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ind w:left="5606" w:hanging="0"/>
        <w:jc w:val="right"/>
        <w:rPr/>
      </w:pPr>
      <w:r>
        <w:rPr/>
        <w:t>КУ РА «КЦСОН»</w:t>
      </w:r>
    </w:p>
    <w:p>
      <w:pPr>
        <w:pStyle w:val="Normal"/>
        <w:ind w:left="5606" w:hanging="0"/>
        <w:jc w:val="right"/>
        <w:rPr/>
      </w:pPr>
      <w:r>
        <w:rPr/>
        <w:t>от « 01сентября» 2025 г.</w:t>
      </w:r>
    </w:p>
    <w:p>
      <w:pPr>
        <w:pStyle w:val="Normal"/>
        <w:ind w:left="5606" w:hanging="0"/>
        <w:jc w:val="right"/>
        <w:rPr/>
      </w:pPr>
      <w:r>
        <w:rPr/>
        <w:t>№</w:t>
      </w:r>
      <w:r>
        <w:rPr/>
        <w:t>167/1</w:t>
      </w:r>
    </w:p>
    <w:p>
      <w:pPr>
        <w:pStyle w:val="Normal"/>
        <w:ind w:left="56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06" w:hanging="0"/>
        <w:rPr>
          <w:b/>
          <w:b/>
        </w:rPr>
      </w:pPr>
      <w:r>
        <w:rPr>
          <w:b/>
        </w:rPr>
      </w:r>
    </w:p>
    <w:p>
      <w:pPr>
        <w:pStyle w:val="Normal"/>
        <w:ind w:left="5606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КОМПЛЕКСНЫЙ ПЛАН РЕАЛИЗАЦИИ МЕРОПРИЯТИЙ ПРОЕКТА</w:t>
      </w:r>
    </w:p>
    <w:p>
      <w:pPr>
        <w:pStyle w:val="Normal"/>
        <w:ind w:left="5606" w:hanging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147"/>
        <w:gridCol w:w="1843"/>
        <w:gridCol w:w="1984"/>
        <w:gridCol w:w="4681"/>
        <w:gridCol w:w="1843"/>
      </w:tblGrid>
      <w:tr>
        <w:trPr>
          <w:trHeight w:val="42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задач, </w:t>
              <w:b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Ожидаемые результаты, характеристика результата мероприятия (с указанием количественных и качественных показа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 </w:t>
            </w:r>
          </w:p>
        </w:tc>
      </w:tr>
      <w:tr>
        <w:trPr>
          <w:trHeight w:val="43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Нормативное, организационное и методическое обеспечение деятельности Семейной мастерско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нормативных документов, регламентирующие создание и деятельность Семейных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аны и утверждены нормативные документы, регламентирующие создание и деятельность Семейной мастерской: распорядительные приказы, программы, план и график проведения меро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green"/>
              </w:rPr>
              <w:t>Отчетные документы: Утвержденные программы о деятельности семейных мастерских, план работы, а так же график проведения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одина С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левой группы проекта, заключение соглашении с партнерам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формированы целевые группы проекта, по муниципальным образования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green"/>
              </w:rPr>
              <w:t>К реализации программ «Семейные выходные» будут привлечены: «Серебряные волонтёры», студенты добровольцы, шеф – повара, кондитеры, парикмахеры, визажисты, специалисты салонов красоты, а так же специалисты Комплексного центра. В реализации проекта партнерами являются: Управления социальной поддержки населения: г. Горно-Алтайск, Майминский, Чойский, Чемальский, Шебалинский районы, которые владеют информацией о семьях: участников СВО, многодетных, малообеспеченных и состоящих на профилактическом учете. Таким образом, из каждого Муниципального образования в различных Семейных мастерских будут обучатся по 20 семей, всего участниками станут 120 семей, занятия по каждому мастер-классу будут организованы не менее 14 раз по выходным</w:t>
            </w:r>
            <w:r>
              <w:rPr>
                <w:color w:val="000000"/>
                <w:highlight w:val="green"/>
                <w:shd w:fill="F4F4F4" w:val="clear"/>
              </w:rPr>
              <w:t>. С семьями будут заключены соглашения.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Отчетные документы: Список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одина С.М.</w:t>
            </w:r>
          </w:p>
          <w:p>
            <w:pPr>
              <w:pStyle w:val="Normal"/>
              <w:jc w:val="both"/>
              <w:rPr/>
            </w:pPr>
            <w:r>
              <w:rPr/>
              <w:t>Подпоракова Д.В.</w:t>
            </w:r>
          </w:p>
          <w:p>
            <w:pPr>
              <w:pStyle w:val="Normal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jc w:val="both"/>
              <w:rPr/>
            </w:pPr>
            <w:r>
              <w:rPr/>
              <w:t>Бабрашева В.В.</w:t>
            </w:r>
          </w:p>
          <w:p>
            <w:pPr>
              <w:pStyle w:val="Normal"/>
              <w:jc w:val="both"/>
              <w:rPr/>
            </w:pPr>
            <w:r>
              <w:rPr/>
              <w:t>Чингисова Т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здание рабочей группы по управлению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чая группа по управлению проекта будет создана с привлечением всех руководителей задействованных в проекте, проведение заседаний рабочей группы планируется не реже одного раза в полугодие. Определены механизмы взаимодействия учреждений социального обслуживания по вопросам поддержки семей, имеющих низкие доходы и находящихся в трудной жизненной ситуации. В учреждении разработаны и утверждены нормативные документы (программы, график занятий), регламентирующие создание и деятельность Семейной мастерской «Империя красоты» и «Вкусный выбор». Заключены соглашения с КУ РА «УСПН» г. Горно-Алтайска, Шебалинского, Майминского, Онгудайского, Чойского, Чемальского районов,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Отчетные документы: приказ о создании Рабочей группы по управлению проект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одина С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Чингисова Т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офессиональных компетенции специалистов, непосредственно работающих с целевыми группами, на базе профессиональных стажировочных площадок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ы в количестве 5 человек непосредственно работающих с целевыми группами, повысили свои компетенции на базе профессиональной стажировочной площадке Фонда по направлению «Организация социального сопровождения семей с детьми, в том числе в семейных многофункциональных центрах» в ОКУСО «Центр сопровождения и инноваций» Курской области. Продолжительность программы 3 дня – 24 часа. На стажировочной площадке будет обеспечен  обмен  опытом специалис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green"/>
              </w:rPr>
              <w:t>Отчетные документы: Сертификаты о прохождении стажировоч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Ресурсное обеспечение деятельности Семейной мастерско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аключение соглашения с организациями – партнерами различной ведомственной принадлежности, включая некоммерческие 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ы соглашения с организациями – партнерами различной ведомственной принадлежности, включая некоммерческие общественные организации (АРО ВОИ, АНО «СПОЦ РА» «ЛОГОС», филиал Фонда защитники Отечеств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green"/>
              </w:rPr>
              <w:t>Общественные организации и филиал Фонда защитники Отечества примут участие в формировании списка семей, в привлечении волонтеров для реализации Семейных мастерских. Соисполнители: Управления социальной поддержки населения г. Горно-Алтайска, Шебалинского, Майминского, Онгудайского, Чойского, Чемальского районов содействуют  в  организации групп семей и детей, находящихся в трудной жизненной ситуации для участия в проекте, обеспечат доставку семей на занятия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>Отчетные документы: Приказ об организации групп в количестве не менее 20 семей в каждом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симбаева Б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дготовлено помещение для Семейной мастерской, соответствующее требованиям и нормам безопасности и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организации работы подготовлено помещение для Семейной мастерской, соответствующее требованиям и нормам безопасности и доступности, размещена информационная табличка (вывеска) с указанием наименования и режима работы, установлено оборудование.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тчетные документы: Фото, приказ о возложении ответственности на курирующего заместителя директ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симбаева Б.Е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Реализация программ работы Семейной мастерско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«Путь к успеху» (тренинговые занятия с использованием медитативных технологий, занятие по финансовой грамотности, коррекционная программы по реабилитации алкозависимых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шли ряд встреч, способствующие конструктивному семейному взаимодействию, укреплению детско - родительских отношений. Всего во всех привлекаемых районах пройдет по 2 встречи, всего 12 с участием семей. Будет оказана помощь семьям в осознании своих ресурсов, способствующих преодолению бедности и повышение финансовой грамотности. 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>Отчетные документы: График проведения встр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одина С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работ, созданных в Семейной мастерской, на масс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республиканской ярмарке, проводимой ежегодно на Центральной площади г. Горно-Алтайска представлены работы, созданные в Семейной мастерско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ные документы: фото и видеоматериалы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астер - класса по мейкапу «Преоб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ая программа предоставит возможность семьям с детьми изучить основные техники и приемы макияжа. В рамках проекта визажисты поделятся своим опытом и знаниями, рассказывая о выборе косметики, правильном нанесении тональных средств, коррекции формы лица и других важных аспектах макияжа. В процессе обучения участники могут практиковаться под руководством эксперта, что позволит улучшить свои навыки и узнать о последних тенденциях в мире красоты. Проведено 14 занятий, таким образом из каждого Муниципального образования в различных Семейных мастерских обучатся по 20 семей. Разработана программа и график занятий, утвержден список целевых групп проекта (родители и дети), участников мероприятий (специалистов, наставников, добровольцев, других лиц, участвующих в реализации мероприятий проекта). </w:t>
            </w:r>
            <w:r>
              <w:rPr>
                <w:highlight w:val="green"/>
              </w:rPr>
              <w:t>В состав целевой группы войдут семьи находящиеся в трудной жизненной ситуации, семьи участников СВО, многодетные семь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green"/>
              </w:rPr>
              <w:t>Отчетные документы: программа и график занятий, утвержден список целевых групп проект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мастер – класса по приготовлению коктейлей, милкшейков «Рэд Оран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о 14 занятий, таким образом из каждого Муниципального образования в различных Семейных мастерских обучатся по 20 семей. Разработана программа и график занятий, утвержден список целевых групп проекта (родители и дети), участников мероприятий (специалистов, наставников, добровольцев, других лиц, участвующих в реализации мероприятий проекта). На мастер-классах семьи получат навыки экспериментирования с ингредиентами, работы с шейкером и проявление фантазии при украшении.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Фото и видео материалы, статьи в социальных сетях о реализации мероприятий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Бабрашева В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мастер-класса по кондитерскому делу «С пылу с жар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ение кондитерскому делу: Подготовка необходимых ингредиентов, проверка их качества. Приготовление выпечки. Организация хранения готовых изделий и исходного сырья. Создание кондитерских изделий по установленным стандартам. Поддержание в чистоте рабочего места. Упаковка продукции. Приготовление кремов и других компонентов десертов. Художественное оформление изделий. Составление заявок на закупку продуктов. Проведено 14 занятий, таким образом из каждого Муниципального образования в различных Семейных мастерских обучатся по 20 семей. 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тчетные документы: Фото и видео материалы, статьи в социальных сетях о реализации мероприятий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астер-класса по парикмахерскому делу «Модный м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ая программа предполагает подбор прически в соответствии с особенностями конкретного человека, изучение современных техник стрижки, правила грамотного общения с клиентами и алгоритмы их консультирования. Целевая группа получит комплексную информацию: работа с волосами, начиная от мытья и заканчивая нанесением стайлинга; женские и мужские стрижки и укладки волос разной длины; техники окрашивания и камуфляжа; выполнение химической завивки и выпрямления; лечение волос средствами глубокого проникновения; оформление бороды. В процессе обучения на курсах парикмахеров с нуля целевая группа осваивают историю прически и моды, изучают трихологию, культуру обслуживания и продаж, нормы санитарии и гигиены, правила работы с инструментом и другие важные нюансы профессии. Будет проведено 14 занятий, таким образом из каждого Муниципального образования в различных Семейных мастерских обучатся по 20 семей. 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Фото и видео материалы, статьи в социальных сетях о реализации мероприятий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Чингисова Т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роведение мастер-класса по маникюру «Дамские п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мьи с детьми освоят навыки выполнения классического и аппаратного маникюра и педикюра, научатся создавать красивую форму ногтей, восстанавливать сломанные ногти и наращивать их в длину. После прохождения обучающей программы смогут смело приступать к работе в салоне или к частной практике. Будет разработана программа и график проведения мастер - классов, утвержден список целевых групп проекта (родители и дети), участников мероприятий (специалистов, наставников, добровольцев, других лиц, участвующих в реализации мероприятий проекта). Всего проведено 14 занятий, примут участие 20 семей, таким образом из каждого Муниципального образования в различных Семейных мастерских обучатся по 20 семей.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Фото и видео материалы, статьи в социальных сетях о реализации мероприятий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астер-класса «Амдамду курсак» - «вкусная еда» по изготовлению национальн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мастер-классах семьи могут научиться готовить широкий ассортимент национальных блюд, которые подойдут для любого случая – от повседневных обедов до торжественных ужинов. Целевая группа научиться готовить полезные завтраки, вкусные обеды для семейного стола в домашних условиях, обучатся техникам работы с сезонными продуктами, правильному сочетанию вкусов, а так же сервировать стол и подавать национальные блюда. Каждое приготовление становится маленьким гастрономическим произведением искусства: чок – чок, бешпармак, буузы. Будет проведено 14 занятий, таким образом из каждого Муниципального образования в различных Семейных мастерских обучатся по 20 семей. 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тчетные документы: Фото и видео материалы, статьи в социальных сетях о реализации мероприятий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здание портфолио достижений семей – участников программ Сем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формированы (созданы) портфолио достижений семей – участников программ Семейной мастерской (фото-, видеоматериалы). Всего участниками станут свыше 100 семей.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>Отчетные документы: Портфолио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нгисова Т.С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. Участие во всероссийских мероприятия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ление результатов Семейной мастерской на </w:t>
            </w:r>
            <w:r>
              <w:rPr>
                <w:lang w:val="en-US"/>
              </w:rPr>
              <w:t>X</w:t>
            </w:r>
            <w:r>
              <w:rPr/>
              <w:t>VII Всероссийском форуме «Вместе – ради детей!» (202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овано участие на </w:t>
            </w:r>
            <w:r>
              <w:rPr>
                <w:lang w:val="en-US"/>
              </w:rPr>
              <w:t>X</w:t>
            </w:r>
            <w:r>
              <w:rPr/>
              <w:t>VII Всероссийском форуме «Вместе – ради детей!» (2026 г.) с представлением результатов работы Семейной мастерской.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>Отчетные документы: Фото и видео материалы, статьи в социальных сетях об учас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симбаева Б.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не менее 2 добровольческих инициатив целевыми группами проекта в рамках XIV, XV Всероссийской акции «Добровольцы – детям», направленной на оказание помощи и поддержки сверстник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овано не менее 2 добровольческих инициатив целевыми группами проекта в рамках XIV, XV Всероссийской акции «Добровольцы – детям», направленной на оказание помощи и поддержки сверстникам, находящимся в трудной жизненной ситуации. Результатом станет Отзывы участников.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highlight w:val="green"/>
              </w:rPr>
              <w:t xml:space="preserve">Отчетные документы:  приказ об участ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 Информирование о деятельности Сем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здание специального раздела на официальном сайте организации, содержащий актуальную информацию о Семейной мастерс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 специальный раздел «Семейные выходные» на официальном сайте организации, содержащий актуальную информацию о Семейной мастерской. Освещается информация о ходе работы Семейной мастерской на официальном сайте и в социальных сетях организации, подготовлен видеоролик, демонстрирующий результаты работы Семейной мастерской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приказ о создании на официальном сайте организации специального раздел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ыкалов А.В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распространены информационно-просветительские материалы для целев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аны и распространены информационно-просветительские материалы для целевых групп. В рамках проекта запланировано выпуск серии буклетов по направлениям мастер - классов, всего тираж составит 1200 шт.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 Буклеты – 6 направлен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роведено торжественное мероприятие по открытию Семейных мастерских с участием представителей целевых групп, членов попечительского совета, родительской общественности, добровольцев, наставников, других социально-актив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торжественное мероприятие по открытию Семейной мастерской с участием представителей целевых групп, членов попечительского совета, родительской общественности, добровольцев, наставников, партнеров проекта и других социально-активных граждан. Будет утверждена программа мероприятия. На мероприятии примут участие свыше 100 человек. В рамках торжественной части будут организованы творческие мастер-классы по направлениям.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тчетные документы: Программа мероприятия торжественного открытия, ссылка на статьи в социальных сетях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одина С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Чингисова Т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роведение Дня открытых дверей с демонстрацией оказания парикмахерских и иных услуг, кулинарных способностей, произведенных в Семейных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а программа мероприятия, сформированы списки целевых групп проекта (родители и дети), участников мероприятий (специалистов, наставников, добровольцев). На мероприятии примут участие свыше 50 человек. В рамках торжественной части будут организованы творческие мастер- классы по направлениям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Программа мероприятия Дня открытых дверей, ссылка на статьи в социальных сетях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браше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одина С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Чингисова Т.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круглого стола для социальных учреждений Республики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базе учреждения организован круглый столе для специалистов социальной сферы по представлению итогов реализации проекта и тиражированию успешных социальных практик поддержки семей с низким уровнем дохода. </w:t>
            </w:r>
          </w:p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Отчетные документы: Список участников мероприятий (специалистов, наставников, добровольцев, других лиц, участвующих в реализации мероприятий проекта)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симбаева Б.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азмещение информации ходе работы Семейной мастерской на официальном сайте и в социальных сетях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официальном сайте организации и в социальных сетях размещена информация о ходе работы Семейной мастерской. Подготовлен видеоролик, демонстрирующий результаты работы Семейной мастерской. 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green"/>
              </w:rPr>
              <w:t xml:space="preserve">Отчетные документы: Видеоролик,   ссылка на статьи в социальных сетях   </w:t>
            </w:r>
            <w:r>
              <w:rPr>
                <w:highlight w:val="yellow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ыканова К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оракова Д.В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Цыкалов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26:00Z</dcterms:created>
  <dc:creator>GEG</dc:creator>
  <dc:description/>
  <cp:keywords/>
  <dc:language>en-US</dc:language>
  <cp:lastModifiedBy>пользователь</cp:lastModifiedBy>
  <cp:lastPrinted>2025-09-11T11:15:00Z</cp:lastPrinted>
  <dcterms:modified xsi:type="dcterms:W3CDTF">2025-09-12T04:05:00Z</dcterms:modified>
  <cp:revision>22</cp:revision>
  <dc:subject/>
  <dc:title>Приложение № 1</dc:title>
</cp:coreProperties>
</file>