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ГОСТ Р 53347-2009</w:t>
      </w:r>
    </w:p>
    <w:p>
      <w:pPr>
        <w:pStyle w:val="Heading2"/>
        <w:rPr/>
      </w:pPr>
      <w:r>
        <w:rPr/>
        <w:t>Социальное обслуживание населения. Контроль качества социальных услуг гражданам пожилого возрас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397"/>
        <w:gridCol w:w="95"/>
      </w:tblGrid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Р 53347-200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. Контроль качества социальных услуг гражданам пожилого возраст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ervices of the Population. Quality control of social services given for elderly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текста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.201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описания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.201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20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 условия применения: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й стандарт распространяется на социальные услуги, предоставляемые гражданам пожилого возраста государственными и иных форм собственности учреждениями социального обслуживания населения, а также гражданами, занимающимися предпринимательской деятельностью в сфере социального обслуживания населения без образования юридического лица.</w:t>
            </w:r>
            <w:r>
              <w:rPr>
                <w:rStyle w:val="Appleconvertedspace"/>
              </w:rPr>
              <w:t> </w:t>
            </w:r>
            <w:r>
              <w:rPr/>
              <w:br/>
              <w:t>Стандарт устанавливает основные правила, состав и содержание контроля качества всего комплекса социальных услуг, предоставляемых гражданам пожилого возраст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50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50:00Z</dcterms:modified>
  <cp:revision>1</cp:revision>
  <dc:subject/>
  <dc:title>ГОСТ Р 53347-2009</dc:title>
</cp:coreProperties>
</file>