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ФЕДЕРАЛЬНОЕ АГЕНТСТВО</w:t>
      </w:r>
    </w:p>
    <w:p>
      <w:pPr>
        <w:pStyle w:val="Normal"/>
        <w:rPr/>
      </w:pPr>
      <w:r>
        <w:rPr/>
        <w:t>ПО ТЕХНИЧЕСКОМУ РЕГУЛИРОВАНИЮ И МЕТРОЛОГ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ЦИОНАЛЬНЫЙ</w:t>
      </w:r>
    </w:p>
    <w:p>
      <w:pPr>
        <w:pStyle w:val="Normal"/>
        <w:rPr/>
      </w:pPr>
      <w:r>
        <w:rPr/>
        <w:t>СТАНДАРТ</w:t>
      </w:r>
    </w:p>
    <w:p>
      <w:pPr>
        <w:pStyle w:val="Normal"/>
        <w:rPr/>
      </w:pPr>
      <w:r>
        <w:rPr/>
        <w:t>РОССИЙСКОЙ</w:t>
      </w:r>
    </w:p>
    <w:p>
      <w:pPr>
        <w:pStyle w:val="Normal"/>
        <w:rPr/>
      </w:pPr>
      <w:r>
        <w:rPr/>
        <w:t>ФЕДЕРАЦИИ</w:t>
      </w:r>
    </w:p>
    <w:p>
      <w:pPr>
        <w:pStyle w:val="Normal"/>
        <w:rPr/>
      </w:pPr>
      <w:r>
        <w:rPr/>
        <w:t>ГОСТ Р</w:t>
      </w:r>
    </w:p>
    <w:p>
      <w:pPr>
        <w:pStyle w:val="Normal"/>
        <w:rPr/>
      </w:pPr>
      <w:r>
        <w:rPr/>
        <w:t>53063-</w:t>
      </w:r>
    </w:p>
    <w:p>
      <w:pPr>
        <w:pStyle w:val="Normal"/>
        <w:rPr/>
      </w:pPr>
      <w:r>
        <w:rPr/>
        <w:t>2008</w:t>
      </w:r>
    </w:p>
    <w:p>
      <w:pPr>
        <w:pStyle w:val="Normal"/>
        <w:rPr/>
      </w:pPr>
      <w:r>
        <w:rPr/>
        <w:t>СОЦИАЛЬНОЕ ОБСЛУЖИВАНИЕ НА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 качества социальных услуг семь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сква</w:t>
      </w:r>
    </w:p>
    <w:p>
      <w:pPr>
        <w:pStyle w:val="Normal"/>
        <w:rPr/>
      </w:pPr>
      <w:r>
        <w:rPr/>
        <w:t>Стандартинформ</w:t>
      </w:r>
    </w:p>
    <w:p>
      <w:pPr>
        <w:pStyle w:val="Normal"/>
        <w:rPr/>
      </w:pPr>
      <w:r>
        <w:rPr/>
        <w:t>2009</w:t>
      </w:r>
    </w:p>
    <w:p>
      <w:pPr>
        <w:pStyle w:val="Normal"/>
        <w:rPr/>
      </w:pPr>
      <w:r>
        <w:rPr/>
        <w:t>Предислов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и и принципы стандартизации в Российской Федерации установлены Федеральным законом от 27 декабря 2002 г. № 184-ФЗ «О техническом регулировании», а правила применения национальных стандартов Российской Федерации - ГОСТ Р 1.0-2004 «Стандартизация в Российской Федерации. Основные положения»</w:t>
      </w:r>
    </w:p>
    <w:p>
      <w:pPr>
        <w:pStyle w:val="Normal"/>
        <w:rPr/>
      </w:pPr>
      <w:r>
        <w:rPr/>
        <w:t>Сведения о стандар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РАЗРАБОТАН Федеральным государственным унитарным предприятием «Российский научно-технический центр информации по стандартизации, метрологии и оценке соответствия» (ФГУП «СТАНДАРТИНФОРМ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ВНЕСЕН Техническим комитетом по стандартизации ТК 406 «Социальное обслуживание насел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УТВЕРЖДЕН И ВВЕДЕН В ДЕЙСТВИЕ Приказом Федерального агентства по техническому регулированию и метрологии от 18 декабря 2008 г. № 440-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В настоящем стандарте реализованы нормы федеральных законов Российской Федерации:</w:t>
      </w:r>
    </w:p>
    <w:p>
      <w:pPr>
        <w:pStyle w:val="Normal"/>
        <w:rPr/>
      </w:pPr>
      <w:r>
        <w:rPr/>
        <w:t>- от 10 декабря 1995 г. № 195-ФЗ «Об основах социального обслуживания населения в Российской Федерации»;</w:t>
      </w:r>
    </w:p>
    <w:p>
      <w:pPr>
        <w:pStyle w:val="Normal"/>
        <w:rPr/>
      </w:pPr>
      <w:r>
        <w:rPr/>
        <w:t>- от 27 декабря 2002 г. № 184-ФЗ «О техническом регулировании».</w:t>
      </w:r>
    </w:p>
    <w:p>
      <w:pPr>
        <w:pStyle w:val="Normal"/>
        <w:rPr/>
      </w:pPr>
      <w:r>
        <w:rPr/>
        <w:t>5 Настоящий стандарт разработан по заказу Министерства здравоохранения и социального развития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ВВЕДЕН ВПЕРВ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я об изменениях к настоящему стандарту публикуется в ежегодно издаваемом информационном указателе «Национальные стандарты», а текст изменений и поправок - в ежемесячно издаваемых информационных указателях «Национальные стандарты». В случае пересмотра (замены) или отмены настоящего стандарта соответствующее уведомление будет опубликовано в ежемесячно издаваемом информационном указателе «Национальные стандарты». Соответствующая информация, уведомление и тексты размещаются также в информационной системе общего пользования - на официальном сайте Федерального агентства по техническому регулированию и метрологии в сети Интернет</w:t>
      </w:r>
    </w:p>
    <w:p>
      <w:pPr>
        <w:pStyle w:val="Normal"/>
        <w:rPr/>
      </w:pPr>
      <w:r>
        <w:rPr/>
        <w:t>Содерж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Область применения</w:t>
      </w:r>
    </w:p>
    <w:p>
      <w:pPr>
        <w:pStyle w:val="Normal"/>
        <w:rPr/>
      </w:pPr>
      <w:r>
        <w:rPr/>
        <w:t>2 Нормативные ссылки</w:t>
      </w:r>
    </w:p>
    <w:p>
      <w:pPr>
        <w:pStyle w:val="Normal"/>
        <w:rPr/>
      </w:pPr>
      <w:r>
        <w:rPr/>
        <w:t>3 Термины и определения</w:t>
      </w:r>
    </w:p>
    <w:p>
      <w:pPr>
        <w:pStyle w:val="Normal"/>
        <w:rPr/>
      </w:pPr>
      <w:r>
        <w:rPr/>
        <w:t>4 Контроль качества социальных услуг семье</w:t>
      </w:r>
    </w:p>
    <w:p>
      <w:pPr>
        <w:pStyle w:val="Normal"/>
        <w:rPr/>
      </w:pPr>
      <w:r>
        <w:rPr/>
        <w:t>4.1 Общие положения</w:t>
      </w:r>
    </w:p>
    <w:p>
      <w:pPr>
        <w:pStyle w:val="Normal"/>
        <w:rPr/>
      </w:pPr>
      <w:r>
        <w:rPr/>
        <w:t>4.2 Контроль основных факторов, влияющих на качество социальных услуг</w:t>
      </w:r>
    </w:p>
    <w:p>
      <w:pPr>
        <w:pStyle w:val="Normal"/>
        <w:rPr/>
      </w:pPr>
      <w:r>
        <w:rPr/>
        <w:t>4.3 Контроль качества социально-бытовых услуг</w:t>
      </w:r>
    </w:p>
    <w:p>
      <w:pPr>
        <w:pStyle w:val="Normal"/>
        <w:rPr/>
      </w:pPr>
      <w:r>
        <w:rPr/>
        <w:t>4.4 Контроль качества социально-медицинских услуг</w:t>
      </w:r>
    </w:p>
    <w:p>
      <w:pPr>
        <w:pStyle w:val="Normal"/>
        <w:rPr/>
      </w:pPr>
      <w:r>
        <w:rPr/>
        <w:t>4.5 Контроль качества социально-психологических услуг</w:t>
      </w:r>
    </w:p>
    <w:p>
      <w:pPr>
        <w:pStyle w:val="Normal"/>
        <w:rPr/>
      </w:pPr>
      <w:r>
        <w:rPr/>
        <w:t>4.6 Контроль качества социально-педагогических услуг</w:t>
      </w:r>
    </w:p>
    <w:p>
      <w:pPr>
        <w:pStyle w:val="Normal"/>
        <w:rPr/>
      </w:pPr>
      <w:r>
        <w:rPr/>
        <w:t>4.7 Контроль качества социально-экономических услуг</w:t>
      </w:r>
    </w:p>
    <w:p>
      <w:pPr>
        <w:pStyle w:val="Normal"/>
        <w:rPr/>
      </w:pPr>
      <w:r>
        <w:rPr/>
        <w:t>4.8 Контроль качества социально-правовых услуг</w:t>
      </w:r>
    </w:p>
    <w:p>
      <w:pPr>
        <w:pStyle w:val="Normal"/>
        <w:rPr/>
      </w:pPr>
      <w:r>
        <w:rPr/>
        <w:t>НАЦИОНАЛЬНЫЙ СТАНДАРТ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ЦИАЛЬНОЕ ОБСЛУЖИВАНИЕ НАСЕЛЕНИЯ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Контроль</w:t>
      </w:r>
      <w:r>
        <w:rPr>
          <w:lang w:val="en-US"/>
        </w:rPr>
        <w:t xml:space="preserve"> </w:t>
      </w:r>
      <w:r>
        <w:rPr/>
        <w:t>качества</w:t>
      </w:r>
      <w:r>
        <w:rPr>
          <w:lang w:val="en-US"/>
        </w:rPr>
        <w:t xml:space="preserve"> </w:t>
      </w:r>
      <w:r>
        <w:rPr/>
        <w:t>социальных</w:t>
      </w:r>
      <w:r>
        <w:rPr>
          <w:lang w:val="en-US"/>
        </w:rPr>
        <w:t xml:space="preserve"> </w:t>
      </w:r>
      <w:r>
        <w:rPr/>
        <w:t>услуг</w:t>
      </w:r>
      <w:r>
        <w:rPr>
          <w:lang w:val="en-US"/>
        </w:rPr>
        <w:t xml:space="preserve"> </w:t>
      </w:r>
      <w:r>
        <w:rPr/>
        <w:t>семь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ocial Services of the Population. Quality control of social services to fami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ата введения - 2010-01-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Область применения</w:t>
      </w:r>
    </w:p>
    <w:p>
      <w:pPr>
        <w:pStyle w:val="Normal"/>
        <w:rPr/>
      </w:pPr>
      <w:r>
        <w:rPr/>
        <w:t>Настоящий стандарт распространяется на социальные услуги семье, предоставляемые государственными и иных форм собственности учреждениями социального обслуживания (далее - учреждения), а также гражданами, занимающимися предпринимательской деятельностью в сфере социального обслуживания населения без образования юридического лица.</w:t>
      </w:r>
    </w:p>
    <w:p>
      <w:pPr>
        <w:pStyle w:val="Normal"/>
        <w:rPr/>
      </w:pPr>
      <w:r>
        <w:rPr/>
        <w:t>Стандарт устанавливает основные правила, состав и содержание контроля качества всего комплекса социальных услуг, предоставляемых семьям следующих групп, оказавшимся в трудной жизненной ситуации:</w:t>
      </w:r>
    </w:p>
    <w:p>
      <w:pPr>
        <w:pStyle w:val="Normal"/>
        <w:rPr/>
      </w:pPr>
      <w:r>
        <w:rPr/>
        <w:t>- малообеспеченным семьям;</w:t>
      </w:r>
    </w:p>
    <w:p>
      <w:pPr>
        <w:pStyle w:val="Normal"/>
        <w:rPr/>
      </w:pPr>
      <w:r>
        <w:rPr/>
        <w:t>- семьям, имеющим на попечении детей-сирот и детей, оставшихся без попечения родителей;</w:t>
      </w:r>
    </w:p>
    <w:p>
      <w:pPr>
        <w:pStyle w:val="Normal"/>
        <w:rPr/>
      </w:pPr>
      <w:r>
        <w:rPr/>
        <w:t>- неполным семьям;</w:t>
      </w:r>
    </w:p>
    <w:p>
      <w:pPr>
        <w:pStyle w:val="Normal"/>
        <w:rPr/>
      </w:pPr>
      <w:r>
        <w:rPr/>
        <w:t>- семьям, имеющим в своем составе детей с ограниченными возможностями;</w:t>
      </w:r>
    </w:p>
    <w:p>
      <w:pPr>
        <w:pStyle w:val="Normal"/>
        <w:rPr/>
      </w:pPr>
      <w:r>
        <w:rPr/>
        <w:t>- многодетным семьям;</w:t>
      </w:r>
    </w:p>
    <w:p>
      <w:pPr>
        <w:pStyle w:val="Normal"/>
        <w:rPr/>
      </w:pPr>
      <w:r>
        <w:rPr/>
        <w:t>- семьям, имеющим в своем составе нетрудоспособных или длительно болеющих членов, инвалидов, в том числе детей-инвалидов;</w:t>
      </w:r>
    </w:p>
    <w:p>
      <w:pPr>
        <w:pStyle w:val="Normal"/>
        <w:rPr/>
      </w:pPr>
      <w:r>
        <w:rPr/>
        <w:t>- семьям с неблагоприятным психологическим микроклиматом;</w:t>
      </w:r>
    </w:p>
    <w:p>
      <w:pPr>
        <w:pStyle w:val="Normal"/>
        <w:rPr/>
      </w:pPr>
      <w:r>
        <w:rPr/>
        <w:t>- семьям, где их члены подвергаются любым формам физического или психического насилия;</w:t>
      </w:r>
    </w:p>
    <w:p>
      <w:pPr>
        <w:pStyle w:val="Normal"/>
        <w:rPr/>
      </w:pPr>
      <w:r>
        <w:rPr/>
        <w:t>- семьям, где родители или дети погибли (умерли) при исполнении военной службы или служебных обязанностей;</w:t>
      </w:r>
    </w:p>
    <w:p>
      <w:pPr>
        <w:pStyle w:val="Normal"/>
        <w:rPr/>
      </w:pPr>
      <w:r>
        <w:rPr/>
        <w:t>- семьям и отдельным гражданам, оказавшимся в экстремальной ситуации (пострадавшим от стихийных бедствий или приравненных к ним событий), семьям беженцев и вынужденных переселенцев;</w:t>
      </w:r>
    </w:p>
    <w:p>
      <w:pPr>
        <w:pStyle w:val="Normal"/>
        <w:rPr/>
      </w:pPr>
      <w:r>
        <w:rPr/>
        <w:t>- семьям, где родители или законные представители несовершеннолетних не исполняют своих обязанностей по воспитанию, обучению и (или) содержанию и (или) отрицательно влияют на их поведение, либо жестоко обращаются с ними.</w:t>
      </w:r>
    </w:p>
    <w:p>
      <w:pPr>
        <w:pStyle w:val="Normal"/>
        <w:rPr/>
      </w:pPr>
      <w:r>
        <w:rPr/>
        <w:t>2 Нормативные ссылки</w:t>
      </w:r>
    </w:p>
    <w:p>
      <w:pPr>
        <w:pStyle w:val="Normal"/>
        <w:rPr/>
      </w:pPr>
      <w:r>
        <w:rPr/>
        <w:t>В настоящем стандарте использованы нормативные ссылки на следующие стандарты:</w:t>
      </w:r>
    </w:p>
    <w:p>
      <w:pPr>
        <w:pStyle w:val="Normal"/>
        <w:rPr/>
      </w:pPr>
      <w:r>
        <w:rPr/>
        <w:t>ГОСТ Р 52142-2003 Социальное обслуживание населения. Качество социальных услуг. Общие положения</w:t>
      </w:r>
    </w:p>
    <w:p>
      <w:pPr>
        <w:pStyle w:val="Normal"/>
        <w:rPr/>
      </w:pPr>
      <w:r>
        <w:rPr/>
        <w:t>ГОСТ Р 52495-2005 Социальное обслуживание населения. Термины и определения</w:t>
      </w:r>
    </w:p>
    <w:p>
      <w:pPr>
        <w:pStyle w:val="Normal"/>
        <w:rPr/>
      </w:pPr>
      <w:r>
        <w:rPr/>
        <w:t>ГОСТ Р 52496-2005 Социальное обслуживание населения. Контроль качества социальных услуг. Основные положения</w:t>
      </w:r>
    </w:p>
    <w:p>
      <w:pPr>
        <w:pStyle w:val="Normal"/>
        <w:rPr/>
      </w:pPr>
      <w:r>
        <w:rPr/>
        <w:t>ГОСТ Р 52885-2007 Социальное обслуживание населения. Социальные услуги семье</w:t>
      </w:r>
    </w:p>
    <w:p>
      <w:pPr>
        <w:pStyle w:val="Normal"/>
        <w:rPr/>
      </w:pPr>
      <w:r>
        <w:rPr/>
        <w:t>Примечание - При пользовании настоящим стандартом целесообразно проверить действие ссылочных стандартов в информационной системе общего пользования - на официальном сайте Федерального агентства по техническому регулированию и метрологии в сети Интернет или по ежегодно издаваемому информационному указателю «Национальные стандарты», который опубликован по состоянию на 1 января текущего года, и по соответствующим ежемесячно издаваемым информационным указателям, опубликованным в текущем году. Если ссылочный стандарт заменен (изменен), то при пользовании настоящим стандартом следует руководствоваться заменяющим (измененным) стандартом. Если ссылочный стандарт отменен без замены, то положение, в котором дана ссылка на него, применяется в части, не затрагивающей эту ссыл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Термины и определения</w:t>
      </w:r>
    </w:p>
    <w:p>
      <w:pPr>
        <w:pStyle w:val="Normal"/>
        <w:rPr/>
      </w:pPr>
      <w:r>
        <w:rPr/>
        <w:t>В настоящем стандарте применены термины по ГОСТ Р 52495.</w:t>
      </w:r>
    </w:p>
    <w:p>
      <w:pPr>
        <w:pStyle w:val="Normal"/>
        <w:rPr/>
      </w:pPr>
      <w:r>
        <w:rPr/>
        <w:t>4 Контроль качества социальных услуг семье</w:t>
      </w:r>
    </w:p>
    <w:p>
      <w:pPr>
        <w:pStyle w:val="Normal"/>
        <w:rPr/>
      </w:pPr>
      <w:r>
        <w:rPr/>
        <w:t>4.1 Общие положения</w:t>
      </w:r>
    </w:p>
    <w:p>
      <w:pPr>
        <w:pStyle w:val="Normal"/>
        <w:rPr/>
      </w:pPr>
      <w:r>
        <w:rPr/>
        <w:t>4.1.1 Контроль качества социальных услуг заключается в проверке полноты и своевременности предоставления этих услуг, а также их результативности (материальной, определяющей степень решения материальных или финансовых проблем клиента, или нематериальной, определяющей степень улучшения морально-психологического, физического состояния членов семей, решения их бытовых, правовых и других проблем).</w:t>
      </w:r>
    </w:p>
    <w:p>
      <w:pPr>
        <w:pStyle w:val="Normal"/>
        <w:rPr/>
      </w:pPr>
      <w:r>
        <w:rPr/>
        <w:t>4.1.2 Контроль качества социальных услуг семье проводят для проверки соответствия качества этих услуг требованиям ГОСТ Р 52142 и ГОСТ Р 52885.</w:t>
      </w:r>
    </w:p>
    <w:p>
      <w:pPr>
        <w:pStyle w:val="Normal"/>
        <w:rPr/>
      </w:pPr>
      <w:r>
        <w:rPr/>
        <w:t>4.1.3 Правила, состав и содержание контроля качества социальных услуг семье установлены в настоящем стандарте применительно к объему услуг, определенному в ГОСТ Р 52885.</w:t>
      </w:r>
    </w:p>
    <w:p>
      <w:pPr>
        <w:pStyle w:val="Normal"/>
        <w:rPr/>
      </w:pPr>
      <w:r>
        <w:rPr/>
        <w:t>4.2 Контроль основных факторов, влияющих на качество социальных услуг</w:t>
      </w:r>
    </w:p>
    <w:p>
      <w:pPr>
        <w:pStyle w:val="Normal"/>
        <w:rPr/>
      </w:pPr>
      <w:r>
        <w:rPr/>
        <w:t>Установлению в настоящем стандарте правил, состава и содержания контроля качества конкретных видов социальных услуг семье предшествует изложение порядка и правил контроля основных факторов, непосредственно влияющих на качество предоставляемых услуг.</w:t>
      </w:r>
    </w:p>
    <w:p>
      <w:pPr>
        <w:pStyle w:val="Normal"/>
        <w:rPr/>
      </w:pPr>
      <w:r>
        <w:rPr/>
        <w:t>К таким факторам относятся:</w:t>
      </w:r>
    </w:p>
    <w:p>
      <w:pPr>
        <w:pStyle w:val="Normal"/>
        <w:rPr/>
      </w:pPr>
      <w:r>
        <w:rPr/>
        <w:t>- наличие и состояние документов, в соответствии с которыми функционирует учреждение;</w:t>
      </w:r>
    </w:p>
    <w:p>
      <w:pPr>
        <w:pStyle w:val="Normal"/>
        <w:rPr/>
      </w:pPr>
      <w:r>
        <w:rPr/>
        <w:t>- условия размещения учреждения;</w:t>
      </w:r>
    </w:p>
    <w:p>
      <w:pPr>
        <w:pStyle w:val="Normal"/>
        <w:rPr/>
      </w:pPr>
      <w:r>
        <w:rPr/>
        <w:t>- укомплектованность учреждения специалистами и уровень их квалификации;</w:t>
      </w:r>
    </w:p>
    <w:p>
      <w:pPr>
        <w:pStyle w:val="Normal"/>
        <w:rPr/>
      </w:pPr>
      <w:r>
        <w:rPr/>
        <w:t>- специальное и табельное техническое оснащение учреждения (оборудование, приборы, аппаратура и т.д.);</w:t>
      </w:r>
    </w:p>
    <w:p>
      <w:pPr>
        <w:pStyle w:val="Normal"/>
        <w:rPr/>
      </w:pPr>
      <w:r>
        <w:rPr/>
        <w:t>- состояние информации об учреждении, правила и порядок предоставления услуг клиентам учреждения;</w:t>
      </w:r>
    </w:p>
    <w:p>
      <w:pPr>
        <w:pStyle w:val="Normal"/>
        <w:rPr/>
      </w:pPr>
      <w:r>
        <w:rPr/>
        <w:t>- наличие собственной и внешней служб (систем) контроля за деятельностью учреждения.</w:t>
      </w:r>
    </w:p>
    <w:p>
      <w:pPr>
        <w:pStyle w:val="Normal"/>
        <w:rPr/>
      </w:pPr>
      <w:r>
        <w:rPr/>
        <w:t>Контроль указанных выше факторов проводят по ГОСТ Р 52496 (подраздел 4.2).</w:t>
      </w:r>
    </w:p>
    <w:p>
      <w:pPr>
        <w:pStyle w:val="Normal"/>
        <w:rPr/>
      </w:pPr>
      <w:r>
        <w:rPr/>
        <w:t>4.3 Контроль качества социально-бытовых услуг</w:t>
      </w:r>
    </w:p>
    <w:p>
      <w:pPr>
        <w:pStyle w:val="Normal"/>
        <w:rPr/>
      </w:pPr>
      <w:r>
        <w:rPr/>
        <w:t>4.3.1 Контроль качества содействия в получении семьями социально-бытовых услуг, предусмотренных законодательством Российской Федерации, осуществляют проверкой, насколько своевременно, полно и квалифицированно оказывается необходимая семьям помощь в решении стоящих перед ними проблем, и удовлетворяются ли при этом их законные запросы и нужды.</w:t>
      </w:r>
    </w:p>
    <w:p>
      <w:pPr>
        <w:pStyle w:val="Normal"/>
        <w:rPr/>
      </w:pPr>
      <w:r>
        <w:rPr/>
        <w:t>4.3.2 При контроле качества помещений, предоставляемых в отделениях дневного пребывания учреждений для организации реабилитационных и лечебных мероприятий, трудовой и лечебной деятельности, культурного и бытового обслуживания, включая обеспечение горячим питанием, постельными принадлежностями и спальными местами, проверяют их соответствие предъявляемым к ним требованиям по размерам, удобству расположения, обеспечению возможности проведения в них упомянутых выше мероприятий с учетом специфики обслуживаемого контингента.</w:t>
      </w:r>
    </w:p>
    <w:p>
      <w:pPr>
        <w:pStyle w:val="Normal"/>
        <w:rPr/>
      </w:pPr>
      <w:r>
        <w:rPr/>
        <w:t>4.3.3 При контроле качества услуг по обеспечению клиентов книгами, газетами, журналами, настольными играми (детей - игрушками) и иным необходимым для организации досуга проверяют, в полной ли мере обеспечиваются клиенты всем необходимым, учитываются ли при этом их запросы, оказывается ли необходимая помощь в подборе необходимых материалов и литературы.</w:t>
      </w:r>
    </w:p>
    <w:p>
      <w:pPr>
        <w:pStyle w:val="Normal"/>
        <w:rPr/>
      </w:pPr>
      <w:r>
        <w:rPr/>
        <w:t>4.3.4 Контроль качества услуг по содействию в получении направления в стационарные учреждения осуществляют проверкой, в какой степени способствовало это содействие оперативному и обоснованному направлению семьи в то или иное учреждение.</w:t>
      </w:r>
    </w:p>
    <w:p>
      <w:pPr>
        <w:pStyle w:val="Normal"/>
        <w:rPr/>
      </w:pPr>
      <w:r>
        <w:rPr/>
        <w:t>4.3.5 Контроль качества услуг по оказанию помощи в уходе за нетрудоспособными или тяжело и длительно болеющими членами семьи и предоставлению им социально-бытовых услуг на дому (покупка и доставка на дом продуктов питания, промышленных товаров первой необходимости, сдача вещей в стирку, химчистку, ремонт, обратная их доставка и т.д.) осуществляют проверкой, в какой степени эта помощь удовлетворила потребности семьи, облегчила быт взрослых работоспособных членов семьи и дала им возможность заниматься трудовой деятельностью, обеспечивающей материальное благополучие семьи.</w:t>
      </w:r>
    </w:p>
    <w:p>
      <w:pPr>
        <w:pStyle w:val="Normal"/>
        <w:rPr/>
      </w:pPr>
      <w:r>
        <w:rPr/>
        <w:t>4.3.6 Контроль качества услуг, связанных с созданием условий для отправления религиозных обрядов в соответствии с законодательством Российской Федерации, осуществляют проверкой, насколько строго учитываются при этом вероисповедание, пол, возраст, физическое состояние клиентов, особенности ритуалов религиозных обрядов в различных конфессиях, не допускаются ли ущемления прав свободного отправления обрядов.</w:t>
      </w:r>
    </w:p>
    <w:p>
      <w:pPr>
        <w:pStyle w:val="Normal"/>
        <w:rPr/>
      </w:pPr>
      <w:r>
        <w:rPr/>
        <w:t>4.3.7 При контроле качества услуг по содействию в оплате жилья и коммунальных услуг, в организации ремонта и уборки жилых помещений, предоставлении других услуг предприятиями торговли, коммунально-бытового обслуживания и связи проверяют, в какой степени оно способствовало своевременному и полному предоставлению этих услуг, насколько удовлетворило потребности клиентов.</w:t>
      </w:r>
    </w:p>
    <w:p>
      <w:pPr>
        <w:pStyle w:val="Normal"/>
        <w:rPr/>
      </w:pPr>
      <w:r>
        <w:rPr/>
        <w:t>4.3.8 Контроль качества услуг по оказанию помощи в организации летнего отдыха и оздоровления особо нуждающимся детям осуществляют проверкой, всем ли таким детям предоставлена возможность летнего отдыха и оздоровления.</w:t>
      </w:r>
    </w:p>
    <w:p>
      <w:pPr>
        <w:pStyle w:val="Normal"/>
        <w:rPr/>
      </w:pPr>
      <w:r>
        <w:rPr/>
        <w:t>4.3.9 При контроле качества услуг по содействию в организации обучения детей в школе проверяют, всех ли нуждающихся в нем детей оно охватило, удовлетворены ли родители и дети такой помощью.</w:t>
      </w:r>
    </w:p>
    <w:p>
      <w:pPr>
        <w:pStyle w:val="Normal"/>
        <w:rPr/>
      </w:pPr>
      <w:r>
        <w:rPr/>
        <w:t>4.3.10 При контроле качества дополнительных услуг, предоставляемых малообеспеченным семьям и семьям, имеющим на попечении детей-сирот и детей, оставшихся без попечения родителей, проверяют:</w:t>
      </w:r>
    </w:p>
    <w:p>
      <w:pPr>
        <w:pStyle w:val="Normal"/>
        <w:rPr/>
      </w:pPr>
      <w:r>
        <w:rPr/>
        <w:t>- перечень и своевременность доставки на дом продуктов питания, горячих обедов, одежды, обуви и других промышленных товаров первой необходимости, полагающихся членам этих семей, насколько доброкачественны доставляемые продукты, соответствуют ли они запросам клиентов;</w:t>
      </w:r>
    </w:p>
    <w:p>
      <w:pPr>
        <w:pStyle w:val="Normal"/>
        <w:rPr/>
      </w:pPr>
      <w:r>
        <w:rPr/>
        <w:t>- в полной ли мере осуществляются доставка воды и содействие в обеспечении топливом для семей, проживающих в жилых помещениях без центрального отопления и (или) водоснабжения, и удовлетворяют ли эти услуги потребности обслуживаемых клиентов;</w:t>
      </w:r>
    </w:p>
    <w:p>
      <w:pPr>
        <w:pStyle w:val="Normal"/>
        <w:rPr/>
      </w:pPr>
      <w:r>
        <w:rPr/>
        <w:t>- всем ли детям этих семей, нуждающимся в содействии для их помещения в специализированные учреждения для социальной реабилитации, было оказано такое содействие, в чем оно заключалось и в какой степени удовлетворило потребности детей и их родителей.</w:t>
      </w:r>
    </w:p>
    <w:p>
      <w:pPr>
        <w:pStyle w:val="Normal"/>
        <w:rPr/>
      </w:pPr>
      <w:r>
        <w:rPr/>
        <w:t>4.3.11 При контроле качества дополнительных услуг, предоставляемых многодетным семьям, проверяют, в какой степени содействие нуждающимся семьям в улучшении их жилищных и бытовых условий способствует скорейшему и справедливому решению этих вопросов.</w:t>
      </w:r>
    </w:p>
    <w:p>
      <w:pPr>
        <w:pStyle w:val="Normal"/>
        <w:rPr/>
      </w:pPr>
      <w:r>
        <w:rPr/>
        <w:t>4.3.12 При контроле качества дополнительных услуг семьям, имеющим в своем составе детей с ограниченными возможностями, воспитываемых дома, проверяют, способствовало ли содействие родителям в налаживании быта детей, в уходе за ними, их сопровождении вне дома, а также в предоставлении транспорта для поездок детей на лечение, обучение, для участия в культурных мероприятиях успешному и своевременному выполнению перечисленных мероприятий, созданию в семье нормальных взаимоотношений, учитывающих специфику состояния детей, облегчило ли труд родителей по воспитанию и обслуживанию детей.</w:t>
      </w:r>
    </w:p>
    <w:p>
      <w:pPr>
        <w:pStyle w:val="Normal"/>
        <w:rPr/>
      </w:pPr>
      <w:r>
        <w:rPr/>
        <w:t>4.3.13 При контроле качества дополнительных услуг семьям и отдельным гражданам, оказавшимся в экстремальной ситуации (пострадавшим от стихийных бедствий или приравненных к ним событий), семьям беженцев, вынужденных переселенцев проверяют, в какой степени содействие в налаживании быта или зачислении (при необходимости) в стационарное отделение учреждения социального обслуживания обеспечило семьям постоянные или временные жилищные и бытовые условия нормальной жизнедеятельности.</w:t>
      </w:r>
    </w:p>
    <w:p>
      <w:pPr>
        <w:pStyle w:val="Normal"/>
        <w:rPr/>
      </w:pPr>
      <w:r>
        <w:rPr/>
        <w:t>4.3.14 При контроле качества дополнительных услуг молодым семьям и семьям с несовершеннолетними родителями проверяют, в какой мере содействие в бытовом устройстве и уходе за детьми помогает родителям усвоить элементарные понятия и навыки в сфере быта и домоводства и решить проблему создания в семье таких условий, которые обеспечивают нормальную семейную жизнь и воспитание детей.</w:t>
      </w:r>
    </w:p>
    <w:p>
      <w:pPr>
        <w:pStyle w:val="Normal"/>
        <w:rPr/>
      </w:pPr>
      <w:r>
        <w:rPr/>
        <w:t>4.3.15 При контроле качества социального патронажа семей проверяют, своевременно ли выявляется степень их социальной дезадаптации, могущей усугубить трудную жизненную ситуацию, и в полной ли мере оказываются семье необходимые в данный момент социальная помощь и поддержка.</w:t>
      </w:r>
    </w:p>
    <w:p>
      <w:pPr>
        <w:pStyle w:val="Normal"/>
        <w:rPr/>
      </w:pPr>
      <w:r>
        <w:rPr/>
        <w:t>4.4 Контроль качества социально-медицинских услуг</w:t>
      </w:r>
    </w:p>
    <w:p>
      <w:pPr>
        <w:pStyle w:val="Normal"/>
        <w:rPr/>
      </w:pPr>
      <w:r>
        <w:rPr/>
        <w:t>4.4.1 При контроле качества помощи семьям в получении социально-медицинских услуг, предусмотренных законодательством Российской Федерации, проверяют своевременность и полноту оказываемой им необходимой помощи, в какой степени удовлетворяет она их законные запросы.</w:t>
      </w:r>
    </w:p>
    <w:p>
      <w:pPr>
        <w:pStyle w:val="Normal"/>
        <w:rPr/>
      </w:pPr>
      <w:r>
        <w:rPr/>
        <w:t>4.4.2 Контроль качества услуг, связанных с проведением членами семей медицинских процедур в соответствии с назначением лечащих врачей, осуществляют проверкой, систематически ли проводят предписанные процедуры, насколько эффективно они влияют на улучшение состояния здоровья членов семей и удовлетворяют ли их запросы.</w:t>
      </w:r>
    </w:p>
    <w:p>
      <w:pPr>
        <w:pStyle w:val="Normal"/>
        <w:rPr/>
      </w:pPr>
      <w:r>
        <w:rPr/>
        <w:t>4.4.3 При контроле качества санитарно-просветительской работы с семьями проверяют, отвечает ли содержание этой работы предъявляемым к ней требованиям и в какой степени способствует усвоению членами семьи необходимых навыков соблюдения личной гигиены и санитарии.</w:t>
      </w:r>
    </w:p>
    <w:p>
      <w:pPr>
        <w:pStyle w:val="Normal"/>
        <w:rPr/>
      </w:pPr>
      <w:r>
        <w:rPr/>
        <w:t>4.4.4 Контроль качества услуг по обучению родственников больных практическим навыкам общего ухода за ними, а также по обучению родителей основам медико-психологических и социально-медицинских знаний для проведения реабилитационных мероприятий с приемными детьми в домашних условиях, осуществляют проверкой факта обучения, того, в какой степени обучаемые усвоили полученные ими навыки и знания в части проведения ухода и реабилитационных мероприятий и насколько успешно применяют их на практике.</w:t>
      </w:r>
    </w:p>
    <w:p>
      <w:pPr>
        <w:pStyle w:val="Normal"/>
        <w:rPr/>
      </w:pPr>
      <w:r>
        <w:rPr/>
        <w:t>4.4.5 Контроль качества услуг, касающихся проведения мероприятий, направленных на профилактику обострения хронических и предупреждения инфекционных заболеваний у отдельных членов семьи, осуществляют проверкой, своевременно ли проводятся все предписанные врачами мероприятия и процедуры, в какой степени они способствуют укреплению физического и психического здоровья членов семьи и защите их от различных заболеваний.</w:t>
      </w:r>
    </w:p>
    <w:p>
      <w:pPr>
        <w:pStyle w:val="Normal"/>
        <w:rPr/>
      </w:pPr>
      <w:r>
        <w:rPr/>
        <w:t>4.4.6 При контроле качества услуг, предусматривающих организацию работы стационара и размещение в нем нуждающихся, формирование и организацию «групп здоровья», проверяют, в какой степени охвачены этими мероприятиями нуждающиеся в социально-медицинской помощи члены семей, как учитываются при этом медицинские показания, возрастные особенности членов семей, не возникает ли дискомфорт в отношениях членов семей, удовлетворены ли они этими услугами.</w:t>
      </w:r>
    </w:p>
    <w:p>
      <w:pPr>
        <w:pStyle w:val="Normal"/>
        <w:rPr/>
      </w:pPr>
      <w:r>
        <w:rPr/>
        <w:t>4.4.7 Контроль качества услуг по обеспечению ухода за нуждающимися в нем членами семьи с учетом состояния их здоровья осуществляют проверкой, насколько полно и своевременно оказываются эти услуги (проведение различных медицинских процедур, содействие в обеспечении лекарствами и изделиями медицинского назначения в соответствии с назначением лечащего врача и т.д.), в какой степени способствуют они поддержанию или улучшению состояния здоровья членов семей и удовлетворяют их нужды и потребности.</w:t>
      </w:r>
    </w:p>
    <w:p>
      <w:pPr>
        <w:pStyle w:val="Normal"/>
        <w:rPr/>
      </w:pPr>
      <w:r>
        <w:rPr/>
        <w:t>4.4.8 При контроле качества консультирования по социально-медицинским вопросам проверяют, в какой степени оно обеспечивает оказание квалифицированной помощи клиентам в правильном понимании и решении стоящих перед ними конкретных проблем (планирование семьи, гигиена питания и жилища, современные средства контрацепции, избавление от вредных привычек, психосексуальное развитие детей и др.).</w:t>
      </w:r>
    </w:p>
    <w:p>
      <w:pPr>
        <w:pStyle w:val="Normal"/>
        <w:rPr/>
      </w:pPr>
      <w:r>
        <w:rPr/>
        <w:t>4.4.9 Контроль качества услуг по содействию в получении направления в специализированные учреждения здравоохранения осуществляют проверкой, кого из членов семей оперативно и обоснованно направили в то или иное учреждение на лечение или отдых в соответствии с медицинскими показаниями.</w:t>
      </w:r>
    </w:p>
    <w:p>
      <w:pPr>
        <w:pStyle w:val="Normal"/>
        <w:rPr/>
      </w:pPr>
      <w:r>
        <w:rPr/>
        <w:t>4.4.10 При контроле качества дополнительных социально-медицинских услуг семьям, имеющим на попечении детей-сирот или детей, оставшихся без попечения родителей, проверяют:</w:t>
      </w:r>
    </w:p>
    <w:p>
      <w:pPr>
        <w:pStyle w:val="Normal"/>
        <w:rPr/>
      </w:pPr>
      <w:r>
        <w:rPr/>
        <w:t>- как организована и кому из членов семьи предоставляется помощь в уходе с учетом состояния их здоровья, всем ли членам семьи, в ней нуждающимся, она оказывается, в чем заключается и как влияет, по оценке членов семьи, на улучшение состояния их здоровья;</w:t>
      </w:r>
    </w:p>
    <w:p>
      <w:pPr>
        <w:pStyle w:val="Normal"/>
        <w:rPr/>
      </w:pPr>
      <w:r>
        <w:rPr/>
        <w:t>- наличие фактов и правильность проведения обучения родителей основам социально-медицинских знаний, методику и принципы обучения, в какой мере оно способствует успешному проведению реабилитационных мероприятий с приемными детьми в домашних условиях;</w:t>
      </w:r>
    </w:p>
    <w:p>
      <w:pPr>
        <w:pStyle w:val="Normal"/>
        <w:rPr/>
      </w:pPr>
      <w:r>
        <w:rPr/>
        <w:t>- кому из детей, нуждающихся в сопровождении в лечебно-профилактические учреждения, оказывалась эта услуга, как было организовано и проведено это сопровождение, устраивало ли оно детей.</w:t>
      </w:r>
    </w:p>
    <w:p>
      <w:pPr>
        <w:pStyle w:val="Normal"/>
        <w:rPr/>
      </w:pPr>
      <w:r>
        <w:rPr/>
        <w:t>4.4.11 При контроле качества дополнительных социально-медицинских услуг семьям и отдельным гражданам, попавшим в экстремальную ситуацию (пострадавшим от стихийных бедствий или приравненных к ним событий), семьям беженцев и вынужденных переселенцев проверяют:</w:t>
      </w:r>
    </w:p>
    <w:p>
      <w:pPr>
        <w:pStyle w:val="Normal"/>
        <w:rPr/>
      </w:pPr>
      <w:r>
        <w:rPr/>
        <w:t>- в каком объеме и своевременно ли оказывается пострадавшим экстренная медико-психологическая и доврачебная помощь, в какой степени она способствует выходу из экстремальной ситуации и повышению жизненного тонуса, удовлетворяет ли потребности клиентов учреждения;</w:t>
      </w:r>
    </w:p>
    <w:p>
      <w:pPr>
        <w:pStyle w:val="Normal"/>
        <w:rPr/>
      </w:pPr>
      <w:r>
        <w:rPr/>
        <w:t>- насколько своевременно и полно оказываются услуги по обеспечению ухода за членами семей с учетом состояния их здоровья, включающие в себя проведение различных медицинских процедур, содействие в обеспечении медикаментами и изделиями медицинского назначения, какова результативность проводимых мероприятий и их влияние на улучшение состояния здоровья пострадавших.</w:t>
      </w:r>
    </w:p>
    <w:p>
      <w:pPr>
        <w:pStyle w:val="Normal"/>
        <w:rPr/>
      </w:pPr>
      <w:r>
        <w:rPr/>
        <w:t>4.4.12 Контроль качества социально-медицинского патронажа семей осуществляют проверкой систематичности проведения наблюдения за семьями, нуждающимися в нем, своевременно ли выявляют возникающие у них проблемы, которые могут отрицательно повлиять на здоровье членов семей и усугубить сложившуюся трудную жизненную ситуацию, всю ли необходимую в настоящий момент социально-медицинскую помощь им оказывают.</w:t>
      </w:r>
    </w:p>
    <w:p>
      <w:pPr>
        <w:pStyle w:val="Normal"/>
        <w:rPr/>
      </w:pPr>
      <w:r>
        <w:rPr/>
        <w:t>4.5 Контроль качества социально-психологических услуг</w:t>
      </w:r>
    </w:p>
    <w:p>
      <w:pPr>
        <w:pStyle w:val="Normal"/>
        <w:rPr/>
      </w:pPr>
      <w:r>
        <w:rPr/>
        <w:t>4.5.1 При контроле качества услуг, связанных с распространением среди членов семей психологических знаний и организацией выступлений работников социальной службы в средствах массовой информации по актуальным для семей социально-психологическим проблемам, проверяют состав и содержание программ выступлений, насколько своевременно и квалифицированно проводится эта работа, в какой степени проводимые мероприятия способствуют повышению уровня психологических знаний членов семей, успешному усвоению ими и применению в жизни полученной информации.</w:t>
      </w:r>
    </w:p>
    <w:p>
      <w:pPr>
        <w:pStyle w:val="Normal"/>
        <w:rPr/>
      </w:pPr>
      <w:r>
        <w:rPr/>
        <w:t>4.5.2 Качество экстренной психологической (в том числе по телефону) и медико-психологической помощи контролируют проверкой наличия фактов обращения за ней и обеспечивает ли эта помощь срочное и безотлагательное психологическое и медико-психологическое консультирование членов семей, оказание им помощи в мобилизации их духовных, физических, интеллектуальных ресурсов для выхода из трудной жизненной ситуации.</w:t>
      </w:r>
    </w:p>
    <w:p>
      <w:pPr>
        <w:pStyle w:val="Normal"/>
        <w:rPr/>
      </w:pPr>
      <w:r>
        <w:rPr/>
        <w:t>4.5.3 Контроль качества психологической диагностики и обследования личности осуществляют проверкой наличия фактов их проведения и в какой степени проведенный анализ психического состояния и индивидуальных особенностей личности любого члена семьи, влияющих на отклонения в его поведении и отношении к окружающим людям, позволяет получить необходимую информацию для составления прогноза и разработки рекомендаций по психологической коррекции этих отклонений.</w:t>
      </w:r>
    </w:p>
    <w:p>
      <w:pPr>
        <w:pStyle w:val="Normal"/>
        <w:rPr/>
      </w:pPr>
      <w:r>
        <w:rPr/>
        <w:t>4.5.4 При контроле качества психопрофилактической работы проверяют, насколько эффективно она способствует своевременному предупреждению возможных отклонений в психике членов семей, содействию в формировании у них потребности в психологических знаниях и желания применять их для работы над собой.</w:t>
      </w:r>
    </w:p>
    <w:p>
      <w:pPr>
        <w:pStyle w:val="Normal"/>
        <w:rPr/>
      </w:pPr>
      <w:r>
        <w:rPr/>
        <w:t>4.5.5 Контроль качества услуг, связанных с привлечением к участию в группах взаимоподдержки, клубах общения, осуществляют проверкой наличия таких групп и в какой степени проводимые мероприятия оказывают помощь в выходе из состояния дискомфорта (если оно возникает), поддержании и укреплении психического здоровья, в повышении уровня психологической культуры.</w:t>
      </w:r>
    </w:p>
    <w:p>
      <w:pPr>
        <w:pStyle w:val="Normal"/>
        <w:rPr/>
      </w:pPr>
      <w:r>
        <w:rPr/>
        <w:t>4.5.6 Контроль качества услуг, включающих в себя беседы, общение, поддержание компании, выслушивание, подбадривание, мотивацию к активности, психологическую поддержку жизненного тонуса, осуществляют проверкой наличия этих мероприятий и в какой степени они содействуют укреплению психического здоровья членов семей, повышению их стрессоустойчивости и психической защищенности.</w:t>
      </w:r>
    </w:p>
    <w:p>
      <w:pPr>
        <w:pStyle w:val="Normal"/>
        <w:rPr/>
      </w:pPr>
      <w:r>
        <w:rPr/>
        <w:t>4.5.7 При контроле качества услуг по оказанию психотерапевтической помощи семьям проверяют наличие фактов оказания такой помощи, своевременно ли оказывается эта помощь и насколько эффективно она способствовала решению следующих проблем (применительно к семьям различных групп):</w:t>
      </w:r>
    </w:p>
    <w:p>
      <w:pPr>
        <w:pStyle w:val="Normal"/>
        <w:rPr/>
      </w:pPr>
      <w:r>
        <w:rPr/>
        <w:t>- преодолению переживаемой острой кризисной ситуации, негативно влияющей на здоровье и психику членов семьи, в первую очередь - детей;</w:t>
      </w:r>
    </w:p>
    <w:p>
      <w:pPr>
        <w:pStyle w:val="Normal"/>
        <w:rPr/>
      </w:pPr>
      <w:r>
        <w:rPr/>
        <w:t>- исправлению неадекватных форм поведения родителей или других членов семьи с нарушениями психики;</w:t>
      </w:r>
    </w:p>
    <w:p>
      <w:pPr>
        <w:pStyle w:val="Normal"/>
        <w:rPr/>
      </w:pPr>
      <w:r>
        <w:rPr/>
        <w:t>- социальной адаптации приемных детей к изменяющимся социально-экономическим условиям жизни и быта;</w:t>
      </w:r>
    </w:p>
    <w:p>
      <w:pPr>
        <w:pStyle w:val="Normal"/>
        <w:rPr/>
      </w:pPr>
      <w:r>
        <w:rPr/>
        <w:t>- пониманию их проблем;</w:t>
      </w:r>
    </w:p>
    <w:p>
      <w:pPr>
        <w:pStyle w:val="Normal"/>
        <w:rPr/>
      </w:pPr>
      <w:r>
        <w:rPr/>
        <w:t>- созданию в семье атмосферы взаимопонимания и взаимоуважения, благоприятного микроклимата, нормальных отношений между родителями и детьми;</w:t>
      </w:r>
    </w:p>
    <w:p>
      <w:pPr>
        <w:pStyle w:val="Normal"/>
        <w:rPr/>
      </w:pPr>
      <w:r>
        <w:rPr/>
        <w:t>- проведению родителями психологической коррекции искажений в психическом развитии детей;</w:t>
      </w:r>
    </w:p>
    <w:p>
      <w:pPr>
        <w:pStyle w:val="Normal"/>
        <w:rPr/>
      </w:pPr>
      <w:r>
        <w:rPr/>
        <w:t>- восстановлению социального статуса и социальной реабилитации лиц, вернувшихся из мест лишения свободы или прошедших курс лечения от алкоголизма, наркомании, токсикомании.</w:t>
      </w:r>
    </w:p>
    <w:p>
      <w:pPr>
        <w:pStyle w:val="Normal"/>
        <w:rPr/>
      </w:pPr>
      <w:r>
        <w:rPr/>
        <w:t>4.5.8 Контроль качества услуг по психологической коррекции, проводимой, в первую очередь, по отношению к семьям с неблагоприятным психологическим микроклиматом, эмоционально-конфликтными отношениями; семьям, в которых дети подвергаются различным формам физического и психического насилия; молодым семьям и семьям с несовершеннолетними родителями осуществляют проверкой наличия фактов осуществления коррекции и в какой степени эта коррекция, заключающаяся в активном психологическом воздействии, обеспечила преодоление или ослабление отклонений в развитии, эмоциональном состоянии и поведении отдельных членов семьи, во взаимоотношениях между супругами, родителями и детьми, приведение этих отклонений в соответствие с возрастными нормами и требованиями социальной среды.</w:t>
      </w:r>
    </w:p>
    <w:p>
      <w:pPr>
        <w:pStyle w:val="Normal"/>
        <w:rPr/>
      </w:pPr>
      <w:r>
        <w:rPr/>
        <w:t>4.5.9 Качество психологических тренингов, применяемых по отношению к семьям с неблагоприятным психологическим микроклиматом, эмоционально-конфликтными отношениями; семьям, где есть дети с ограниченными возможностями; семьям, попавшим в экстремальную ситуацию; семьям в состоянии развода, предразводной или послеразводной ситуации; семьям, имеющим в своем составе инвалидов, лиц, страдающих психическими заболеваниями, контролируют проверкой наличия фактов проведения тренингов и насколько эффективно способствовали эти тренинги снятию психотравмирующих ситуаций и состояния нервно-психической напряженности в семье, изменению способов переживания и эмоционального реагирования при общении членов семьи между собой, выработке умения и навыков адаптации к сложившимся условиям жизни и быта, психологической поддержке нуждающихся в ней лиц.</w:t>
      </w:r>
    </w:p>
    <w:p>
      <w:pPr>
        <w:pStyle w:val="Normal"/>
        <w:rPr/>
      </w:pPr>
      <w:r>
        <w:rPr/>
        <w:t>4.5.10 При контроле качества услуг по психологическому консультированию проверяют наличие фактов проведения консультирования, в какой степени оно способствовало решению таких проблем, как налаживание в семье отношений между родителями и детьми, предупреждение и преодоление семейных конфликтов, семейное воспитание детей, в том числе детей с ограниченными возможностями, с учетом особенностей их индивидуального развития, адаптация семей к сложившимся социально-экономическим условиям жизни и быта, формирование семейных и супружеских отношений, оказание помощи семьям, желающим принять к себе в семью детей-сирот или детей, оставшихся без попечения родителей.</w:t>
      </w:r>
    </w:p>
    <w:p>
      <w:pPr>
        <w:pStyle w:val="Normal"/>
        <w:rPr/>
      </w:pPr>
      <w:r>
        <w:rPr/>
        <w:t>4.5.11 Контроль качества социально-психологического патронажа осуществляют проверкой систематичности проведения наблюдений за членами семьи, нуждающимися в патронаже, своевременности выявления на основании этих наблюдений ситуации психологического дискомфорта, конфликтов и других ситуаций, могущих усугубить их трудную жизненную ситуацию, в полной ли мере оказывают им необходимую в настоящий момент психологическую помощь.</w:t>
      </w:r>
    </w:p>
    <w:p>
      <w:pPr>
        <w:pStyle w:val="Normal"/>
        <w:rPr/>
      </w:pPr>
      <w:r>
        <w:rPr/>
        <w:t>4.6 Контроль качества социально-педагогических услуг</w:t>
      </w:r>
    </w:p>
    <w:p>
      <w:pPr>
        <w:pStyle w:val="Normal"/>
        <w:rPr/>
      </w:pPr>
      <w:r>
        <w:rPr/>
        <w:t>4.6.1 Контроль качества услуг, связанных с организацией выступлений работников социальной службы в средствах массовой информации по актуальным социально-педагогическим проблемам и распространением среди членов семей педагогических знаний, осуществляют проверкой систематичности и актуальности этих выступлений, насколько своевременно и квалифицированно проводится эта работа, в какой степени она способствует повышению уровня педагогических знаний старших членов семей, успешному усвоению ими и применению в жизни полученной информации.</w:t>
      </w:r>
    </w:p>
    <w:p>
      <w:pPr>
        <w:pStyle w:val="Normal"/>
        <w:rPr/>
      </w:pPr>
      <w:r>
        <w:rPr/>
        <w:t>4.6.2 Контроль качества услуг по организации работы групп дневного пребывания детей осуществляют проверкой наличия таких групп и в какой степени проводимая работа обеспечивает оказание квалифицированной педагогической помощи в воспитании детей и дает возможность родителям использовать освобождающееся время для занятий трудовой деятельностью, обеспечивающей материальное благополучие семьи.</w:t>
      </w:r>
    </w:p>
    <w:p>
      <w:pPr>
        <w:pStyle w:val="Normal"/>
        <w:rPr/>
      </w:pPr>
      <w:r>
        <w:rPr/>
        <w:t>4.6.3 При контроле качества услуг, предусматривающих создание обществ, клубов, групп взаимопомощи жителей на территории, обслуживаемой конкретным учреждением, проверяют наличие таких организаций и в какой степени проводимая клубами и обществами работа способствует оказанию взаимопомощи и поддержки проживающим на этой территории жителям в решении стоящих перед ними педагогических проблем.</w:t>
      </w:r>
    </w:p>
    <w:p>
      <w:pPr>
        <w:pStyle w:val="Normal"/>
        <w:rPr/>
      </w:pPr>
      <w:r>
        <w:rPr/>
        <w:t>4.6.4 Контроль качества услуг, связанных с организацией досуга, осуществляют проверкой перечня организованных и проведенных мероприятий (экскурсий, встреч с деятелями литературы и искусства, посещений театров, выставок, организованных концертов художественной самодеятельности, праздников, юбилеев, спортивных игр, клубной и кружковой работы, других культурных мероприятий), какой процент охвата этими мероприятиями, в какой степени эти мероприятия способствовали повышению интеллектуального и духовного уровня, расширению кругозора членов семей, укреплению их здоровья.</w:t>
      </w:r>
    </w:p>
    <w:p>
      <w:pPr>
        <w:pStyle w:val="Normal"/>
        <w:rPr/>
      </w:pPr>
      <w:r>
        <w:rPr/>
        <w:t>4.6.5 Контроль качества услуг по социально-педагогическому консультированию и педагогической помощи родителям осуществляют проверкой перечня таких консультаций и помощи, в какой степени они способствовали оптимальному и своевременному решению следующих основных педагогических проблем (в зависимости от групп обслуживаемых семей):</w:t>
      </w:r>
    </w:p>
    <w:p>
      <w:pPr>
        <w:pStyle w:val="Normal"/>
        <w:rPr/>
      </w:pPr>
      <w:r>
        <w:rPr/>
        <w:t>- налаживанию нормальных отношений родителей с детьми, в том числе с приемными;</w:t>
      </w:r>
    </w:p>
    <w:p>
      <w:pPr>
        <w:pStyle w:val="Normal"/>
        <w:rPr/>
      </w:pPr>
      <w:r>
        <w:rPr/>
        <w:t>- преодолению педагогической запущенности, педагогических ошибок с учетом особенностей возрастного и индивидуального развития детей, их характера и наклонностей;</w:t>
      </w:r>
    </w:p>
    <w:p>
      <w:pPr>
        <w:pStyle w:val="Normal"/>
        <w:rPr/>
      </w:pPr>
      <w:r>
        <w:rPr/>
        <w:t>- ранней профессиональной ориентации и трудоустройству детей;</w:t>
      </w:r>
    </w:p>
    <w:p>
      <w:pPr>
        <w:pStyle w:val="Normal"/>
        <w:rPr/>
      </w:pPr>
      <w:r>
        <w:rPr/>
        <w:t>- созданию в семье благоприятной атмосферы;</w:t>
      </w:r>
    </w:p>
    <w:p>
      <w:pPr>
        <w:pStyle w:val="Normal"/>
        <w:rPr/>
      </w:pPr>
      <w:r>
        <w:rPr/>
        <w:t>- воспитанию детей, в том числе приемных (с учетом их физического и психического состояния, характера и наклонностей), предупреждению и преодолению возможных конфликтных отношений с ними;</w:t>
      </w:r>
    </w:p>
    <w:p>
      <w:pPr>
        <w:pStyle w:val="Normal"/>
        <w:rPr/>
      </w:pPr>
      <w:r>
        <w:rPr/>
        <w:t>- содействию в преодолении нарушений семейных и супружеских отношений;</w:t>
      </w:r>
    </w:p>
    <w:p>
      <w:pPr>
        <w:pStyle w:val="Normal"/>
        <w:rPr/>
      </w:pPr>
      <w:r>
        <w:rPr/>
        <w:t>- воспитанию, обучению и профессиональной подготовке детей с ограниченными возможностями, учитывая специфику их состояния;</w:t>
      </w:r>
    </w:p>
    <w:p>
      <w:pPr>
        <w:pStyle w:val="Normal"/>
        <w:rPr/>
      </w:pPr>
      <w:r>
        <w:rPr/>
        <w:t>- организации внешкольного (при необходимости) образования, налаживанию учебного процесса;</w:t>
      </w:r>
    </w:p>
    <w:p>
      <w:pPr>
        <w:pStyle w:val="Normal"/>
        <w:rPr/>
      </w:pPr>
      <w:r>
        <w:rPr/>
        <w:t>- присмотру за детьми малообеспеченных и многодетных семей в часы отсутствия родителей, организации детского сада на дому, прогулочных групп и т.д.;</w:t>
      </w:r>
    </w:p>
    <w:p>
      <w:pPr>
        <w:pStyle w:val="Normal"/>
        <w:rPr/>
      </w:pPr>
      <w:r>
        <w:rPr/>
        <w:t>- обучению родителей основам реабилитации детей в домашних условиях;</w:t>
      </w:r>
    </w:p>
    <w:p>
      <w:pPr>
        <w:pStyle w:val="Normal"/>
        <w:rPr/>
      </w:pPr>
      <w:r>
        <w:rPr/>
        <w:t>- выработке умения и навыков адаптации членов семьи к складывающейся жизненной ситуации;</w:t>
      </w:r>
    </w:p>
    <w:p>
      <w:pPr>
        <w:pStyle w:val="Normal"/>
        <w:rPr/>
      </w:pPr>
      <w:r>
        <w:rPr/>
        <w:t>- обучению навыкам семейной жизни (навыкам построения адекватных отношений в семье и навыкам позитивного разрешения конфликтов);</w:t>
      </w:r>
    </w:p>
    <w:p>
      <w:pPr>
        <w:pStyle w:val="Normal"/>
        <w:rPr/>
      </w:pPr>
      <w:r>
        <w:rPr/>
        <w:t>- устройству детей в школу или другое учебное заведение.</w:t>
      </w:r>
    </w:p>
    <w:p>
      <w:pPr>
        <w:pStyle w:val="Normal"/>
        <w:rPr/>
      </w:pPr>
      <w:r>
        <w:rPr/>
        <w:t>4.6.6 При контроле качества услуг, связанных с педагогической коррекцией неадекватных форм поведения родителей, проверяют наличие фактов проведения такой коррекции и в какой степени эти услуги помогают родителям исправлять неправильные установки и подходы к воспитанию детей, создавать атмосферу взаимопонимания между родителями и детьми.</w:t>
      </w:r>
    </w:p>
    <w:p>
      <w:pPr>
        <w:pStyle w:val="Normal"/>
        <w:rPr/>
      </w:pPr>
      <w:r>
        <w:rPr/>
        <w:t>4.6.7 При контроле качества дополнительных социально-педагогических услуг семьям, имеющим на попечении детей-сирот и детей, оставшихся без попечения родителей, проверяют:</w:t>
      </w:r>
    </w:p>
    <w:p>
      <w:pPr>
        <w:pStyle w:val="Normal"/>
        <w:rPr/>
      </w:pPr>
      <w:r>
        <w:rPr/>
        <w:t>- как организовано оказание педагогической помощи родителям в воспитании приемных детей, учитывается ли при этом их физическое и психическое состояние, характер и наклонности, насколько способствует эта помощь предупреждению и преодолению конфликтных ситуаций и удовлетворяет ли она родителей;</w:t>
      </w:r>
    </w:p>
    <w:p>
      <w:pPr>
        <w:pStyle w:val="Normal"/>
        <w:rPr/>
      </w:pPr>
      <w:r>
        <w:rPr/>
        <w:t>- в какой степени проводимое социально- педагогическое консультирование родителей по вопросам особенностей индивидуального развития приемных детей и методике их семейного воспитания способствует преодолению педагогической запущенности таких детей.</w:t>
      </w:r>
    </w:p>
    <w:p>
      <w:pPr>
        <w:pStyle w:val="Normal"/>
        <w:rPr/>
      </w:pPr>
      <w:r>
        <w:rPr/>
        <w:t>4.6.8 При контроле качества дополнительных социально-педагогических услуг семьям, имеющим детей с ограниченными возможностями, проверяют:</w:t>
      </w:r>
    </w:p>
    <w:p>
      <w:pPr>
        <w:pStyle w:val="Normal"/>
        <w:rPr/>
      </w:pPr>
      <w:r>
        <w:rPr/>
        <w:t>- как подготавливаются и проводятся мероприятия по организации досуга детей вместе с родителями, каково содержание мероприятий, удовлетворены ли ими родители и дети;</w:t>
      </w:r>
    </w:p>
    <w:p>
      <w:pPr>
        <w:pStyle w:val="Normal"/>
        <w:rPr/>
      </w:pPr>
      <w:r>
        <w:rPr/>
        <w:t>- как организовано и проводится обучение родителей основам реабилитации таких детей в домашних условиях, в какой степени помогает оно в практических делах родителей;</w:t>
      </w:r>
    </w:p>
    <w:p>
      <w:pPr>
        <w:pStyle w:val="Normal"/>
        <w:rPr/>
      </w:pPr>
      <w:r>
        <w:rPr/>
        <w:t>- в какой степени организация внешкольного (при необходимости) образования способствует налаживанию учебного процесса и усвоению детьми учебного материала;</w:t>
      </w:r>
    </w:p>
    <w:p>
      <w:pPr>
        <w:pStyle w:val="Normal"/>
        <w:rPr/>
      </w:pPr>
      <w:r>
        <w:rPr/>
        <w:t>- как организована и проводится игротерапия детей, в ней нуждающихся, насколько помогает она улучшению здоровья и самочувствия детей.</w:t>
      </w:r>
    </w:p>
    <w:p>
      <w:pPr>
        <w:pStyle w:val="Normal"/>
        <w:rPr/>
      </w:pPr>
      <w:r>
        <w:rPr/>
        <w:t>4.6.9 При контроле качества дополнительных социально-педагогических услуг семьям, оказавшимся в экстремальной ситуации (пострадавшим от стихийных бедствий или приравненных к ним событий), семьям беженцев и вынужденных переселенцев проверяют:</w:t>
      </w:r>
    </w:p>
    <w:p>
      <w:pPr>
        <w:pStyle w:val="Normal"/>
        <w:rPr/>
      </w:pPr>
      <w:r>
        <w:rPr/>
        <w:t>- как организуется и в чем заключается содействие родителям в адаптации детей к сложившейся ситуации, в какой степени это содействие способствует социально-педагогической реабилитации детей и преодолению педагогической запущенности;</w:t>
      </w:r>
    </w:p>
    <w:p>
      <w:pPr>
        <w:pStyle w:val="Normal"/>
        <w:rPr/>
      </w:pPr>
      <w:r>
        <w:rPr/>
        <w:t>- насколько активно и квалифицированно оказывается педагогическая помощь родителям в воспитании детей и их устройстве в школу или другое учебное заведение, каковы результаты этой помощи.</w:t>
      </w:r>
    </w:p>
    <w:p>
      <w:pPr>
        <w:pStyle w:val="Normal"/>
        <w:rPr/>
      </w:pPr>
      <w:r>
        <w:rPr/>
        <w:t>4.6.10 Контроль качества социально-педагогического патронажа семей осуществляют проверкой систематичности проведения педагогической работы с ними и в какой степени способствует она обеспечению нормального воспитания и развития детей.</w:t>
      </w:r>
    </w:p>
    <w:p>
      <w:pPr>
        <w:pStyle w:val="Normal"/>
        <w:rPr/>
      </w:pPr>
      <w:r>
        <w:rPr/>
        <w:t>4.7 Контроль качества социально-экономических услуг</w:t>
      </w:r>
    </w:p>
    <w:p>
      <w:pPr>
        <w:pStyle w:val="Normal"/>
        <w:rPr/>
      </w:pPr>
      <w:r>
        <w:rPr/>
        <w:t>4.7.1 Контроль качества услуг, связанных с содействием в осуществлении мер социальной поддержки семьям в соответствии с законодательством Российской Федерации, осуществляют проверкой своевременности и эффективности оказания помощи в удовлетворении законных запросов и потребностей семей и в решении стоящих перед семьями проблем.</w:t>
      </w:r>
    </w:p>
    <w:p>
      <w:pPr>
        <w:pStyle w:val="Normal"/>
        <w:rPr/>
      </w:pPr>
      <w:r>
        <w:rPr/>
        <w:t>4.7.2 При контроле качества услуг, предусматривающих привлечение средств для оказания помощи малообеспеченным семьям организацией различных благотворительных акций, аукционов, лотерей, выставок-продаж вещей, бывших в употреблении, и других мероприятий, проверяют, каковы практические результаты этих мероприятий, в какой степени полученные средства и приобретенные вещи позволили удовлетворить потребности нуждающихся семей и улучшить их материальное положение.</w:t>
      </w:r>
    </w:p>
    <w:p>
      <w:pPr>
        <w:pStyle w:val="Normal"/>
        <w:rPr/>
      </w:pPr>
      <w:r>
        <w:rPr/>
        <w:t>4.7.3 Контроль качества услуг, связанных с содействием в оказании материальной помощи, осуществляют проверкой наличия фактов такого содействия и насколько оно позволяет полно и своевременно обеспечивать нуждающиеся семьи предназначенными им денежными средствами, продуктами питания, одеждой, обувью и другими предметами первой необходимости.</w:t>
      </w:r>
    </w:p>
    <w:p>
      <w:pPr>
        <w:pStyle w:val="Normal"/>
        <w:rPr/>
      </w:pPr>
      <w:r>
        <w:rPr/>
        <w:t>4.7.4 Контроль качества услуг по обеспечению малообеспеченных семей и семей, имеющих на обеспечении детей-сирот и детей, оставшихся без попечения родителей, бесплатными продуктовыми наборами или горячим питанием осуществляют проверкой списков содержания этих наборов и питания и насколько своевременно получают они предназначенное им питание или наборы, соблюдаются ли при этом установленные нормы отпуска и качество продуктов.</w:t>
      </w:r>
    </w:p>
    <w:p>
      <w:pPr>
        <w:pStyle w:val="Normal"/>
        <w:rPr/>
      </w:pPr>
      <w:r>
        <w:rPr/>
        <w:t>4.7.5 При контроле качества услуг, связанных с содействием по вопросам самообеспечения семьи, развития семейного предпринимательства, надомных промыслов, проверяют состав и содержание проведенных консультаций и бесед и насколько квалифицированно и доходчиво разъясняют членам семьи их права и возможности в положительном решении проблемы улучшения материального положения, каковы практические результаты консультирования.</w:t>
      </w:r>
    </w:p>
    <w:p>
      <w:pPr>
        <w:pStyle w:val="Normal"/>
        <w:rPr/>
      </w:pPr>
      <w:r>
        <w:rPr/>
        <w:t>4.7.6 Контроль качества услуг, предусматривающих содействие семьям в решении различных актуальных для них проблем (предоставление временного жилого помещения нуждающимся в нем семьям; решение вопросов выбора профессии, трудоустройства на временную или постоянную работу, получения или повышения квалификации, переподготовки; развитие семейного предпринимательства и надомных промыслов; направление приемных детей, при необходимости, в стационарные учреждения и др.), осуществляют проверкой перечня и содержания проведенных мероприятий и насколько квалифицированно и своевременно оно было оказано, в какой степени содействовало положительному решению проблем клиентов и удовлетворило их запросы и потребности.</w:t>
      </w:r>
    </w:p>
    <w:p>
      <w:pPr>
        <w:pStyle w:val="Normal"/>
        <w:rPr/>
      </w:pPr>
      <w:r>
        <w:rPr/>
        <w:t>4.8 Контроль качества социально-правовых услуг</w:t>
      </w:r>
    </w:p>
    <w:p>
      <w:pPr>
        <w:pStyle w:val="Normal"/>
        <w:rPr/>
      </w:pPr>
      <w:r>
        <w:rPr/>
        <w:t>4.8.1 Контроль качества услуг, связанных с консультированием по вопросам прав граждан на социальное обслуживание и защиту их интересов, осуществляют проверкой состава таких консультаций и в какой мере доводят до нуждающихся в этих услугах необходимую им информацию и дает ли она четкое представление о положенных им по закону правах на социальное обслуживание и защиту от возможных нарушений закона.</w:t>
      </w:r>
    </w:p>
    <w:p>
      <w:pPr>
        <w:pStyle w:val="Normal"/>
        <w:rPr/>
      </w:pPr>
      <w:r>
        <w:rPr/>
        <w:t>При контроле качества услуг по оказанию помощи в подготовке и подаче жалоб проверяют перечень и содержание этих жалоб и в какой степени способствует эта помощь юридически грамотному изложению сути жалоб и своевременной их отправке адресату.</w:t>
      </w:r>
    </w:p>
    <w:p>
      <w:pPr>
        <w:pStyle w:val="Normal"/>
        <w:rPr/>
      </w:pPr>
      <w:r>
        <w:rPr/>
        <w:t>4.8.2 При контроле качества услуг, связанных с консультированием семей по социально-правовым вопросам (гражданское, жилищное, семейно-брачное, трудовое, пенсионное, уголовное законодательство, права детей, женщин, инвалидов и др.), проверяют перечень и содержание консультаций, в каком объеме получают они необходимую информацию об интересующих их законах, правах и практическую помощь в подготовке и направлении соответствующим адресатам документов (заявлений, справок, жалоб и др.), необходимых для справедливого решения затронутых в них вопросов.</w:t>
      </w:r>
    </w:p>
    <w:p>
      <w:pPr>
        <w:pStyle w:val="Normal"/>
        <w:rPr/>
      </w:pPr>
      <w:r>
        <w:rPr/>
        <w:t>4.8.3 Контроль качества услуг по содействию семьям в решении различных актуальных для них социально-правовых проблем (привлечение к ответственности лиц, допускающих жестокое обращение с детьми, оформление представлений на родителей, которые уклоняются от воспитания детей, заботы об их здоровье и развитии, в комиссии по делам несовершеннолетних, оформление документов на лишение родителей родительских прав и др.) осуществляют проверкой состава и содержания проведенных мероприятий и насколько квалифицированно и своевременно они были проведены, в какой степени содействовали положительному решению проблем и удовлетворению законных запросов и потребностей клиентов.</w:t>
      </w:r>
    </w:p>
    <w:p>
      <w:pPr>
        <w:pStyle w:val="Normal"/>
        <w:rPr/>
      </w:pPr>
      <w:r>
        <w:rPr/>
        <w:t>4.8.4 Контроль качества услуг по оказанию юридической консультации и помощи семьям в оформлении различных юридических документов (для направления детей, при необходимости, в учреждения социального обслуживания на временное пребывание; на осуществление по отношению к детям мер социальной поддержки, положенных по законодательству Российской Федерации; на усыновление и другие формы семейного воспитания детей; документов для трудоустройства; документов, удостоверяющих личность и т.д.) осуществляют проверкой состава и содержания оказанных консультаций и в какой степени эта помощь обеспечила уяснение клиентами сути интересующих их проблем, способствовала юридически грамотной разработке и направлению в соответствующие инстанции необходимых документов, обеспечила контроль за их прохождением, помогла своевременному и объективному решению этих проблем.</w:t>
      </w:r>
    </w:p>
    <w:p>
      <w:pPr>
        <w:pStyle w:val="Normal"/>
        <w:rPr/>
      </w:pPr>
      <w:r>
        <w:rPr/>
        <w:t>4.8.5 При контроле качества социально-правового патронажа семей проверяют систематичность осуществления наблюдений за ними для своевременного выявления возможной угрозы насилия и других противоправных действий в отношении детей, женщин, пожилых людей, инвалидов и насколько своевременно оказана им необходимая в настоящий момент социально-правовая помощь.</w:t>
      </w:r>
    </w:p>
    <w:p>
      <w:pPr>
        <w:pStyle w:val="Normal"/>
        <w:rPr/>
      </w:pPr>
      <w:r>
        <w:rPr/>
        <w:t>Ключевые слова: социальные услуги, социально-бытовые услуги, социально-медицинские услуги, социально-психологические услуги, социально-педагогические услуги, социально-экономические услуги, социально-правовые услуги, качество социальных услуг, контроль качества социальных услуг, проверка, семь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7:15:00Z</dcterms:created>
  <dc:creator>Татьяна Викторовна</dc:creator>
  <dc:description/>
  <cp:keywords/>
  <dc:language>en-US</dc:language>
  <cp:lastModifiedBy>Татьяна Викторовна</cp:lastModifiedBy>
  <dcterms:modified xsi:type="dcterms:W3CDTF">2012-03-17T07:16:00Z</dcterms:modified>
  <cp:revision>1</cp:revision>
  <dc:subject/>
  <dc:title>ФЕДЕРАЛЬНОЕ АГЕНТСТВО</dc:title>
</cp:coreProperties>
</file>