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181"/>
        <w:gridCol w:w="318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/>
        <w:tc>
          <w:tcPr>
            <w:tcW w:w="2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5603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ЦИОНАЛЬНЫЙ</w:t>
              <w:br/>
              <w:t>СТАНДАРТ</w:t>
              <w:br/>
              <w:t>РОССИЙСКОЙ</w:t>
              <w:br/>
              <w:t>ФЕДЕРАЦИИ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ОСТ Р</w:t>
              <w:br/>
              <w:t>53061-</w:t>
              <w:br/>
              <w:t>2008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ОЦИАЛЬНОЕ ОБСЛУЖИВАНИЕ НАСЕЛЕНИ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Контроль качества социальных услуг детям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Москва</w:t>
      </w:r>
      <w:r>
        <w:rPr>
          <w:color w:val="000000"/>
        </w:rPr>
        <w:br/>
      </w:r>
      <w:r>
        <w:rPr>
          <w:b/>
          <w:bCs/>
          <w:color w:val="000000"/>
        </w:rPr>
        <w:t>Стандартинформ</w:t>
        <w:br/>
        <w:t>2009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Цели и принципы стандартизации в Российской Федерации установлены Федеральным законом от 27 декабря 2002 г. №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800080"/>
          </w:rPr>
          <w:t>184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 техническом регулировании», а правила применения национальных стандартов Российской Федерации -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800080"/>
          </w:rPr>
          <w:t>ГОСТ Р 1.0-200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Стандартизация в Российской Федерации. Основные положения»</w:t>
      </w:r>
    </w:p>
    <w:p>
      <w:pPr>
        <w:pStyle w:val="Normal"/>
        <w:shd w:fill="FFFFFF" w:val="clear"/>
        <w:spacing w:before="120" w:after="120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стандарте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 РАЗРАБОТАН Федеральным государственным унитарным предприятием «Российский научно-технический центр информации по стандартизации, метрологии и оценке соответствия» (ФГУП «СТАНДАРТИНФОРМ»)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 ВНЕСЕН Техническим комитетом по стандартизации ТК 406 «Социальное обслуживание населения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 УТВЕРЖДЕН И ВВЕДЕН В ДЕЙСТВИЕ Приказом Федерального агентства по техническому регулированию и метрологии от 18 декабря 2008 г. № 438-ст</w:t>
      </w:r>
    </w:p>
    <w:p>
      <w:pPr>
        <w:pStyle w:val="Normal"/>
        <w:shd w:fill="FFFFFF" w:val="clear"/>
        <w:spacing w:before="120" w:after="120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 В настоящем стандарте реализованы нормы федеральных законов Российской Федерации:</w:t>
      </w:r>
    </w:p>
    <w:p>
      <w:pPr>
        <w:pStyle w:val="2"/>
        <w:shd w:fill="FFFFFF" w:val="clear"/>
        <w:spacing w:before="12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 24 июля 1998 г. № 124-ФЗ «Об основных гарантиях прав ребенка в Российской Федерации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 10 декабря 1995 г. № 195-ФЗ «Об основах социального обслуживания населения в Российской Федерации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 27 декабря 2002 г. №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800080"/>
          </w:rPr>
          <w:t>184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 техническом регулировании»</w:t>
      </w:r>
    </w:p>
    <w:p>
      <w:pPr>
        <w:pStyle w:val="3"/>
        <w:shd w:fill="FFFFFF" w:val="clear"/>
        <w:spacing w:before="120" w:after="12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 Настоящий стандарт разработан по заказу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spacing w:before="120" w:after="120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 ВВЕДЕН ВПЕРВЫЕ</w:t>
      </w:r>
    </w:p>
    <w:p>
      <w:pPr>
        <w:pStyle w:val="TextBodyIndent"/>
        <w:shd w:fill="FFFFFF" w:val="clear"/>
        <w:spacing w:before="120" w:after="120"/>
        <w:ind w:firstLine="284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-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TextBodyIndent"/>
        <w:shd w:fill="FFFFFF" w:val="clear"/>
        <w:spacing w:before="120" w:after="120"/>
        <w:ind w:firstLine="284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Содерж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09/index.htm" \l "i12537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1 Область примен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09/index.htm" \l "i24520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2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  <w:r>
              <w:rPr>
                <w:rStyle w:val="InternetLink"/>
                <w:color w:val="800080"/>
                <w:u w:val="single"/>
              </w:rPr>
              <w:t> </w:t>
            </w:r>
            <w:r>
              <w:rPr>
                <w:rStyle w:val="InternetLink"/>
                <w:color w:val="800080"/>
                <w:u w:val="single"/>
              </w:rPr>
              <w:t>Нормативные ссылки</w:t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09/index.htm" \l "i32370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3 Термины и определ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09/index.htm" \l "i44463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 Контроль качества социальных услуг детям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09/index.htm" \l "i54968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1 Общие полож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09/index.htm" \l "i66448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2 Контроль основных факторов, влияющих на качество социальны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09/index.htm" \l "i71329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3 Контроль качества социально-бытовы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09/index.htm" \l "i87684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4 Контроль качества социально-медицински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09/index.htm" \l "i96360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5 Контроль качества социально-психологически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09/index.htm" \l "i106671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6 Контроль качества социально-педагогически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09/index.htm" \l "i111724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7 Контроль качества социально-экономически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5/55809/index.htm" \l "i122874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8 Контроль качества социально-правовы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000000"/>
          <w:spacing w:val="6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НАЦИОНАЛЬНЫЙ СТАНДАРТ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Контроль качества социальных услуг детям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ocial services of the population. Quality control of social services to children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Дата введения - 2010-01-01</w:t>
      </w:r>
    </w:p>
    <w:p>
      <w:pPr>
        <w:pStyle w:val="Heading1"/>
        <w:keepNext w:val="true"/>
        <w:shd w:fill="FFFFFF" w:val="clear"/>
        <w:spacing w:before="120" w:after="120"/>
        <w:ind w:firstLine="284"/>
        <w:jc w:val="both"/>
        <w:rPr>
          <w:color w:val="000000"/>
          <w:sz w:val="24"/>
          <w:szCs w:val="24"/>
        </w:rPr>
      </w:pPr>
      <w:bookmarkStart w:id="0" w:name="i12537"/>
      <w:r>
        <w:rPr>
          <w:color w:val="000000"/>
          <w:sz w:val="24"/>
          <w:szCs w:val="24"/>
        </w:rPr>
        <w:t>1 Область применения</w:t>
      </w:r>
      <w:bookmarkEnd w:id="0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стоящий стандарт распространяется на социальные услуги детям, предоставляемые государственными и иных форм собственности учреждениями социального обслуживания (далее - учреждения), а также гражданами, занимающимися предпринимательской деятельностью в сфере социального обслуживания населения без образования юридического лиц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тандарт устанавливает основные правила, состав и содержание контроля качества всего комплекса социальных услуг, предоставляемых следующим группам детей, оказавшимся в трудной жизненной ситуаци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етям-сирота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етям безнадзорным, беспризорны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етям, оставшимся без попечения родителей или нуждающимся в жизнеустройстве в связи с отменой или признанием недействительности усыновления, опеки или попечительств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етям с ограниченными возможностя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етям, подвергающимся физическому или психическому насилию по месту жительства или учеб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етям семей беженцев и вынужденных переселенце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етям, проживающим в районах Крайнего Севера и приравненным к ним местностя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етям, подвергшимся воздействию радиации в результате радиационных авар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етям, проживающим с родителями, пренебрегающими родительскими обязанностя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етям, самостоятельно проживающим выпускникам детских домов, специализированных учреждений для несовершеннолетних, нуждающимся в социальной реабилитации, и школ-интернат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етям, проживающим с родителями, временно неспособными заботиться о них из-за болезни, нетрудоспособности, привлечения к судебной ответственности, длительных командировок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етям, оказавшимся в экстремальных условия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етям, проживающим в малоимущих семьях и в семьях, находящихся в социально опасном положен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етям, заблудившимся или подкинуты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етям - жертвам вооруженных или межнациональных конфликтов, экологических и техногенных катастроф, стихийных бедствий;</w:t>
      </w:r>
    </w:p>
    <w:p>
      <w:pPr>
        <w:pStyle w:val="3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ям, отказывающимся жить в семье или в образовательных учреждениях для детей-сирот и детей, оставшихся без попечения родител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етям с отклонениями в поведен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при помощи семьи.</w:t>
      </w:r>
    </w:p>
    <w:p>
      <w:pPr>
        <w:pStyle w:val="Heading1"/>
        <w:keepNext w:val="true"/>
        <w:shd w:fill="FFFFFF" w:val="clear"/>
        <w:spacing w:before="120" w:after="120"/>
        <w:ind w:firstLine="284"/>
        <w:jc w:val="both"/>
        <w:rPr>
          <w:color w:val="000000"/>
          <w:sz w:val="24"/>
          <w:szCs w:val="24"/>
        </w:rPr>
      </w:pPr>
      <w:bookmarkStart w:id="1" w:name="i24520"/>
      <w:r>
        <w:rPr>
          <w:color w:val="000000"/>
          <w:sz w:val="24"/>
          <w:szCs w:val="24"/>
        </w:rPr>
        <w:t>2 Нормативные ссылки</w:t>
      </w:r>
      <w:bookmarkEnd w:id="1"/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color w:val="800080"/>
            <w:u w:val="single"/>
          </w:rPr>
          <w:t>ГОСТ Р 52142-200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Качество социальных услуг. Общие положен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color w:val="800080"/>
            <w:u w:val="single"/>
          </w:rPr>
          <w:t>ГОСТ Р 52495-2005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color w:val="800080"/>
            <w:u w:val="single"/>
          </w:rPr>
          <w:t>ГОСТ Р 52496-2005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Контроль качества социальных услуг. Основные положен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color w:val="800080"/>
            <w:u w:val="single"/>
          </w:rPr>
          <w:t>ГОСТ Р 52888-2007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Социальные услуги детям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40"/>
          <w:sz w:val="20"/>
          <w:szCs w:val="20"/>
        </w:rPr>
        <w:t>Примеча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Heading1"/>
        <w:keepNext w:val="true"/>
        <w:shd w:fill="FFFFFF" w:val="clear"/>
        <w:spacing w:before="120" w:after="120"/>
        <w:ind w:firstLine="284"/>
        <w:jc w:val="both"/>
        <w:rPr>
          <w:color w:val="000000"/>
          <w:sz w:val="24"/>
          <w:szCs w:val="24"/>
        </w:rPr>
      </w:pPr>
      <w:bookmarkStart w:id="2" w:name="i32370"/>
      <w:r>
        <w:rPr>
          <w:color w:val="000000"/>
          <w:sz w:val="24"/>
          <w:szCs w:val="24"/>
        </w:rPr>
        <w:t>3 Термины и определения</w:t>
      </w:r>
      <w:bookmarkEnd w:id="2"/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настоящем стандарте применены термины по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800080"/>
            <w:u w:val="single"/>
          </w:rPr>
          <w:t>ГОСТ Р 52495</w:t>
        </w:r>
      </w:hyperlink>
      <w:r>
        <w:rPr>
          <w:color w:val="000000"/>
        </w:rPr>
        <w:t>.</w:t>
      </w:r>
    </w:p>
    <w:p>
      <w:pPr>
        <w:pStyle w:val="Heading1"/>
        <w:keepNext w:val="true"/>
        <w:shd w:fill="FFFFFF" w:val="clear"/>
        <w:spacing w:before="120" w:after="120"/>
        <w:ind w:firstLine="284"/>
        <w:jc w:val="both"/>
        <w:rPr>
          <w:color w:val="000000"/>
          <w:sz w:val="24"/>
          <w:szCs w:val="24"/>
        </w:rPr>
      </w:pPr>
      <w:bookmarkStart w:id="3" w:name="i44463"/>
      <w:r>
        <w:rPr>
          <w:color w:val="000000"/>
          <w:sz w:val="24"/>
          <w:szCs w:val="24"/>
        </w:rPr>
        <w:t>4 Контроль качества социальных услуг детям</w:t>
      </w:r>
      <w:bookmarkEnd w:id="3"/>
    </w:p>
    <w:p>
      <w:pPr>
        <w:pStyle w:val="Heading2"/>
        <w:keepNext w:val="true"/>
        <w:spacing w:before="120" w:after="120"/>
        <w:ind w:firstLine="284"/>
        <w:jc w:val="both"/>
        <w:rPr>
          <w:color w:val="000000"/>
          <w:sz w:val="24"/>
          <w:szCs w:val="24"/>
        </w:rPr>
      </w:pPr>
      <w:bookmarkStart w:id="4" w:name="i54968"/>
      <w:r>
        <w:rPr>
          <w:color w:val="000000"/>
          <w:sz w:val="24"/>
          <w:szCs w:val="24"/>
        </w:rPr>
        <w:t>4.1 Общие положения</w:t>
      </w:r>
      <w:bookmarkEnd w:id="4"/>
    </w:p>
    <w:p>
      <w:pPr>
        <w:pStyle w:val="3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1 Контроль качества социальных услуг заключается в проверке полноты, обоснованности и своевременности предоставления этих услуг, их результативности (материальной, определяющей степень решения материальных или финансовых проблем клиента, или нематериальной, определяющей степень повышения морально-психологического, физического состояния клиента, решения его бытовых, правовых и других проблем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 Контроль качества социальных услуг детям проводят для проверки соответствия качества этих услуг требованиям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800080"/>
            <w:u w:val="single"/>
          </w:rPr>
          <w:t>ГОСТ Р 52142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800080"/>
            <w:u w:val="single"/>
          </w:rPr>
          <w:t>ГОСТ Р 52888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3 Правила, состав и содержание контроля качества социальных услуг детям установлены в настоящем стандарте применительно к объему услуг, определенному в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color w:val="800080"/>
            <w:u w:val="single"/>
          </w:rPr>
          <w:t>ГОСТ Р 52888</w:t>
        </w:r>
      </w:hyperlink>
      <w:r>
        <w:rPr>
          <w:color w:val="000000"/>
        </w:rPr>
        <w:t>.</w:t>
      </w:r>
    </w:p>
    <w:p>
      <w:pPr>
        <w:pStyle w:val="Heading2"/>
        <w:keepNext w:val="true"/>
        <w:spacing w:before="120" w:after="120"/>
        <w:ind w:firstLine="284"/>
        <w:jc w:val="both"/>
        <w:rPr>
          <w:color w:val="000000"/>
          <w:sz w:val="24"/>
          <w:szCs w:val="24"/>
        </w:rPr>
      </w:pPr>
      <w:bookmarkStart w:id="5" w:name="i66448"/>
      <w:r>
        <w:rPr>
          <w:color w:val="000000"/>
          <w:sz w:val="24"/>
          <w:szCs w:val="24"/>
        </w:rPr>
        <w:t>4.2 Контроль основных факторов, влияющих на качество социальных услуг</w:t>
      </w:r>
      <w:bookmarkEnd w:id="5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становлению в настоящем стандарте правил, состава и содержания контроля качества социальных услуг конкретных видов детям предшествует изложение порядка и правил контроля основных факторов, непосредственно влияющих на качество предоставляемых услуг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 таким факторам относя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личие и состояние документов, в соответствии с которыми функционирует учрежде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словия размещения учрежд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комплектованность учреждения специалистами и уровень их квалификации;</w:t>
      </w:r>
    </w:p>
    <w:p>
      <w:pPr>
        <w:pStyle w:val="3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ециальное и табельное техническое оснащение учреждения (оборудование, приборы, аппаратура и т.д.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стояние информации об учреждении, правила и порядок предоставления услуг клиентам учреждения;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личие собственной и внешней служб (систем) контроля за деятельностью учреждения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онтроль указанных выше факторов проводят по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800080"/>
            <w:u w:val="single"/>
          </w:rPr>
          <w:t>ГОСТ Р 52496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подраздел 4.2).</w:t>
      </w:r>
    </w:p>
    <w:p>
      <w:pPr>
        <w:pStyle w:val="Heading2"/>
        <w:keepNext w:val="true"/>
        <w:spacing w:before="120" w:after="120"/>
        <w:ind w:firstLine="284"/>
        <w:jc w:val="both"/>
        <w:rPr>
          <w:color w:val="000000"/>
          <w:sz w:val="24"/>
          <w:szCs w:val="24"/>
        </w:rPr>
      </w:pPr>
      <w:bookmarkStart w:id="6" w:name="i71329"/>
      <w:r>
        <w:rPr>
          <w:color w:val="000000"/>
          <w:sz w:val="24"/>
          <w:szCs w:val="24"/>
        </w:rPr>
        <w:t>4.3 Контроль качества социально-бытовых услуг</w:t>
      </w:r>
      <w:bookmarkEnd w:id="6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1 Контроль качества услуг по выявлению детей, находящихся в социально опасном положении и нуждающихся в жизненном устройстве, осуществляют проверкой, каким образом и насколько эффективно организована и проводится совместная с государственными организациями (органами и учреждениями здравоохранения, образования, внутренних дел, занятости, миграции и другими) работа по выявлению, учету таких детей для вывода их из сложившегося положения, какой процент детей охвачен этой работой, в какой мере она способствует увеличению числа жизнеустроенных де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 Контроль качества услуг по обеспечению временного проживания детей в учреждениях осуществляют оценкой соответствия предоставляемого им полного государственного обеспечения в виде жилья, бесплатного питания, одежды, обуви, других предметов первой необходимости установленным нормам и требования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3 При контроле качества услуг по разработке и организации выполнения индивидуальных и групповых программ социальной и комплексной реабилитации детей проверяют наличие таких программ и в какой мере разработанные программы и их реализация обеспечивают восстановление утраченных детьми контактов и связей с семьей, внутри семьи, восстановление социального статуса детей в коллективе сверстников, по месту учебы, содействуют детям (при необходимости) в получении временной или постоянной работы, соответствующей их возможностям, интересам, потребностям, в профессиональной ориентации и получении специальности, в решении для нуждающихся детей вопросов их жизненного устройств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4 Контроль качества услуг по организации и проведению различных форм труда, отдыха и оздоровления детей в каникулярное и в учебное время с неполным учебным днем осуществляют проверкой условий проживания детей, организации режима работы учреждения, качества питания, медицинского и культурного обслуживания, выполнения правил безопасности жизни и здоровья детей, результатов медико-психологического освидетельствования состояния их физического и психического здоровья до и после проведенных мероприят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5 Контроль качества услуг по содействию в обеспечении обучения детей по школьной программе, дошкольников - по программам дошкольного образования осуществляют проверкой, как организовано это содействие, в чем оно заключается, всем ли детям, нуждающимся в содействии, оно оказывается, насколько оно эффективно и способствует повышению качества обучения де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6 При контроле качества услуг по формированию у детей навыков общения, здорового образа жизни, общежитейских навыков и умений проверяют, в какой степени эти услуги обеспечивают улучшение взаимоотношения детей в коллективе сверстников, их отношения со взрослыми, какие положительные общежитейские навыки и умения по оздоровлению своего образа жизни приобрели дети и как применяют их на практик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7 Контроль качества услуг по обучению детей правильному поведению в быту и общественных местах, самоконтролю и другим формам общественной жизнедеятельности осуществляют проверкой, какое влияние оказывают эти услуги на повышение общего уровня развития детей, улучшение их взаимоотношений с окружающими, в какой мере дисциплинируют детей и помогают им адаптироваться к существующей среде обит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8 Контроль качества услуг по подготовке детей к самостоятельной жизни осуществляют проверкой способности детей правильно и осознанно владеть навыками самообслуживания, выполнять элементарные жизненные бытовые операции (приготовление пищи, уборка помещения, стирка и штопка белья, уход за одеждой и обувью, правильное расходование имеющихся финансовых средств и т.д.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9 Контроль качества услуг по содействию в предоставлении жилья детям - выпускникам детских домов, специализированных учреждений для несовершеннолетних, нуждающимся в социальной реабилитации, и школ-интернатов осуществляют проверкой, в какой степени это содействие способствует своевременному обеспечению детей положенным им жильем, наличия списка детей, получивших жиль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10 При контроле качества социального патронажа детей проверяют систематичность ведения такой работы и насколько своевременно выявляется степень их социальной дезадаптации, усугубляющей трудную жизненную ситуацию, и в полной ли мере оказывается им необходимая в настоящий момент социальная помощь и поддержк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11 При контроле качества дополнительных услуг по оказанию помощи детям семей беженцев и вынужденных переселенцев, прибывающих без родителей из зон различных конфликтов, в организации их размещения в семьях, способных их принять (приемных семьях), или в учреждениях социального обслуживания проверяют, как организованы прием, размещение, питание и отдых прибывших детей, наличие системы оказания такой помощ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12 Контроль качества дополнительных услуг детям, проживающим в районах Крайнего Севера и приравненных к ним местностях, по предоставлению теплой одежды и обуви, усиленного питания с добавкой в него витаминных препаратов для повышения их иммунитета осуществляют сравнением полноты ассортимента и качества предоставляемых детям питания, одежды и обуви с положенными по со-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тветствующим нормативам; подобным образом проверяют качество услуг по обеспечению детей специальной одеждой для защиты от гнуса и клещей.</w:t>
      </w:r>
    </w:p>
    <w:p>
      <w:pPr>
        <w:pStyle w:val="3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3 При контроле качества дополнительных услуг по организации защиты детей, проживающих в районах Крайнего Севера и приравненных к ним местностях, от массового нападения кровососущих насекомых проверяют полноту, правильность и своевременность проведения мер по защите детей, эффективность этих мер, внешний вид и физическое состояние де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14 Контроль качества дополнительных услуг по организации летнего отдыха детей, проживающих в районах Крайнего Севера и приравненных к ним местностях, с их выездом в районы с благоприятными климатическими условиями осуществляют и оценивают по результатам медико-психологического освидетельствования состояния их здоровья до и после проведенных мероприят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15 Контроль качества дополнительных услуг детям, подвергшимся воздействию радиации в результате радиационных аварий, по их обеспечению питанием с лечебно-профилактическими свойствами (обогащенным витаминами А, В, С) осуществляют сравнением полноты ассортимента и качества предоставляемого детям питания с положенным по соответствующим нормативам.</w:t>
      </w:r>
    </w:p>
    <w:p>
      <w:pPr>
        <w:pStyle w:val="Heading2"/>
        <w:keepNext w:val="true"/>
        <w:spacing w:before="120" w:after="120"/>
        <w:ind w:firstLine="284"/>
        <w:jc w:val="both"/>
        <w:rPr>
          <w:color w:val="000000"/>
          <w:sz w:val="24"/>
          <w:szCs w:val="24"/>
        </w:rPr>
      </w:pPr>
      <w:bookmarkStart w:id="7" w:name="i87684"/>
      <w:r>
        <w:rPr>
          <w:color w:val="000000"/>
          <w:sz w:val="24"/>
          <w:szCs w:val="24"/>
        </w:rPr>
        <w:t>4.4 Контроль качества социально-медицинских услуг</w:t>
      </w:r>
      <w:bookmarkEnd w:id="7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1 При контроле качества услуг по оказанию помощи детям в получении социально-медицинских услуг, предусмотренных законодательством Российской Федерации, проверяют своевременность и полноту предоставляемой детям необходимой помощи, в какой степени она удовлетворяет их законные запросы и потреб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2 Контроль качества услуг по систематическому наблюдению за состоянием здоровья обслуживаемых детей и проведению медицинских процедур в соответствии с назначениями лечащих врачей осуществляют проверкой систематичности и полноты проводимых наблюдений и медицинских процедур, насколько эффективно они влияют на улучшение состояния здоровья детей, удовлетворяют ли их потребностя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3 Контроль качества санитарно-просветительской работы с детьми осуществляют проверкой состава и содержания этой работы, их соответствие предъявляемым требованиям и в какой степени эта работа способствует усвоению детьми навыков соблюдения гигиены и санитар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4 Контроль качества услуг, связанных с проведением мероприятий по профилактике обострения хронических и предупреждению инфекционных заболеваний, а также с проведением лечебно-профилактической, противоэпидемиологической работы с детьми, их медико-психологической реабилитации осуществляют проверкой своевременности и полноты проводимых мероприятий и процедур, их содержания и эффективности, в какой степени они способствуют укреплению физического и психического здоровья де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5 При контроле качества услуг по медико-социальному обследованию безнадзорных и беспризорных детей при поступлении в учреждения проверяют своевременность и полноту проводимых осмотров и первичной санитарной обработки, как организуется первая доврачебная помощь и (при наличии показаний) их направление на лечение в стационарное медицинское учреждение.</w:t>
      </w:r>
    </w:p>
    <w:p>
      <w:pPr>
        <w:pStyle w:val="3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6 Контроль качества услуг, связанных с индивидуальной работой с детьми, направленной на предупреждение вредных привычек и избавление от них, а также с оказанием помощи детям, страдающим ранней алкоголизацией и наркоманией, осуществляют проверкой систематичности осуществления и наличия индивидуального подхода к каждому ребенку с учетом степени его подверженности той или иной вредной привычке, полноты охвата детей этой работой, какие конкретные меры по их социализации принимаются, какова эффективность этих мер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7 Контроль качества услуг по содействию в оказании специализированной медицинской помощи детям с ограниченными возможностями, воспитываемым дома, осуществляют проверкой состава и содержания программ содействия, все ли дети, нуждающиеся в проведении лечебно-оздоровительных мероприятий, охвачены ими, своевременно ли и в полном ли объеме проводятся эти мероприятия программ, включая направление детей в лечебные учреждения и оформление необходимых при этом документов, и в какой степени способствуют они реабилитации де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8 Контроль качества услуг по оказанию санитарно-гигиенической помощи самостоятельно проживающим выпускникам детских домов, школ-интернатов, специализированных учреждений для несовершеннолетних, нуждающимся в социальной реабилитации, и детям, у которых родители временно неспособны заботиться о них или пренебрегают родительскими обязанностями, осуществляют проверкой своевременности и полноты предоставления видов помощи и медицинских процедур, предписанных детям, в какой степени способствуют эти услуги улучшению условий жизни детей, состояния их здоровья и самочувств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9 При контроле качества услуг по содействию в обеспечении детей лекарственными средствами, изделиями медицинского назначения и в предоставлении нуждающимся детям услуг по оздоровлению и направлению на санаторно-курортное лечение проверяют наличие списков детей, обеспеченных указанными средствами и услугами, насколько своевременно и в полном ли объеме они предоставляются и удовлетворяют ли законные потребности и интересы де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10 Контроль качества услуг по подготовке детей к сознательному и ответственному отцовству и материнству, их гигиеническому и половому просвещению, профилактике венерических заболеваний и СПИДа осуществляются проверкой состава и содержания программ проведения таких мероприятий, их объема, эффективности и степени воздействия на сознание де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11 При контроле качества дополнительных услуг детям семей беженцев и вынужденных переселенцев по содействию в организации проведения профилактических мероприятий, позволяющих снизить риск распространения среди них инфекционных заболеваний, прививок против туберкулеза, полиомиелита, дифтерии, коклюша, столбняка, кори, паротита с учетом прививочного статуса и возраста, углубленных медицинских осмотров, медицинского и бактериологического обследований, необходимого лечения, судебно-медицинской экспертизы (при необходимости) для установления возраста детей, снятия стрессового состояния детей, вызванного сложившейся жизненной ситуацией, проверяют списки детей с указанием предоставленных услуг, насколько эффективным оказалось это содействие, в какой степени оно способствовало своевременному и квалифицированному выполнению медицинских процедур, указанных выше, и повышению их результативности в поддержании или улучшении состояния здоровья детей.</w:t>
      </w:r>
    </w:p>
    <w:p>
      <w:pPr>
        <w:pStyle w:val="3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2 Контроль качества дополнительных услуг детям, проживающим в районах Крайнего Севера и приравненных к ним местностях, по содействию медицинским работникам в профилактике и лечении хронических и социально обусловленных заболеваний (туберкулеза, гельминтозов, педикулеза и др.), алкоголизма, токсикомании, по проведению комплекса оздоровительных мероприятий среди детей в очагах гельминтозов, созданию необходимых санитарно-гигиенических условий проживания и питания детей, а также по организации оздоровления и санитарно-курортного лечения детей осуществляют проверкой списков детей с указанием предоставленных услуг, в какой степени способствовало это содействие успешному, квалифицированному и эффективному проведению вышеупомянутых мероприятий, как сказалось это содействие на улучшении состояния здоровья детей и нормализации санитарно-гигиенических условий их прожив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13 Контроль качества дополнительных услуг детям, подвергшимся воздействию радиации в результате радиационных аварий, по содействию в оказании высокотехнологичной медицинской помощи при установленной причинной связи заболевания с радиационным воздействием, в проведении лечебно-профилактических мероприятий, направленных на повышение адаптационно-компенсаторных реакций организма детей, осуществляют проверкой списков детей с указанием предоставленных услуг, в какой степени это содействие оказалось эффективным и способствовало постановке точного диагноза заболеваний, помогло в лечении для восстановления функций организма детей и их адаптации к сложившейся обстановк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14 Контроль качества социально-медицинского патронажа детей осуществляют проверкой систематичности проведения наблюдений за ними, своевременности выявления возникающих у них проблем, которые могут отрицательно повлиять на здоровье детей и усугубить сложившуюся трудную жизненную ситуацию, всю ли необходимую в настоящий момент социально-медицинскую помощь им оказывают.</w:t>
      </w:r>
    </w:p>
    <w:p>
      <w:pPr>
        <w:pStyle w:val="Heading2"/>
        <w:keepNext w:val="true"/>
        <w:spacing w:before="120" w:after="120"/>
        <w:ind w:firstLine="284"/>
        <w:jc w:val="both"/>
        <w:rPr>
          <w:color w:val="000000"/>
          <w:sz w:val="24"/>
          <w:szCs w:val="24"/>
        </w:rPr>
      </w:pPr>
      <w:bookmarkStart w:id="8" w:name="i96360"/>
      <w:r>
        <w:rPr>
          <w:color w:val="000000"/>
          <w:sz w:val="24"/>
          <w:szCs w:val="24"/>
        </w:rPr>
        <w:t>4.5 Контроль качества социально-психологических услуг</w:t>
      </w:r>
      <w:bookmarkEnd w:id="8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1 При контроле качества услуг, связанных с проведением воспитательно-профилактической работы с детьми и распространением среди них психологических знаний, проверяют состав и содержание программ такой работы, как она организована и проводится, в какой степени способствует устранению различных причин и психологических факторов, обусловливающих отклонение в психике детей и негативно на нее влияющих, восстановлению и укреплению их психического здоровь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2 Контроль качества диагностического обследования психофизического, интеллектуального и эмоционального развития детей дошкольного возраста осуществляют проверкой наличия оформленных результатов обследований, в какой степени помогает это обследование определить уровень развития, склонности и способности детей к обучению в школе, психическое состояние каждого ребенка, особенности его характер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3 Контроль качества психологического, медицинского и педагогического обследования социально дезадаптированных детей осуществляют проверкой наличия оформленных результатов обследований, насколько помогло это комплексное обследование установить формы и степень дезадаптации, ее источники и причины, изучить состояние нервно-психического здоровья, особенности личностного развития и поведения де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4 При контроле качества психодиагностики и обследования личности детей проверяют наличие оформленных результатов обследований, в какой степени проведенный анализ психического состояния и индивидуальных особенностей личности каждого несовершеннолетнего, влияющих на отклонения в его поведении и отношении к окружающим людям, позволяет получить необходимую информацию для составления прогноза и разработки рекомендаций по коррекции отклонен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5 Контроль качества услуг по психологической коррекции осуществляют проверкой состава и содержания программы коррекции, в какой степени эти услуги, заключающиеся в активном психологическом воздействии, обеспечивают преодоление или ослабление нарушений общения у детей, в том числе конфликтных отношений с родителями, искажений в психическом развитии детей, способствуют предотвращению возможного эмоционального и психического кризис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6 При контроле качества психотерапевтической и психологической помощи по снятию стрессового состояния, вызванного сложившейся жизненной ситуацией, проверяют состав и содержание программы помощи, насколько эта помощь способствует установлению или восстановлению утраченных контактов детей с семьей, их возвращению к родителям или лицам, заменяющим родителей, установлению социального статуса детей в коллективе сверстников, по месту учебы или работ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7 Контроль качества психологических тренингов осуществляют проверкой состава и содержания тренингов, в какой степени они способствуют снятию у детей последствий психотравмирующих ситуаций и нервно-психической напряженности, выработке умений и навыков социальной адаптации к создавшимся условиям проживания, отработке новых приемов и способов поведения.</w:t>
      </w:r>
    </w:p>
    <w:p>
      <w:pPr>
        <w:pStyle w:val="3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8 Контроль качества психопрофилактической и психологической работы осуществляют проверкой состава и содержания программ такой работы, насколько эффективно они способствуют своевременному предупреждению возможных нарушений в становлении и развитии детей, формированию у них потребности в психологических знания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9 При контроле качества услуг по социально-психологическому консультированию проверяют состав и содержание консультаций, насколько квалифицированно и полно предоставляются эти услуги и в какой степени помогают они налаживанию взаимоотношений детей с близкими и другими значимыми для них людьми, решению стоящих перед ними пробл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10 Контроль качества социально-психологического патронажа детей осуществляют проверкой систематичности проведения наблюдений за ними для выявления ситуаций психического дискомфорта, конфликтных или других ситуаций, усугубляющих их трудную жизненную ситуацию, полноты и своевременности оказания необходимой в данный момент социально-психологической помощ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11 Контроль качества дополнительных услуг по оказанию психологической помощи детям, подвергшимся воздействию радиации в результате радиационных аварий, осуществляют проверкой состава и содержания такой помощи, насколько эффективно способствует эта помощь преодолению детьми негативных последствий аварий, повышение их социально-психологического самочувствия, устранение тревоги и страха за будущее.</w:t>
      </w:r>
    </w:p>
    <w:p>
      <w:pPr>
        <w:pStyle w:val="Heading2"/>
        <w:keepNext w:val="true"/>
        <w:spacing w:before="120" w:after="120"/>
        <w:ind w:firstLine="284"/>
        <w:jc w:val="both"/>
        <w:rPr>
          <w:color w:val="000000"/>
          <w:sz w:val="24"/>
          <w:szCs w:val="24"/>
        </w:rPr>
      </w:pPr>
      <w:bookmarkStart w:id="9" w:name="i106671"/>
      <w:r>
        <w:rPr>
          <w:color w:val="000000"/>
          <w:sz w:val="24"/>
          <w:szCs w:val="24"/>
        </w:rPr>
        <w:t>4.6 Контроль качества социально-педагогических услуг</w:t>
      </w:r>
      <w:bookmarkEnd w:id="9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1 Контроль качества услуг, связанных с психолого-педагогическим обследованием детей, анализом их поведения, тестированием под различные типы задач педагогической помощи, а также с оказанием педагогической помощи, осуществляют проверкой наличия оформленных результатов обследований, насколько результаты указанных процедур помогают выявить причины и степень социальной дезадаптации и педагогической запущенности детей, наметить и осуществить необходимые педагогические мероприятия по их адаптации к сложившимся социально-экономическим условиям жизни, обучению детей правильному поведению в быту и общественных местах, самоконтролю, формированию у детей навыков общения, здорового образа жизн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2 При контроле качества социально-педагогической диагностики и обследования уровня интеллектуального и эмоционального развития детей дошкольного возраста проверяют наличие оформленных результатов обследований, в какой степени эти услуги позволяют на основе изучен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особностей, склонностей и интересов детей определить степень их готовности к школьному обучению и выбор оптимальной формы обуч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3 Контроль качества услуг, связанных с содействием в восстановлении нарушенных связей со школой, оказанием педагогической помощи для восстановления статуса в коллективе сверстников, по месту учебы или работы, осуществляют проверкой состава и содержания этой работы, в какой степени помогают эти услуги детям изменить свое отношение к учебной деятельности, вернуться в школу или другие учебные заведения, восстановить статус равноправного члена коллектива сверстников, школы, класс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4 Контроль качества услуг по коррекции педагогической запущенности детей осуществляют проверкой состава и содержания мероприятий по коррекции, в какой мере помогли эти услуги определить степень и характер педагогической запущенности и преодолеть или исправить допущенные педагогические ошибки.</w:t>
      </w:r>
    </w:p>
    <w:p>
      <w:pPr>
        <w:pStyle w:val="3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5 При контроле качества обучения основам домоводства выпускников детских домов, школ-интернатов и специализированных учреждений для несовершеннолетних, нуждающихся в социальной реабилитации, проживающих самостоятельно, проверяют состав и содержание программ обучения, как усвоены ими и применяются на практике такие элементарные составляющие домоводства, как приобретение продуктов и приготовление пищи, уход за квартирой (комнатой), мелкий ремонт одежды, рациональное расходование денежных средств и т.д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6 Контроль качества услуг, связанных с организацией досуга детей, осуществляют проверкой перечня мероприятий, в которых участвовали дети (посещение театров, выставок, концерты, праздники, спортивные соревнования, викторины и т.д.), как часто эти мероприятия проводятся и как они способствуют повышению интеллектуального уровня, расширению кругозора детей, укреплению их здоровь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7 Контроль качества консультирования по вопросам жизненного устройства детей осуществляют проверкой состава и содержания таких консультаций, обеспечила ли эта услуга оказание им квалифицированной помощи в правильном понимании и решении проблем, связанных с дальнейшим определением жизненного пути, выбором профессии, профессиональным обучени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8 Контроль качества социально-педагогического патронажа осуществляют проверкой систематичности проведения педагогической работы с родителями, опекунами, попечителями, детьми и обеспечивает ли она нормальное воспитание и развитие де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9 При контроле качества дополнительных услуг, предоставляемых детям семей беженцев и вынужденных переселенцев, проверяют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еспечивают ли условия, созданные детям, возможность их нормального обучения в местах компактного проживания семей;</w:t>
      </w:r>
    </w:p>
    <w:p>
      <w:pPr>
        <w:pStyle w:val="3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какой степени способствует содействие в организации обучения детей по новым педагогическим технологиям компенсирующего обучения ликвидации пробелов в знаниях учеников и полному усвоению ими учебного материал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 полной ли мере создаются благоприятные условия для социально-культурной адаптации, эстетического воспитания и развития творческих способностей детей, к деятельности таких видов, как игра, познание, труд, общение, а также условия для проведения педагогической работы по социальной реабилитации детей (предоставление помещений для занятий, игр и их соответствующее оснащение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сем ли желающим обеспечена возможность участвовать в работе передвижных выставок ремесел, изобразительного и прикладного искусства детей, а также в праздничных представлениях и театрально-концертных мероприятиях, организуемых в центрах временного размещения и местах компактного поселения беженцев и вынужденных переселенцев и в какой степени проведение этих мероприятий способствует повышению культурного уровня де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10 При контроле качества дополнительных услуг, предоставляемых детям, проживающим в районах Крайнего Севера и приравненных к ним местностях, проверяют:</w:t>
      </w:r>
    </w:p>
    <w:p>
      <w:pPr>
        <w:pStyle w:val="3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ностью ли обеспечены дети учебными пособиями на их родном языке, пособиями для начального профессионального образования по традиционным видам хозяйствования, книгами энциклопедического содержания о Севере для внеклассного чтения с популярно изложенными текста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еспечено ли участие детей в проведении передвижных выставок детских рисунков и изделий традиционных видов декоративно-прикладного искусства, смотров и конкурсов детских художественных коллективов, соревнований по традиционным для северных регионов видам спорт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остаточна ли оказываемая детям помощь для обеспечения им равных со сверстниками из других регионов возможностей получения общего и начального профессионального образования независимо от этнической принадлеж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11 Контроль качества дополнительных услуг по оказанию педагогической помощи детям, подвергшимся воздействию радиации в результате радиационных аварий, осуществляют проверкой состава и содержания этой помощи, в какой мере эта помощь способствовала преодолению трудностей в их школьном образовании, связанных с недостаточной работоспособностью и быстрой утомляемостью, проявляющихся в снижении памяти, внимания и приводящих к неспособности обучаться традиционными методами.</w:t>
      </w:r>
    </w:p>
    <w:p>
      <w:pPr>
        <w:pStyle w:val="Heading2"/>
        <w:keepNext w:val="true"/>
        <w:spacing w:before="120" w:after="120"/>
        <w:ind w:firstLine="284"/>
        <w:jc w:val="both"/>
        <w:rPr>
          <w:color w:val="000000"/>
          <w:sz w:val="24"/>
          <w:szCs w:val="24"/>
        </w:rPr>
      </w:pPr>
      <w:bookmarkStart w:id="10" w:name="i111724"/>
      <w:r>
        <w:rPr>
          <w:color w:val="000000"/>
          <w:sz w:val="24"/>
          <w:szCs w:val="24"/>
        </w:rPr>
        <w:t>4.7 Контроль качества социально-экономических услуг</w:t>
      </w:r>
      <w:bookmarkEnd w:id="10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7.1 При контроле качества услуг, связанных с содействием в предоставлении материальной помощи, проверяют своевременность, полноту и эффективность мер по обеспечению детей положенными им денежными средствами, продуктами питания, одеждой, обувью и другими предметами первой необходим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7.2 Контроль качества услуг по обеспечению детей бесплатным питанием или продуктовыми наборами осуществляют проверкой своевременности и полноты получаемого ими питания или наборов, соблюдаются ли при этом установленные нормы отпуска и качество продукт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7.3 Контроль качества услуг по содействию в предоставлении детям временного жилого помещения осуществляют проверкой своевременности предоставления соответствующего жилого помещ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7.4 При контроле качества услуг, связанных с содействием в решении вопросов занятости и трудоустройства, проверяют состав и содержание предоставленной помощи, насколько правильно ориентируют детей в положении дел по данной проблеме и в какой степени оказанная помощь способствует успешному поиску и выбору места и характера работ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7.5 Контроль качества услуг, предусматривающих компенсацию детям расходов, связанных с проездом к месту обучения, лечения, консультаций осуществляют проверкой своевременности и полноты возмещения расходов, подтвержденных финансовыми документа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7.6 Контроль качества услуг по обеспечению детей одеждой, обувью и денежным пособием при выписке из учреждений осуществляют проверкой списка всего ассортимента, полученного детьми, удовлетворенности их денежным пособием, размером и фасоном одежды, обуви и их качеством.</w:t>
      </w:r>
    </w:p>
    <w:p>
      <w:pPr>
        <w:pStyle w:val="3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7 При контроле качества услуг по содействию (через органы опеки, попечительства и службы занятости) в получении временной или постоянной работы проверяют, в какой степени это содействие помогло получению детьми устраивающей их временной или постоянной работы, соответствующей их возможностям, интересам, потребностям, а также в профессиональной ориентации и получении специальности, обеспечении необходимого уровня жизн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7.8 Контроль качества услуг по оказанию социально-экономической помощи и социальной поддержки проживающим самостоятельно выпускникам детских домов, школ-интернатов и специализированных учреждений для несовершеннолетних, нуждающимся в социальной реабилитации, осуществляют проверкой состава и содержания такой помощи, насколько помогли эти услуги детям в решении жизненных проблем на начальном этапе самостоятельной жизни до достижения совершеннолет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7.9 Контроль качества услуг, связанных с консультированием детей по вопросам самообеспечения, осуществляют проверкой состава и содержания консультаций, насколько квалифицированно и доходчиво разъясняют детям их права и возможности в положительном решении проблемы улучшения своего материального положения, каковы практические результаты консультирования.</w:t>
      </w:r>
    </w:p>
    <w:p>
      <w:pPr>
        <w:pStyle w:val="Heading2"/>
        <w:keepNext w:val="true"/>
        <w:spacing w:before="120" w:after="120"/>
        <w:ind w:firstLine="284"/>
        <w:jc w:val="both"/>
        <w:rPr>
          <w:color w:val="000000"/>
          <w:sz w:val="24"/>
          <w:szCs w:val="24"/>
        </w:rPr>
      </w:pPr>
      <w:bookmarkStart w:id="11" w:name="i122874"/>
      <w:r>
        <w:rPr>
          <w:color w:val="000000"/>
          <w:sz w:val="24"/>
          <w:szCs w:val="24"/>
        </w:rPr>
        <w:t>4.8 Контроль качества социально-правовых услуг</w:t>
      </w:r>
      <w:bookmarkEnd w:id="11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8.1 При контроле качества услуг, предусматривающих консультирование по вопросам прав детей на социальное обслуживание и защиту их интересов, проверяют состав и содержание консультаций, в полной ли мере доводят до детей нужную им информацию, помогает ли она получить четкое представление о положенных им по закону правах и защиту от возможных нарушений закон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 контроле качества услуг по оказанию помощи в составлении и подаче жалоб проверяют перечень и содержание жалоб, в какой степени эта помощь способствует юридически грамотному изложению сути жалоб и своевременной их отправке адресатам.</w:t>
      </w:r>
    </w:p>
    <w:p>
      <w:pPr>
        <w:pStyle w:val="3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2 Контроль качества услуг по содействию в оформлении различных юридических документов (на осуществление по отношению к детям мер социальной поддержки, положенных по законодательству, на усыновление детей, их устройство в приемную семью, в детское учреждение социального обслуживания, на лишение родителей родительских прав, для жизненного и трудового устройства детей, документов, удостоверяющих личность детей и т.д.) осуществляют проверкой перечня оформленных документов, в какой степени обеспечило это содействие уяснение детьми сути касающихся их проблем, способствовало юридически грамотной разработке и направлению в соответствующие инстанции необходимых документов, обеспечило контроль за их прохождением, помогло своевременному и объективному решению пробл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8.3 Контроль качества услуг, связанных с содействием детям в получении бесплатной помощи адвоката или с обеспечением представительствования в суде для защиты их прав и интересов, осуществляют проверкой перечня полученных консультаций и дел в суде, в какой степени обеспечили эти услуги получение детьми необходимой квалифицированной юридической помощи для объективного решения интересующих их вопрос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8.4 При контроле качества услуг по содействию в привлечении к ответственности лиц, виновных в насилии над детьми, проверяют своевременность подготовки и представления в суд документов, необходимых детям, пострадавшим от насилия, участвуют ли юристы учреждений социальной защиты населения в судебных процессах и какова степень их влияния на решения суд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8.5 Контроль качества услуг, связанных с консультированием детей по социально-правовым вопросам (жилищное, семейное, трудовое законодательство, права детей), осуществляют проверкой состава и содержания консультаций, как своевременно и в полном ли объеме оказывают им помощь в подготовке и направлении соответствующим адресатам документов (заявлений, справок, жалоб и т.д.), необходимых для положительного решения интересующих их вопрос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8.6 При контроле качества услуг социально-правового патронажа детей проверяют систематичность проведения наблюдений за ними для своевременного выявления и предупреждения возможной угрозы насилия или других противоправных действий в отношении их и своевременность оказания им необходимой в настоящий момент социально-правовой помощи.</w:t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Ключевые слова</w:t>
      </w:r>
      <w:r>
        <w:rPr>
          <w:color w:val="000000"/>
        </w:rPr>
        <w:t>: социальные услуги, социально-бытовые услуги, социально-медицинские услуги, социально-психологические услуги, социально-педагогические услуги, социально-экономические услуги, социально-правовые услуги, качество социальных услуг, контроль качества социальных услуг, проверка, дети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m-load.ru/SNiP/Data1/10/10844/index.htm" TargetMode="External"/><Relationship Id="rId4" Type="http://schemas.openxmlformats.org/officeDocument/2006/relationships/hyperlink" Target="http://www.norm-load.ru/SNiP/Data1/45/45382/index.htm" TargetMode="External"/><Relationship Id="rId5" Type="http://schemas.openxmlformats.org/officeDocument/2006/relationships/hyperlink" Target="http://www.norm-load.ru/SNiP/Data1/10/10844/index.htm" TargetMode="External"/><Relationship Id="rId6" Type="http://schemas.openxmlformats.org/officeDocument/2006/relationships/hyperlink" Target="http://www.norm-load.ru/SNiP/Data1/41/41655/index.htm" TargetMode="External"/><Relationship Id="rId7" Type="http://schemas.openxmlformats.org/officeDocument/2006/relationships/hyperlink" Target="http://www.norm-load.ru/SNiP/Data1/46/46834/index.htm" TargetMode="External"/><Relationship Id="rId8" Type="http://schemas.openxmlformats.org/officeDocument/2006/relationships/hyperlink" Target="http://www.norm-load.ru/SNiP/Data1/46/46767/index.htm" TargetMode="External"/><Relationship Id="rId9" Type="http://schemas.openxmlformats.org/officeDocument/2006/relationships/hyperlink" Target="http://www.norm-load.ru/SNiP/Data1/52/52874/index.htm" TargetMode="External"/><Relationship Id="rId10" Type="http://schemas.openxmlformats.org/officeDocument/2006/relationships/hyperlink" Target="http://www.norm-load.ru/SNiP/Data1/46/46834/index.htm" TargetMode="External"/><Relationship Id="rId11" Type="http://schemas.openxmlformats.org/officeDocument/2006/relationships/hyperlink" Target="http://www.norm-load.ru/SNiP/Data1/41/41655/index.htm" TargetMode="External"/><Relationship Id="rId12" Type="http://schemas.openxmlformats.org/officeDocument/2006/relationships/hyperlink" Target="http://www.norm-load.ru/SNiP/Data1/52/52874/index.htm" TargetMode="External"/><Relationship Id="rId13" Type="http://schemas.openxmlformats.org/officeDocument/2006/relationships/hyperlink" Target="http://www.norm-load.ru/SNiP/Data1/52/52874/index.htm" TargetMode="External"/><Relationship Id="rId14" Type="http://schemas.openxmlformats.org/officeDocument/2006/relationships/hyperlink" Target="http://www.norm-load.ru/SNiP/Data1/46/46767/index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11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12-03-17T07:12:00Z</dcterms:modified>
  <cp:revision>1</cp:revision>
  <dc:subject/>
  <dc:title>ФЕДЕРАЛЬНОЕ АГЕНТСТВО</dc:title>
</cp:coreProperties>
</file>