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Национальный стандарт РФ ГОСТ Р 52888-2007 "Социальное обслуживание населения. Социальные услуги детям" (утв. и введен в действие</w:t>
      </w:r>
      <w:r>
        <w:rPr>
          <w:rStyle w:val="Appleconvertedspace"/>
          <w:rFonts w:cs="Arial" w:ascii="Arial" w:hAnsi="Arial"/>
          <w:b/>
          <w:bCs/>
          <w:color w:val="000080"/>
        </w:rPr>
        <w:t> </w:t>
      </w:r>
      <w:r>
        <w:rPr>
          <w:rStyle w:val="Link"/>
          <w:rFonts w:cs="Arial" w:ascii="Arial" w:hAnsi="Arial"/>
          <w:b/>
          <w:bCs/>
          <w:color w:val="008000"/>
        </w:rPr>
        <w:t>приказом</w:t>
      </w:r>
      <w:r>
        <w:rPr>
          <w:rStyle w:val="Appleconvertedspace"/>
          <w:rFonts w:cs="Arial" w:ascii="Arial" w:hAnsi="Arial"/>
          <w:b/>
          <w:bCs/>
          <w:color w:val="000080"/>
        </w:rPr>
        <w:t> </w:t>
      </w:r>
      <w:r>
        <w:rPr>
          <w:rFonts w:cs="Arial" w:ascii="Arial" w:hAnsi="Arial"/>
          <w:b/>
          <w:bCs/>
          <w:color w:val="000080"/>
        </w:rPr>
        <w:t>Федерального агентства по техническому регулированию и метрологии от 27 декабря 2007 г. N 566-с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lang w:val="en-US"/>
        </w:rPr>
        <w:t>Social services of the population. Social services to children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ind w:firstLine="700"/>
        <w:jc w:val="right"/>
        <w:rPr/>
      </w:pPr>
      <w:r>
        <w:rPr>
          <w:rFonts w:cs="Arial" w:ascii="Arial" w:hAnsi="Arial"/>
          <w:color w:val="000000"/>
        </w:rPr>
        <w:t>Дат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ведения</w:t>
      </w:r>
      <w:r>
        <w:rPr>
          <w:rFonts w:cs="Arial" w:ascii="Arial" w:hAnsi="Arial"/>
          <w:color w:val="000000"/>
          <w:lang w:val="en-US"/>
        </w:rPr>
        <w:t xml:space="preserve"> - 1 </w:t>
      </w:r>
      <w:r>
        <w:rPr>
          <w:rFonts w:cs="Arial" w:ascii="Arial" w:hAnsi="Arial"/>
          <w:color w:val="000000"/>
        </w:rPr>
        <w:t>января</w:t>
      </w:r>
      <w:r>
        <w:rPr>
          <w:rFonts w:cs="Arial" w:ascii="Arial" w:hAnsi="Arial"/>
          <w:color w:val="000000"/>
          <w:lang w:val="en-US"/>
        </w:rPr>
        <w:t xml:space="preserve"> 2009 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ind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еден впервы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едислов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Цели и принципы стандартизации в Российской Федерации установлен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ink"/>
          <w:rFonts w:cs="Arial" w:ascii="Arial" w:hAnsi="Arial"/>
          <w:color w:val="008000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27 декабря 2002 г. N 184-ФЗ "О техническом регулировании", а правила применения национальных стандартов Российской Федерации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ink"/>
          <w:rFonts w:cs="Arial" w:ascii="Arial" w:hAnsi="Arial"/>
          <w:color w:val="008000"/>
        </w:rPr>
        <w:t>ГОСТ Р 1.0-200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Стандартизация в Российской Федерации. Основные положения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 Область примен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стандарт распространяется на социальные услуги, предоставляемые детям государственными и иных форм собственности учреждениями социального обслуживания (далее - учреждения), а также гражданами, занимающимися предпринимательской деятельностью в области социального обслуживания населения без статуса юридического лиц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стандарт устанавливает состав, объемы и формы предоставления всего комплекса социальных услуг детям следующих групп, оказавшимся в трудной жизненной ситуаци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ям-сиротам, безнадзорным, беспризорны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ям, оставшимся без попечения родителей или нуждающимся в жизненном устройстве в связи с отменой или признанием недействительности усыновления или опек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ям, подвергшимся физическому или психическому насилию по месту жительства или учеб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ям с ограниченными возможностя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ям, проживающим с родителями, временно неспособными заботиться о детях из-за болезни, нетрудоспособности, привлечения к судебной ответственности, длительных командировок, или с родителями, пренебрегающими родительскими обязанностя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амостоятельно проживающим выпускникам детских домов, специализированных учреждений социального обслуживания для несовершеннолетних и школ-интернат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ям семей беженцев и вынужденных переселенце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детям, проживающим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ink"/>
          <w:rFonts w:cs="Arial" w:ascii="Arial" w:hAnsi="Arial"/>
          <w:color w:val="008000"/>
        </w:rPr>
        <w:t>района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райнего Севера и приравненных к ним местностя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ям, подвергнувшимся воздействию радиации в результате радиационных авар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ям, оказавшимся в экстремальных условия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ям, проживающим в малоимущих семьях и в семьях, находящихся в социально опасном положен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ям, заблудившимся или подкинуты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ям - жертвам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детям, отказывающимся жить в семье или в образовательных учреждениях для детей-сирот и детей, оставшихся без попечения родителей</w:t>
      </w:r>
      <w:r>
        <w:rPr>
          <w:rStyle w:val="Link"/>
          <w:rFonts w:cs="Arial" w:ascii="Arial" w:hAnsi="Arial"/>
          <w:color w:val="008000"/>
        </w:rPr>
        <w:t>*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Учреждения социального обслуживания детей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ink"/>
          <w:rFonts w:cs="Arial" w:ascii="Arial" w:hAnsi="Arial"/>
          <w:color w:val="008000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Об основах социального обслуживания населения в Российской Федерации" независимо от форм собственности, ведомственной принадлежности при определении в своих Положениях и в других документах, в соответствии с которыми функционируют учреждения, объемов и форм предоставляемых ими социальных услуг детям должны выполнять требования настоящего стандар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 Нормативные ссыл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ind w:firstLine="720"/>
        <w:jc w:val="both"/>
        <w:rPr/>
      </w:pPr>
      <w:r>
        <w:rPr>
          <w:rStyle w:val="Link"/>
          <w:rFonts w:cs="Arial" w:ascii="Arial" w:hAnsi="Arial"/>
          <w:color w:val="008000"/>
        </w:rPr>
        <w:t>ГОСТ Р 52143-2003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циальное обслуживание населения. Основные виды социальных услуг</w:t>
      </w:r>
    </w:p>
    <w:p>
      <w:pPr>
        <w:pStyle w:val="Normal"/>
        <w:ind w:firstLine="720"/>
        <w:jc w:val="both"/>
        <w:rPr/>
      </w:pPr>
      <w:r>
        <w:rPr>
          <w:rStyle w:val="Link"/>
          <w:rFonts w:cs="Arial" w:ascii="Arial" w:hAnsi="Arial"/>
          <w:color w:val="008000"/>
        </w:rPr>
        <w:t>ГОСТ Р 52495-2005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циальное обслуживание населения. Термины и определения</w:t>
      </w:r>
    </w:p>
    <w:p>
      <w:pPr>
        <w:pStyle w:val="Normal"/>
        <w:ind w:firstLine="720"/>
        <w:jc w:val="both"/>
        <w:rPr/>
      </w:pPr>
      <w:r>
        <w:rPr>
          <w:rStyle w:val="Link"/>
          <w:rFonts w:cs="Arial" w:ascii="Arial" w:hAnsi="Arial"/>
          <w:color w:val="008000"/>
        </w:rPr>
        <w:t>ГОСТ Р 52498-2005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циальное обслуживание населения. Классификация учреждений социального обслужи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Style w:val="S10"/>
          <w:rFonts w:cs="Arial" w:ascii="Arial" w:hAnsi="Arial"/>
          <w:b/>
          <w:bCs/>
          <w:color w:val="000080"/>
        </w:rPr>
        <w:t>Примеч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 Термины и опред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настоящем стандарте применены термины 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ink"/>
          <w:rFonts w:cs="Arial" w:ascii="Arial" w:hAnsi="Arial"/>
          <w:color w:val="008000"/>
        </w:rPr>
        <w:t>ГОСТ Р 5249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4 Состав, объемы и формы социальных услу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Настоящий стандарт разработан в соответствии с положениями законов Российской Федерации (пункт 4 предисловия)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ink"/>
          <w:rFonts w:cs="Arial" w:ascii="Arial" w:hAnsi="Arial"/>
          <w:color w:val="008000"/>
        </w:rPr>
        <w:t>ГОСТ Р 52143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Link"/>
          <w:rFonts w:cs="Arial" w:ascii="Arial" w:hAnsi="Arial"/>
          <w:color w:val="008000"/>
        </w:rPr>
        <w:t>ГОСТ Р 5249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 Социально-бытовые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 Социально-бытовые услуги детям всех групп предоставляют в следующих объемах и формах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ыявление детей-сирот и детей, оставшихся без попечения родителей, находящихся в социально опасном положении и нуждающихся в экстренной социальной помощ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беспечение временного проживания детей в учреждениях социального обслуживания с предоставлением полного государственного обеспечения, в том числе: бесплатного питания, одежды, обуви и других предметов вещевого довольств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разработка и реализация индивидуальных и групповых программ социальной и комплексной реабилитации детей, обеспечивающих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явление источников и причин социальной дезадаптации детей, их беспризорности и безнадзорно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осстановление утраченных контактов и связей с семьей, внутри семь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осстановление социального статуса детей в коллективе сверстников, по месту учебы, работ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действие детям (при необходимости) в получении временной или постоянной работы, соответствующей их возможностям, интересам, потребностям, а также в профессиональной ориентации и получении специально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ивлечение детей к деятельности разнообразных видов в учреждении и за его предел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ешение (при содействии органов опеки и попечительства) вопросов жизненного устройства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рганизация различных форм труда, отдыха и оздоровления детей в каникулярное время и в учебное время с неполным учебным дне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одействие в обучении детей по школьной программе или по программам дошко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формирование у детей навыков общения, здорового образа жизни, общежитейских навыков и уме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бучение детей правильному поведению в быту и общественных местах, самоконтролю и другим формам общественной жизнедеятельност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мментарий ГАРАНТа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Нумерация подпунктов приводится в соответствии с источником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подготовка к самостоятельной семейной жизн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решение вопросов возвращения в семью или учреждение для детей-сирот и детей, оставшихся без попечения родителей, детей, самовольно ушедших из них, на основании целесообразности такого возвращ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 содействие в предоставлении жилья детям - выпускникам детских домов, школ-интернатов и специализированных учреждений для несовершеннолетни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) предоставление транспорта для перевозки детей в лечебные учреждения, на обучение и для участия в культурных мероприятия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) социальный патронаж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1.2 Социально-бытовые услуги, предоставляемые детям отдельных групп в зависимости от особенностей их социального положения, дополнительные к указанным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ink"/>
          <w:rFonts w:cs="Arial" w:ascii="Arial" w:hAnsi="Arial"/>
          <w:color w:val="008000"/>
        </w:rPr>
        <w:t>4.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1 Социально-бытовые услуги детям семей беженцев и вынужденных переселенцев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действие в осуществлении по отношению к детям семей беженцев и вынужденных переселенцев мер социальной поддержки в социально-бытовом обеспечении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казание помощи в организации (с участием органов исполнительной власти субъектов Российской Федерации) размещения детей, прибывающих без родителей из зон военных и межрегиональных конфликтов, в семьях, способных их принять (приемных семьях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рганизация приема, размещения, отдыха, питания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участие в организации поиска родителей, родных и близких детей, прибывающих без род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1.2.2 Социально-бытовые услуги детям, проживающим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ink"/>
          <w:rFonts w:cs="Arial" w:ascii="Arial" w:hAnsi="Arial"/>
          <w:color w:val="008000"/>
        </w:rPr>
        <w:t>района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райнего Севера и приравненных к ним местностях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доставление усиленного питания с добавкой в него витаминных препаратов для повышения иммунитета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рганизация защиты детей от массового нападения кровососущих насекомы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беспечение специальной одеждой для защиты детей от гнуса и клещ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рганизация летнего отдыха детей с выездом в районы с благоприятными климатическими условия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редоставление детям теплой одежды и обув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3 Социально-бытовые услуги детям, подвергнувшимся воздействию радиации в результате радиационных аварий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беспечение детей, проживающих или ранее проживавших на радиоактивно загрязненных территориях, питанием с лечебно-профилактическими свойствами (обогащенным витаминами А, В, С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едоставление специализированного автотранспорта для оказания неотложной помощи детям, проживающим в учреждениях социального обслуживания, находящихся в отдаленных населенных пунктах территорий, загрязненных радионуклида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Социально-медицинские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 Социально-медицинские услуги детям всех групп предоставляют в следующих объемах и формах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действие в получении социально-медицинских услуг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истематическое наблюдение за состоянием здоровь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оведение медицинских процедур в соответствии с назначением лечащих врач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анитарно-просветительская рабо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роведение мероприятий, направленных на профилактику обострений хронических и предупреждение инфекционных заболева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медико-социальное обследование безнадзорных и беспризорных детей при поступлении в учреждения и проведение первичного медицинского осмотра и первичной санитарной обработки, организация первой доврачебной помощи, направление при наличии показаний на лечение в стационарное медицинское учрежде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проведение в детских учреждениях лечебно-профилактической, противоэпидемической работы, медико-психологическая реабилитация дете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мментарий ГАРАНТа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Нумерация подпунктов приводится в соответствии с источником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индивидуальная работа, направленная на предупреждение появления вредных привычек и избавление от ни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выявление детей, страдающих ранней алкоголизацией и наркоманией, и оказание им помощ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 содействие в оказании специализированной помощи детям с ограниченными возможностями, воспитываемым дома: осуществление лечебных оздоровительных мероприятий для детей, направление их (при необходимости) в лечебные учреждения, содействие в оформлении документов на освидетельствование учреждениями медико-социальной экспертиз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) оказание санитарно-гигиенической помощи самостоятельно проживающим подросткам - выпускникам детских домов, школ-интернатов, специализированных учреждений для несовершеннолетних, а также детям, проживающим с родителями, временно неспособными заботиться о них или пренебрегающими родительскими обязанностя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) содействие в обеспечении детей (согласно медицинским показаниям) лекарственными средствами и изделиями медицинского назнач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мментарий ГАРАНТа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Нумерация подпунктов приводится в соответствии с источником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) содействие в предоставлении детям, нуждающимся в оздоровлении, соответствующих услуг и направлении их на санаторно-курортное лече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) подготовка детей к сознательному и ответственному отцовству и материнству, их гигиеническое и половое просвещение, профилактика венерических заболеваний и СПИД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проведение мероприятий, направленных на снятие стрессового состояния детей, вызванного сложившейся жизненной ситуацией, выведение детей из состояния посттравматического стресса с помощью медицинских учреждений и с привлечением психологов и психотерапевт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) социально-медицинский патронаж де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2.2 Социально-медицинские услуги детям отдельных групп в зависимости от особенностей их социального положения, дополнительные к указанным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ink"/>
          <w:rFonts w:cs="Arial" w:ascii="Arial" w:hAnsi="Arial"/>
          <w:color w:val="008000"/>
        </w:rPr>
        <w:t>4.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1 Социально-медицинские услуги детям семей беженцев и вынужденных переселенцев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действие в организации проведения профилактических мероприятий, позволяющих снизить риск распространения инфекционных заболеваний среди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действие в организации проведения углубленных медицинских осмотров прибывающих детей, их бактериологическое обследование и обязательная иммунизац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действие в организации медицинского обследования и необходимого лечения детей, прибывающих без родителей, а также проведение в случае необходимости судебно-медицинской экспертизы в целях установления их возрас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рганизация летнего отдыха и оздоровления особо нуждающихся детей семей беженцев и вынужденных переселенце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казание помощи в организации и проведении профилактических прививок против туберкулеза, полиомиелита, дифтерии, коклюша, столбняка, кори, паротита с учетом прививочного статуса и возраста, результатов серологических исследований, а также по эпидемиологическим показател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2.2.2 Социально-медицинские услуги детям, проживающим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ink"/>
          <w:rFonts w:cs="Arial" w:ascii="Arial" w:hAnsi="Arial"/>
          <w:color w:val="008000"/>
        </w:rPr>
        <w:t>района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райнего Севера и приравненных к ним местностях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действие в профилактике и лечении хронических и социально обусловленных заболеваний среди детей из северных регионов (туберкулеза, гельминтозов, педикулеза и др.), а также алкоголизма, токсикоман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казание помощи в обеспечении необходимых санитарно-гигиенических условий проживания и питания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беспечение детей высокоэффективными противопаразитарными лекарственными препаратами, предназначенными для применения в северных региона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рганизация проведения комплекса оздоровительных мероприятий среди детей в очагах гельминтоз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рганизация оздоровления и санаторно-курортного лечения детей согласно медицинским показания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3 Социально-медицинские услуги детям, подвергнувшимся воздействию радиации в результате радиационных аварий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действие в оказании высокотехнологичной медицинской помощи при установленной причинной связи заболевания с воздействием ради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действие в проведении лечебно-профилактических мероприятий, направленных на повышение адаптационно-компенсаторных реакций организма дет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Социально-психологические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 Социально-психологические услуги детям всех групп предоставляют в следующих объемах и формах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оведение среди детей воспитательно-профилактической работы в целях устранения различных психологических факторов и причин, обусловливающих отклонение в состоянии их психического здоровь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спространение среди детей общих начальных психологических зна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иагностическое обследование психофизического, интеллектуального и эмоционального развития детей дошкольного возраста, изучение их склонностей и способностей для определения степени готовности к школ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сихолого-медико-педагогическое обследование социально дезадаптированных детей, направленное на установление форм и степени дезадаптации, ее источников и причин, а также на изучение состояния нервно-психического здоровья, особенностей личностного развития и поведения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сиходиагностика и обследование личности детей для выявления и анализа психического состояния и индивидуальных особенностей каждого несовершеннолетнего, определения степени отклонения в их поведении и взаимоотношениях с окружающими людьми для разработки рекомендаций по коррекции отклоне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сихологическая коррекция, направленная на преодоление или ослабление искажений в психическом развитии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психотерапевтическая и психологическая помощь в установлении или восстановлении утраченных контактов с семьей, возвращении детей к родителям или лицам, их заменяющим, в восстановлении или установлении социального статуса в коллективе сверстников, по месту учебы или работ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мментарий ГАРАНТа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Нумерация подпунктов приводится в соответствии с источником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психологические тренинги, направленные на снятие у детей последствий психотравмирующих ситуаций, нервно-психической напряженности, на выработку умений и навыков социальной адаптации к создавшимся условиям проживания, предоставление психологической помощи, отработку новых приемов и способов повед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психопрофилактическая и психологическая работа, направленная на своевременное предупреждение возможных нарушений в становлении и развитии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 психологическое консультирование по налаживанию межличностных взаимоотношений детей с близкими и другими значимыми для них людьми, по возможным путям решения стоящих перед ними пробле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) экстренная психологическая помощь детям по телефону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) формирование у детей навыков общения, здорового образа жизни, общежитейских навыков и умен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мментарий ГАРАНТа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Нумерация подпунктов приводится в соответствии с источником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) обучение детей правильному поведению в быту и общественных местах, самоконтролю и другим формам общественной жизнедеятельно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) подготовка детей к самостоятельной семейной жизн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психологическая и психотерапевтическая помощь детям по снятию стрессового состояния, вызванного сложившейся жизненной ситуацией, с целью выведения детей из состояния посттравматического стресс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) социально-психологический патронаж детей, заключающийся в систематическом наблюдении за ними для выявления ситуации психического дискомфорта, конфликтных и других ситуаций, могущих усугубить их трудную жизненную ситуацию, и оказания им необходимой в данный момент социально-психологической помощ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3.2 Социально-психологические услуги детям отдельных групп в зависимости от особенностей их социального положения, дополнительные к указанным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ink"/>
          <w:rFonts w:cs="Arial" w:ascii="Arial" w:hAnsi="Arial"/>
          <w:color w:val="008000"/>
        </w:rPr>
        <w:t>4.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.1 Социально-психологические услуги детям, подвергнувшимся воздействию радиации в результате радиационных аварий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казание психологической помощи детям в преодолении негативных последствий радиационных аварий для повышения их социально-психологического самочувствия, устранения тревоги и страха за будуще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 Социально-педагогические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1 Социально-педагогические услуги детям всех групп предоставляют в следующих объемах и формах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сихолого-педагогическое обследование детей, анализ их поведения, тестирование под различные типы задач педагогической помощ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едагогическая помощь детям в социальной адаптации к изменяющимся социально-экономическим условиям жизн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циально-педагогическая диагностика и обследование интеллектуального и эмоционального развития детей дошкольного возраста, изучение их склонностей и способностей для определения степени готовности к школьному обучению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действие в организации обучения, определение оптимальной формы обуч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бучение навыкам самообслуживания, поведения в быту и общественных местах, самоконтролю, навыкам общения и другим формам общественной жизнедеятельно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одействие в восстановлении (при необходимости) нарушенных связей со школой, в установлении позитивного отношения к учеб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казание педагогической помощи для восстановления статуса в коллективе сверстников, по месту учебы или работ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мментарий ГАРАНТа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Нумерация подпунктов приводится в соответствии с источником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коррекция педагогической запущенности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организация досуга (посещение театров, выставок, концертов, праздников, соревнований), организация и проведение собственных концертов, выставок, спортивных соревнований и других мероприят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 содействие в организации профобучения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) консультирование детей по вопросам жизненного устройства и выбора професс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) создание условий для проведения педагогической работы по социальной реабилитации детей (предоставление помещений для занятий, игр и их соответствующее оснащение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мментарий ГАРАНТа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Нумерация подпунктов приводится в соответствии с источником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) социально-педагогический патронаж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4.2 Социально-педагогические услуги детям отдельных групп в зависимости от особенностей их социального положения, дополнительные к указанным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ink"/>
          <w:rFonts w:cs="Arial" w:ascii="Arial" w:hAnsi="Arial"/>
          <w:color w:val="008000"/>
        </w:rPr>
        <w:t>4.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1 Социально-педагогические услуги детям семей беженцев и вынужденных переселенцев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действие в создании условий для нормального обучения детей в местах компактного проживания семей беженцев и вынужденных переселенце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действие в организации обучения детей по новым педагогическим технологиям компенсирующего обуч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здание благоприятных условий для социально-культурной адаптации, эстетического воспитания и развития творческих способностей детей к различным видам деятельности, активно влияющей на их социализацию: игре, познанию, труду, общению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беспечение участия детей в проведении передвижных выставок ремесел, изобразительного и прикладного искусства детей в центрах временного размещения, местах компактного поселения беженцев и вынужденных переселенце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рганизация праздничных представлений и театрально-концертного обслуживания детей в местах компактного поселения беженцев и вынужденных переселенце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4.2.2 Социально-педагогические услуги детям, проживающим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ink"/>
          <w:rFonts w:cs="Arial" w:ascii="Arial" w:hAnsi="Arial"/>
          <w:color w:val="008000"/>
        </w:rPr>
        <w:t>района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райнего Севера и приравненных к ним местностях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здание условий для нормального обучения и воспитания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беспечение детей народов Севера учебными пособиями на их родных языках, пособиями для начального профессионального образования по традиционным видам хозяйствова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беспечение детей книгами о Севере для внеклассного чтения с популярно изложенными текстами энциклопедического характер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беспечение участия детей в проведении передвижных выставок детских рисунков и изделий традиционных видов декоративно-прикладного искусства, смотров и конкурсов детских художественных коллектив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беспечение участия детей в проведении соревнований по традиционным для северных регионов видам спо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казание помощи в получении равных со сверстниками из других регионов возможностей получения общего и начального профессионального образования независимо от этнической принадлежности и степени транспортной доступности места прожива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3 Социально-педагогические услуги детям, подвергнувшимся воздействию радиации в результате радиационных аварий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казание педагогической помощи детям в преодолении трудностей в школьном образовании, связанных с недостаточной работоспособностью и быстрой утомляемостью, проявляющихся в снижении памяти, внимания и приводящих к неспособности обучения традиционными метода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 Социально-экономические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1 Социально-экономические услуги детям всех групп предоставляют в следующих объемах и формах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действие в оказании материальной помощ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беспечение бесплатным горячим питанием или продуктовыми набор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действие в предоставлении временного помещения для прожива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действие в решении вопросов трудоустройства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компенсация расходов, связанных с проездом к месту обучения, лечения, консультац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беспечение детей при выписке из учреждений одеждой, обувью и денежным пособием по утвержденным норматива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содействие в организации летнего отдыха и оздоровл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мментарий ГАРАНТа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Нумерация подпунктов приводится в соответствии с источником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содействие (через органы опеки, попечительства и службы занятости) в получении временной или постоянной работы, соответствующей их возможностям, интересам, потребностям, а также в профессиональной ориентации и получении специально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содействие в предоставлении жилья выпускникам детских домов, школ-интернатов и специализированных учреждений социального обслуживания для несовершеннолетних, обучение их основам домоводства (приготовление пищи, мелкий ремонт одежды, уход за квартирой и т.д.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 консультирование по вопросам самообеспеч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) социально-экономический патронаж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 Социально-правовые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1 Социально-правовые услуги детям всех групп предоставляют в следующих объемах и формах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онсультирование по вопросам, связанным с их правом на социальное обслуживание в государственной и негосударственной системах социальных служб и защиту своих интерес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казание помощи в составлении и подаче жалоб на неправомерные действия (или бездействие) социальных служб или работников этих служб, нарушающие или ущемляющие законные права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казание правовой помощи в защите и соблюдении прав детей на воспитание и заботу о них, в том числе в случаях, угрожающих их жизни и здоровью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действие в осуществлении установленных законодательством Российской Федерации мер социальной поддержки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беспечение представительствования в суде для защиты прав и интерес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одействие органам опеки и попечительства в подготовке документов на усыновление, в устройстве детей в приемную семью, в детское учреждение социального обслужива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содействие в получении бесплатной помощи адвоката в порядке, установленном законодательством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мментарий ГАРАНТа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Нумерация подпунктов приводится в соответствии с источником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оказание юридической помощи в оформлении документов на осуществление по отношению к детям положенных им по законодательству мер социальной поддержк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оказание помощи ведомствам и учреждениям, занимающимся в пределах своей компетенции вопросами жизнеустройства детей-сирот и детей, оставшихся без попечения родителей, в оформлении документов, удостоверяющих личность детей, документов для направления детей на временное пребывание в учреждения социального обслуживания, а также оказание помощи в оформлении документов на усыновление и другие формы семейного воспитания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 оказание помощи ведомствам и учреждениям, занимающимся в пределах своей компетенции вопросами жизнеустройства детей-сирот и детей, оставшихся без попечения родителей, в оформлении документов на лишение родительских прав родителей, подвергающих детей любым формам физического или психического насилия, помощи в жизненном устройстве этих детей и привлечении к ответственности лиц, виновных в насилии над деть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) участие совместно с заинтересованными ведомствами в решении дальнейшей судьбы детей, нуждающихся в жизненном устройств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) консультирование по социально-правовым вопросам (семейное, жилищное, трудовое законодательство, права детей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мментарий ГАРАНТа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Нумерация подпунктов приводится в соответствии с источником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) оказание правовой помощи при решении практических задач самостоятельно проживающим выпускникам детских домов, школ-интернатов и специализированных учреждений для несовершеннолетни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) оказание помощи в оформлении документов для направления детей, проживающих с родителями, которые временно неспособны заботиться о них из-за болезни, нетрудоспособности, привлечения к судебной ответственности, длительных командировок, в учреждения социального обслуживания на временное пребыва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консультирование по социально-правовым вопроса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) социально-правовой патронаж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Социальные услуги детям-инвалидам предоставляют по ГОСТ Р "Социальное обслуживание населения. Социальные услуги инвалидам" (проект ГОСТ Р готовится к утверждению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ink">
    <w:name w:val="link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08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8:08:00Z</dcterms:modified>
  <cp:revision>1</cp:revision>
  <dc:subject/>
  <dc:title>Национальный стандарт РФ ГОСТ Р 52888-2007 "Социальное обслуживание населения</dc:title>
</cp:coreProperties>
</file>