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едеральное агентство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техническому регулированию и метрологии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pacing w:before="0" w:after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НАЦИОН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25400</wp:posOffset>
                </wp:positionV>
                <wp:extent cx="252539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ГОСТ Р 52887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79.9pt;mso-wrap-distance-left:9.05pt;mso-wrap-distance-right:9.05pt;mso-wrap-distance-top:0pt;mso-wrap-distance-bottom:0pt;margin-top:2pt;mso-position-vertical-relative:text;margin-left:305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ГОСТ Р 52887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СТАНДАРТ</w:t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РОССИЙ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0860</wp:posOffset>
                </wp:positionH>
                <wp:positionV relativeFrom="paragraph">
                  <wp:posOffset>118110</wp:posOffset>
                </wp:positionV>
                <wp:extent cx="4127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320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0.45pt;mso-wrap-distance-left:9.05pt;mso-wrap-distance-right:9.05pt;mso-wrap-distance-top:0pt;mso-wrap-distance-bottom:0pt;margin-top:9.3pt;mso-position-vertical-relative:text;margin-left:54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"/>
                        <w:spacing w:lineRule="atLeast" w:line="320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ФЕДЕРАЦИИ</w:t>
      </w:r>
    </w:p>
    <w:p>
      <w:pPr>
        <w:pStyle w:val="Normal"/>
        <w:pBdr>
          <w:top w:val="single" w:sz="24" w:space="1" w:color="000000"/>
        </w:pBdr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УСЛУГИ  ДЕТЯМ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32"/>
        </w:rPr>
        <w:t>В УЧРЕЖДЕНИЯХ ОТДЫХА И ОЗДОРО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дартинфор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тверждён приказом №565-ст. от 27.12.2007 г.</w:t>
      </w:r>
      <w:r>
        <w:br w:type="page"/>
      </w:r>
    </w:p>
    <w:p>
      <w:pPr>
        <w:pStyle w:val="Heading8"/>
        <w:spacing w:lineRule="auto" w:line="360"/>
        <w:rPr>
          <w:b/>
          <w:b/>
          <w:sz w:val="24"/>
        </w:rPr>
      </w:pPr>
      <w:r>
        <w:rPr>
          <w:b/>
        </w:rPr>
        <w:t>Предисловие</w:t>
      </w:r>
    </w:p>
    <w:p>
      <w:pPr>
        <w:pStyle w:val="3"/>
        <w:spacing w:lineRule="auto" w:line="360"/>
        <w:ind w:firstLine="709"/>
        <w:jc w:val="left"/>
        <w:rPr/>
      </w:pPr>
      <w:r>
        <w:rPr>
          <w:b w:val="false"/>
          <w:sz w:val="24"/>
        </w:rPr>
        <w:t>Цели и принципы стандартизации в Российской Федерации установлены Федеральным законом от 27 декабря 2002 г. «О техническом регулировании», а правила применения национальных стандартов Российской Федерации – ГОСТ Р 1.0-2004 «Стандартизация в Российской Федерации. Основные положения»</w:t>
      </w:r>
    </w:p>
    <w:p>
      <w:pPr>
        <w:pStyle w:val="Heading9"/>
        <w:ind w:firstLine="709"/>
        <w:jc w:val="left"/>
        <w:rPr/>
      </w:pPr>
      <w:r>
        <w:rPr/>
        <w:t>Сведения о стандарте</w:t>
      </w:r>
    </w:p>
    <w:p>
      <w:pPr>
        <w:pStyle w:val="TextBodyIndent"/>
        <w:jc w:val="both"/>
        <w:rPr/>
      </w:pPr>
      <w:r>
        <w:rPr>
          <w:sz w:val="24"/>
        </w:rPr>
        <w:t xml:space="preserve"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 по заказу Министерства здравоохранения и социального развития Российской </w:t>
      </w:r>
      <w:r>
        <w:rPr>
          <w:spacing w:val="7"/>
          <w:sz w:val="24"/>
        </w:rPr>
        <w:t>Федерации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2  ВНЕСЕН Техническим комитетом по стандартизации ТК 406 «Социальное обслуживание населения»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3 УТВЕРЖДЕН И ВВЕДЕН В ДЕЙСТВИЕ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иказом </w:t>
      </w:r>
      <w:r>
        <w:rPr>
          <w:spacing w:val="-6"/>
          <w:sz w:val="24"/>
        </w:rPr>
        <w:t>Федерального агентства по техническому регулированию и метрологии</w:t>
      </w:r>
      <w:r>
        <w:rPr>
          <w:sz w:val="24"/>
        </w:rPr>
        <w:t xml:space="preserve"> от  27 декабря 2007 г.   № 565-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</w:t>
      </w:r>
      <w:r>
        <w:rPr>
          <w:b/>
          <w:sz w:val="24"/>
        </w:rPr>
        <w:t xml:space="preserve"> </w:t>
      </w:r>
      <w:r>
        <w:rPr>
          <w:sz w:val="24"/>
        </w:rPr>
        <w:t>В настоящем стандарте реализованы нормы федеральных законов Российской Фед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24 июля 1994 г. № 124-ФЗ «Об основных гарантиях прав ребенка в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27 декабря 2002 г. № 184-ФЗ «О техническом регулировании»</w:t>
      </w:r>
    </w:p>
    <w:p>
      <w:pPr>
        <w:pStyle w:val="Heading6"/>
        <w:spacing w:lineRule="auto" w:line="360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 ВВЕДЕН ВПЕРВЫЕ </w:t>
      </w:r>
    </w:p>
    <w:p>
      <w:pPr>
        <w:pStyle w:val="31"/>
        <w:spacing w:lineRule="auto" w:line="240" w:before="100" w:after="0"/>
        <w:rPr>
          <w:sz w:val="28"/>
        </w:rPr>
      </w:pPr>
      <w:r>
        <w:rPr/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 Соответствующая информация, уведомление и тексты размещаются также в информационной системе общего пользования -  на официальном сайте </w:t>
      </w:r>
      <w:r>
        <w:rPr>
          <w:spacing w:val="-6"/>
        </w:rPr>
        <w:t>Федерального агентства по техническому регулированию и метрологии  в сети Интернет</w:t>
      </w:r>
    </w:p>
    <w:p>
      <w:pPr>
        <w:pStyle w:val="Normal"/>
        <w:spacing w:lineRule="auto" w:line="360"/>
        <w:ind w:left="6372" w:hanging="0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 xml:space="preserve">Стандартинформ, 2007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8"/>
        <w:tabs>
          <w:tab w:val="clear" w:pos="708"/>
          <w:tab w:val="left" w:pos="9639" w:leader="dot"/>
        </w:tabs>
        <w:spacing w:lineRule="auto" w:line="360"/>
        <w:ind w:firstLine="720"/>
        <w:jc w:val="left"/>
        <w:rPr/>
      </w:pPr>
      <w:r>
        <w:rPr/>
        <w:t>1 Область применения</w:t>
        <w:tab/>
      </w:r>
    </w:p>
    <w:p>
      <w:pPr>
        <w:pStyle w:val="Heading6"/>
        <w:tabs>
          <w:tab w:val="clear" w:pos="708"/>
          <w:tab w:val="left" w:pos="9639" w:leader="dot"/>
        </w:tabs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2 Нормативные ссылки</w:t>
        <w:tab/>
      </w:r>
    </w:p>
    <w:p>
      <w:pPr>
        <w:pStyle w:val="Heading6"/>
        <w:tabs>
          <w:tab w:val="clear" w:pos="708"/>
          <w:tab w:val="left" w:pos="9639" w:leader="dot"/>
        </w:tabs>
        <w:spacing w:lineRule="auto" w:line="360"/>
        <w:ind w:firstLine="720"/>
        <w:jc w:val="left"/>
        <w:rPr/>
      </w:pPr>
      <w:r>
        <w:rPr>
          <w:b w:val="false"/>
        </w:rPr>
        <w:t>3 Термины и определения</w:t>
        <w:tab/>
      </w:r>
    </w:p>
    <w:p>
      <w:pPr>
        <w:pStyle w:val="Heading6"/>
        <w:tabs>
          <w:tab w:val="clear" w:pos="708"/>
          <w:tab w:val="left" w:pos="9639" w:leader="dot"/>
        </w:tabs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4 Общие положения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  <w:t>5 Основные виды услуг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1 Услуги, обеспечивающие благоприятные и безопасные условия жизнедеятельности детей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2 Медицинские услуг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3 Образовательные услуг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4 Психологические услуг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5 Правовые услуг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6 Услуги культурно-досуговой деятельност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7 Услуги в сфере физической культуры и спорта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 xml:space="preserve">5.8 Туристские и экскурсионные услуги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9 Информационные услуг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10 Транспортные услуги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  <w:t>6 Порядок и условия предоставления услуг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dot"/>
        </w:tabs>
        <w:spacing w:lineRule="auto" w:line="360"/>
        <w:ind w:firstLine="72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/>
      </w:pPr>
      <w:r>
        <w:rPr>
          <w:b/>
          <w:spacing w:val="40"/>
          <w:sz w:val="24"/>
        </w:rPr>
        <w:t>НАЦИОНАЛЬНЫЙ СТАНДАРТ РОССИЙСКОЙ ФЕДЕРАЦИИ</w:t>
      </w:r>
    </w:p>
    <w:p>
      <w:pPr>
        <w:pStyle w:val="Normal"/>
        <w:pBdr>
          <w:top w:val="single" w:sz="18" w:space="1" w:color="000000"/>
        </w:pBdr>
        <w:tabs>
          <w:tab w:val="clear" w:pos="708"/>
          <w:tab w:val="right" w:pos="9639" w:leader="dot"/>
        </w:tabs>
        <w:ind w:firstLine="709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И ДЕТЯМ В УЧРЕЖДЕНИЯХ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ДЫХ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ЗДОРОВЛЕНИЯ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Services for children in establishments of rest and rehabilitation of health</w:t>
      </w:r>
    </w:p>
    <w:p>
      <w:pPr>
        <w:pStyle w:val="Heading7"/>
        <w:pBdr>
          <w:bottom w:val="single" w:sz="18" w:space="1" w:color="000000"/>
        </w:pBdr>
        <w:spacing w:lineRule="auto" w:line="240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761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ind w:left="5761" w:hanging="0"/>
        <w:rPr/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>Дата введения – 2009-01-01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1 Область примен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Настоящий стандарт распространяется на услуги детям в организациях и учреждениях (далее - учреждениях) отдыха и оздоровлени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стоящий стандарт устанавливает виды этих услуг, их состав, формы, порядок и условия предоставления.</w:t>
      </w:r>
    </w:p>
    <w:p>
      <w:pPr>
        <w:pStyle w:val="Heading4"/>
        <w:spacing w:lineRule="auto" w:line="360"/>
        <w:ind w:firstLine="709"/>
        <w:rPr/>
      </w:pPr>
      <w:r>
        <w:rPr/>
        <w:t>2 Нормативные ссылки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СТ Р 50644-94 Туристско-экскурсионное обслуживание. Требования по обеспечению безопасности туристов и экскурсантов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СТ Р 50690-2000 Туристско-экскурсионное обслуживание. Туристские услуги. Общие требова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СТ Р 51185-98 Туристские услуги. Средства размещения. Общие требования</w:t>
      </w:r>
    </w:p>
    <w:p>
      <w:pPr>
        <w:pStyle w:val="TextBodyIndent"/>
        <w:jc w:val="both"/>
        <w:rPr/>
      </w:pPr>
      <w:r>
        <w:rPr/>
        <w:t>ГОСТ Р 52143-2003 Социальное обслуживание населения. Основные виды социальных услуг</w:t>
      </w:r>
    </w:p>
    <w:p>
      <w:pPr>
        <w:pStyle w:val="TextBodyIndent"/>
        <w:jc w:val="both"/>
        <w:rPr/>
      </w:pPr>
      <w:r>
        <w:rPr/>
        <w:t>ГОСТ Р 52495- 2005 Социальное обслуживание населения. Термины и определ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СТ 26265-84 Стандартизация в бытовом обслуживании населения. Основные положения</w:t>
      </w:r>
    </w:p>
    <w:p>
      <w:pPr>
        <w:pStyle w:val="Normal"/>
        <w:ind w:firstLine="709"/>
        <w:rPr/>
      </w:pPr>
      <w:r>
        <w:rPr>
          <w:sz w:val="24"/>
        </w:rPr>
        <w:t xml:space="preserve">П р и м е ч а н и е -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</w:t>
      </w:r>
      <w:r>
        <w:rPr>
          <w:spacing w:val="-6"/>
          <w:sz w:val="24"/>
        </w:rPr>
        <w:t>Федерального агентства по техническому регулированию и метрологии</w:t>
      </w:r>
      <w:r>
        <w:rPr>
          <w:sz w:val="24"/>
        </w:rPr>
        <w:t xml:space="preserve"> в сети Интернет или по ежегодно издаваемому информационному указателю «Националь-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sz w:val="24"/>
        </w:rPr>
      </w:pPr>
      <w:r>
        <w:rPr>
          <w:sz w:val="24"/>
        </w:rPr>
        <w:t>Издание официальное</w:t>
      </w:r>
    </w:p>
    <w:p>
      <w:pPr>
        <w:pStyle w:val="Normal"/>
        <w:rPr/>
      </w:pPr>
      <w:r>
        <w:rPr>
          <w:sz w:val="24"/>
        </w:rPr>
        <w:t>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Термины и определения</w:t>
      </w:r>
    </w:p>
    <w:p>
      <w:pPr>
        <w:pStyle w:val="TextBodyIndent"/>
        <w:jc w:val="both"/>
        <w:rPr/>
      </w:pPr>
      <w:r>
        <w:rPr/>
        <w:t>В настоящем стандарте применены термины по ГОСТ 26265,</w:t>
      </w:r>
    </w:p>
    <w:p>
      <w:pPr>
        <w:pStyle w:val="TextBodyIndent"/>
        <w:ind w:hanging="0"/>
        <w:jc w:val="both"/>
        <w:rPr/>
      </w:pPr>
      <w:r>
        <w:rPr/>
        <w:t>ГОСТ Р 52495 и следующие термины с соответствующими определениями: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3.1 </w:t>
      </w:r>
      <w:r>
        <w:rPr>
          <w:rFonts w:cs="Times New Roman" w:ascii="Times New Roman" w:hAnsi="Times New Roman"/>
          <w:b/>
          <w:sz w:val="28"/>
        </w:rPr>
        <w:t>отдых детей и их оздоровление:</w:t>
      </w:r>
      <w:r>
        <w:rPr>
          <w:rFonts w:cs="Times New Roman" w:ascii="Times New Roman" w:hAnsi="Times New Roman"/>
          <w:sz w:val="28"/>
        </w:rPr>
        <w:t xml:space="preserve">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 среде  при выполнении санитарно-гигиенических и санитарно-эпидемиологических  требований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3.2 </w:t>
      </w:r>
      <w:r>
        <w:rPr>
          <w:rFonts w:cs="Times New Roman" w:ascii="Times New Roman" w:hAnsi="Times New Roman"/>
          <w:b/>
          <w:sz w:val="28"/>
        </w:rPr>
        <w:t>организации (учреждения) отдыха детей и их оздоровления:</w:t>
      </w:r>
      <w:r>
        <w:rPr>
          <w:rFonts w:cs="Times New Roman" w:ascii="Times New Roman" w:hAnsi="Times New Roman"/>
          <w:sz w:val="28"/>
        </w:rPr>
        <w:t xml:space="preserve"> Организации различных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: детские оздоровительные лагеря (загородные детские оздоровительные лагеря, лагеря дневного и круглосуточного пребывания детей и другие), специализированные (профильные) лагеря (спортивно-оздоровительные 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 лагеря), оздоровительные  центры, базы и комплексы, учреждения социального обслуживания или их структурные подразделения и др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sz w:val="28"/>
        </w:rPr>
        <w:t>Учреждения отдыха детей и их оздоровления могут быть стационарными (специально созданными с целью обеспечения отдыха детей и их оздоровления и временно приспособленными (в том числе передвижными, палаточными с круглосуточным или дневным пребыванием на базе образовательных, досуговых, спортивных учреждений, учреждений социального обслуживания, клубов по месту жительства, санаторно-курортных учреждений)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 Общие положен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1 Настоящий стандарт разработан в соответствии с положениями законов Российской Федерации (пункт 4 предисловия к стандарту), ГОСТ Р 26265, ГОСТ Р 50644, ГОСТ Р 50690, ГОСТ Р 51185, ГОСТ Р 52143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2 При предоставлении услуг детям учреждения  отдыха и оздоровления должны обеспечить их защиту от информации, пропаганды и агитации, наносящих  вред их здоровью, нравственному и духовному развитию, в том числе от национальной, классовой, социальной нетерпимости, от рекламы алкогольной  продукции  и табачных изделий, от пропаганды социального, расового, национального  и  религиозного  неравенства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3 В учреждениях отдыха и оздоровления детей следует строго соблюдать установленные федеральным законом и законами субъектов Российской Федераци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детей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4 При оказании услуг детям в учреждениях отдыха и оздоровления следует использовать настольные, компьютерные и иные игры, игрушки и игровые сооружения, прошедшие в порядке, определенном Правительством Российской Федерации, социальную, психологическую, педагогическую, санитарную экспертизу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5 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, приобретающих путевки для отдыха и оздоровления детей, а также оценке соответствия требованиям настоящего стандарта в системе добровольной сертификации, зарегистрированной в установленном порядке.</w:t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 Для обеспечения необходимого качества услуг, предоставляемых детям учреждением отдыха и оздоровления, должны соблюдать следующие основные условия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а) наличие и состояние документации, в соответствии с которой работает учреждение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условия размещения учрежд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в) укомплектованность учреждения необходимыми специалистами и уровень их квалификации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техническое оснащение учреждения (оборудование, приборы, аппаратура, спортивное и туристское снаряжение, транспорт и т.д.)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д) наличие системы внутреннего контроля качества предоставляемых услуг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.6.1 Наличие и состояние документаци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В состав документации должны входить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а) устав учреждения и положение об учреждении, зарегистрированные в установленном порядке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штатное расписание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в) руководства, правила, инструкции, методики, планы и программы работы с детьми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заключения органов санитарно-эпидемиологического надзора, пожарной инспекции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д) 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е) национальные стандарты Российской Федерации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ж) финансово-хозяйственная и медицинская документац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и) положение (приказ) о проведении внутреннего контроля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4.6.1.1 Устав учреждения должен включать в себя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а) полное, сокращенное и фирменное наименование и предназначение учрежд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сведения об учреждении, организационно-правовая форма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в) источники финансирова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г) какими нормативно-правовыми актами руководствуется учреждение в своей деятельности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д) юридический статус и адрес учрежд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е) цели и основные задачи деятельности учрежд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ж) предмет деятельности учреждения (структурные подразделения учреждения, предоставляемые услуги, обслуживаемые группы детей, порядок и условия предоставления услуг)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4.6.1.2 Положение об учреждении должно включать в себя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а) предназначение учрежд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основные задачи деятельности учреждения, группы обслуживаемых детей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в) порядок создания, содержания, реорганизации учрежд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юридический статус, ведомственная принадлежность, источники финансирова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д) правила внутреннего распорядка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е) порядок и условия принятия (зачисления) детей на обслуживание и снятия с него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ж) правила и обязанности персонала учреждения, детей и их родителей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з) структурные подразделения учреждения, объем и порядок предоставления ими услуг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3 Штатное расписание утверждает руководитель учреждения в пределах имеющегося фонда оплаты труда; оно должно подтверждать обеспеченность предоставляемых услуг специалистами необходимой квалификаци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4 Руководства, правила, должностные и прочие инструкции, методики, планы и программы утверждает руководитель учреждения; они должны регламентировать процесс предоставления социальных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5 Заключения органов санитарно-эпидемиологического надзора и пожарной инспекции о соответствии состояния учреждения и территории, на которой оно располагается, санитарным требованиям и требованиям пожарной безопасност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6 Документация на имеющиеся в учреждении оборудование, приборы, аппаратуру, спортивное и туристское снаряжение, необходимая для их правильной эксплуатации, обслуживания и поддержания в работоспособном и безопасном состояни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7 Национальные стандарты Российской Федерации - нормативные документы, устанавливающие характеристики продукции (продовольственной продукции, технических средств оснащения и т.п.), правила предоставления и характеристики оказываемых услуг учреждениями отдыха и оздоровления детей и в смежных областях – туризм, экскурсионное обслуживание, общественное питание и т.п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8 Финансово-хозяйственная и медицинская документация, которая должна отражать состояние финансовой и хозяйственной деятельности учреждения, медицинского обслуживания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9 В учреждении должен осуществляться регулярный контроль за состоянием документации, включение в нее необходимых изменений и изъятие из обращения устаревших документов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.6.2 Условия размещения учрежден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2.1 Эколого-климатическая характеристика местности, ландшафт и оформление участка, на котором располагают учреждение, архитектура зданий и сооружений учреждения должны обеспечивать создание благоприятных условий для отдыха и оздоровления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2.2 Учреждение должно быть размещено в специально предназначенном стационарном или временном здании или в помещениях, которые должны быть обеспе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2.3 По своим размерам, состоянию и оборудованию здания и помещения, в которых размещены учреждения, должны соответствовать требованиям санитарно-гигиенических  норм и правил, а также требованиям пожарной безопасност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b/>
          <w:sz w:val="28"/>
        </w:rPr>
        <w:t>4.6.3 Укомплектованность учреждения специалистами и их квалификац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1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4.6.3.2 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3 Для каждой категории специалистов должны быть разработаны должностные инструкции, утвержденные руководителем учреждения, регламентирующие их обязанности и права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4 Наряду с необходимым уровнем квалификации и профессионализмом все сотрудники учреждени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5 При оказании услуг персонал учреждения должен проявлять к детям максимальную чуткость, вежливость, внимание, выдержку, предусмотрительность, терпение и учитывать их физическое и психическое состояние и личные особенност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b/>
          <w:sz w:val="28"/>
        </w:rPr>
        <w:t>4.6.4 Техническое оснащение учрежден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4.1 Техническое оснащение учреждения (оборудование, приборы, аппаратура, музыкальные инструменты, спортивное и туристское снаряжение и т. д.) должно соответствовать требованиям стандартов, технических условий, других нормативных документов и обеспечивать надлежащее качество и безопасность предоставляемых с их применением услуг соответствующих видов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4.2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.6.5. Система внутреннего контроля качества предоставляемых услуг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sz w:val="28"/>
        </w:rPr>
        <w:t>4.6.5.1 Учреждение должно иметь документально оформленную собственную систему (службу) контроля за деятельностью подразделений и сотрудников по оказанию услуг на соответствие национальным стандартам, документации учреждения по вопросам объема, качества и безопасности предоставляемых услуг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b/>
          <w:sz w:val="28"/>
        </w:rPr>
        <w:t>5 Основные виды услуг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, предоставляемые детям в учреждениях отдыха и оздоровления, разделяют на следующие виды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а) услуги, обеспечивающие благоприятные и безопасные условия жизнедеятельности детей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б)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в)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психологические услуги,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д)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е) услуги по организации культурно - 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ж)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и) информационные услуги, направленные на предоставление своевременной и достоверной информации о различных сторонах деятельности учреждения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к) транспортные услуг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 Услуги, обеспечивающие благоприятные и безопасные условия жизнедеятельности детей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, обеспечивающие благоприятные и безопасные условия жизнедеятельности детей, следует предоставлять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.1 Организация и осуществление приема и размещения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2 Содействие в осуществлении в первоочередном порядке по отношению к детям, находящимся в трудной жизненной ситуации, мер социальной поддержки, установленных федеральными законами и нормативными правовыми актами Правительства Российской Федерации и субъектов Российской Федераци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3 Обеспечение детей жильем, отвечающим государственным санитарно-эпидемическим правилам и нормативам, требованиям пожарной безопасности и профилактики травматизма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 xml:space="preserve">5.1.4 Предоставление детям полноценного питания, контроль за его организацией и качеством; детям, прибывающим из радиоактивно зараженных территорий, районов Крайнего Севера и приравненных к ним местностей, детям с ослабленным здоровьем должно предоставляться усиленное питание с добавкой в него витаминных и других препаратов для повышения их иммунитета, а детям, прибывающим из радиоактивно загрязненных территорий, кроме того, питание, обладающее с лечебно-профилактическими свойствами (обогащенное витаминами А, В и С)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5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.6 Предоставление детям возможности для соблюдения норм личной гигиены, включая пользование баней или душем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7 Уборка жилых помещений и территории, на которой расположено учреждение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8 Обеспечение стирки, необходимой санитарной обработки постельного белья, своевременной его замены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.9 Организация мелкого ремонта одежды и обуви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2 Медицинские услуг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Медицинские услуги следует предоставлять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1 Выявление детей, нуждающихся в неотложной медицинской помощ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2 Оказание медицинской помощ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3 Доставка детей в случае необходимости в стационарное медицинское учреждение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4 Проведение динамического наблюдения за состоянием здоровья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5 Организация  и проведение консультаций и бесед по вопросам здорового образа жизн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6 Санитарно- просветительская работа с деть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7 Организация консультативного приема врачами-специалиста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8 Организация проведения медицинских процедур врачами (стоматологами и другими специалистами) и занятий – логопеда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9 Проведение лечебно-профилактических, санитарно-гигиенических и противоэпидемических мероприяти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10 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11 Подготовка детей к ответственному родительству, обучение основам планирования семьи, профилактики венерических заболеваний, ВИЧ-инфекции и СПИДа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12 Разработка и реализация специальных программ оздоровления детей-инвалидов и детей, страдающих хроническими заболевания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13 Проведение мероприятий по профилактике травматизма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3 Образовательные услуг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Образовательные услуги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1 Организация работы кружков и клубов по интересам, детских студий, компьютерных классов, творческих объединений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2 Проведение олимпиад,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3.3 Организация краеведческой, юннатской и экологической работы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4 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5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6 Организация обучения по школьным программам во внеканикулярное время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4 Психологические услуг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Психологические услуги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4.1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«трудными» деть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4.2 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 xml:space="preserve">5.4.3 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4.4 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4.5 Оказание психологической помощи детям семей беженцев и вынужденных переселенцев, детям семей безработных граждан, а также детям, прибывающим из районов Крайнего Севера и районов радиационных аварий, в преодолении негативных последствий их проживания в указанных выше условиях, улучшении их психологического самочувствия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5 Правовые услуг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Правовые услуги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5.1 Оказание юридической помощи в получении денежной компенсации в случае ущерба, причиненного ребенку учреждением отдыха и оздоровления дете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5.2 Оказание практической помощи в оформлении документов для обязательного страхования детей на период их пребывания в учреждении отдыха и оздоровления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5.3 Предоставление юридических консультаций и помощи детям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6 Услуги культурно-досуговой деятельност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 культурно-досуговой деятельности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1 Демонстрация художественных и научно-популярных кинофильмов, мультфильмов, слайдов, видеофильмов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2 Организация просмотра спектаклей театров юного зрителя, театров для детей и других творческих коллективов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5.6.3 Организация посещения музеев, выставок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4 Организация работы библиотеки, обеспечение детей книгами, журналами, газета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5 Предоставление в пользование детям настольных игр и игрушек, соответствующих их возрасту и полу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6 Организация выступлений музыкальных и музыкально-танцевальных коллективов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7 Проведение бесед о культуре и искусстве, обсуждений прочитанных книг, просмотренных кинофильмов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8 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9 Организация и проведение празднования дней рождения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10 Предоставление игровых комнат для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11 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12 Организация посещения детей родителями, друзьями и родственника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7 Услуги в сфере физической культуры и спорта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 в сфере физической культуры и спорта должны соответствовать возрасту и состоянию здоровья детей; их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1 Проведение утренней гигиенической и лечебной гимнастик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2 Проведение занятий по общей физической подготовке дете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3 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4 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5 Организация и проведение спортивных праздников, игр и других мероприяти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6 Организация помощи по содержанию в надлежащем порядке спортивной одежды, обув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7 Организация и проведение встреч с известными спортсменами и ветеранами спорта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8 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8 Туристские и экскурсионные услуг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Туристские и экскурсионные услуги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8.1 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8.2 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8.3 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5.8.4 Предоставляемые детям туристские и экскурсионные услуги должны соответствовать требованиям ГОСТ Р 50644, ГОСТ Р 50690 и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ГОСТ Р 51185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9 Информационные услуг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Информационные услуги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9.1 Предоставление своевременной и достоверной информации о наименовании учреждения, его местонахождении и предоставляемых услугах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9.2 Предоставление своевременной и достоверной информации о категориях обслуживаемых детей, перечне основных услуг, предоставляемых учреждением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9.3 Предоставление сведений о порядке проведения обязательного страхования детей на период их пребывания в учреждени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0 Транспортные услуги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Транспортные услуги предоставляют в следующем составе и формах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0.1 Обеспечение транспортных перевозок детей на экскурсии, в походы и другие проводимые учреждением мероприятия в сопровождении работников учреждения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0.2 Доставка детей в медицинские учреждения (в случае необходимости)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6 Порядок и условия предоставления услуг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1 Работу учреждений отдыха и оздоровления детей организуют органы государственной власти Российской Федерации, органы государственной власти субъектов Российской Федерации, органы местного самоуправления совместно с предприятиями и учреждениями различных форм собственности, профсоюзами, молодежными, детскими и иными общественными организациями (объединениями)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2 Услуги предоставляются учреждениями на основании добровольного обращения родителей, детей, опекунов, попечителей или других законных представителей, а также заинтересованных учреждений и организаций в соответствующие организации или учреждения, ведающие вопросами отдыха и оздоровления, или непосредственно в учреждения и заключения договора или приобретения путевки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3 При предоставлении услуг в учреждениях отдыха и оздоровления должны обеспечиваться благоприятные и безопасные условия для жизни и здоровья детей, соблюдаться все установленные  нормы и правила 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4 Учреждения отдыха и оздоровления должны предоставлять родителям (законным представителям) и детям полную и своевременную информацию об их обязанностях, правах, условиях пребывания детей в учреждениях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5 Информация личного характера, ставшая известной работнику учреждени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pacing w:before="200" w:after="0"/>
        <w:rPr>
          <w:sz w:val="28"/>
        </w:rPr>
      </w:pPr>
      <w:r>
        <w:rPr>
          <w:sz w:val="28"/>
        </w:rPr>
        <w:t>УДК 658.382.3:006.354                 ОКС 11.020                                                 Р00</w:t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pacing w:lineRule="auto" w:line="240"/>
        <w:rPr/>
      </w:pPr>
      <w:r>
        <w:rPr>
          <w:sz w:val="28"/>
        </w:rPr>
        <w:t>Ключевые слова: учреждение отдыха и оздоровления; услуги, обеспечивающие благоприятные и безопасные условия жизнедеятельность детей; медицинские, психологические, правовые услуги; услуги учреждений культуры; услуги в сфере физической культуры, спорта; туристские и экскурсионные услуги; информационные услуг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Руководитель разработки стандарт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начальник отдела ФГУП</w:t>
      </w:r>
    </w:p>
    <w:p>
      <w:pPr>
        <w:pStyle w:val="TextBody"/>
        <w:tabs>
          <w:tab w:val="clear" w:pos="9639"/>
        </w:tabs>
        <w:spacing w:lineRule="auto" w:line="240"/>
        <w:rPr/>
      </w:pPr>
      <w:r>
        <w:rPr>
          <w:sz w:val="28"/>
        </w:rPr>
        <w:t>«СТАНДАРТИНФОРМ»</w:t>
        <w:tab/>
        <w:tab/>
        <w:tab/>
        <w:tab/>
        <w:tab/>
        <w:tab/>
        <w:t>Г.И. Романов</w:t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  <w:t>Ответственный исполнитель,</w:t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  <w:t>старший научный сотрудник</w:t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  <w:t>ФГУП «СТАНДАРТИНФОРМ»</w:t>
        <w:tab/>
        <w:tab/>
        <w:tab/>
        <w:tab/>
        <w:tab/>
        <w:t>В.А. Неф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rPr>
        <w:sz w:val="24"/>
      </w:rPr>
    </w:pPr>
    <w:r>
      <w:rPr>
        <w:sz w:val="24"/>
      </w:rPr>
      <w:tab/>
      <w:tab/>
      <w:tab/>
      <w:tab/>
      <w:tab/>
      <w:tab/>
      <w:tab/>
      <w:t>ГОСТ 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rPr>
        <w:sz w:val="24"/>
      </w:rPr>
    </w:pPr>
    <w:r>
      <w:rPr>
        <w:sz w:val="24"/>
      </w:rPr>
      <w:tab/>
      <w:tab/>
      <w:tab/>
      <w:tab/>
      <w:tab/>
      <w:tab/>
      <w:tab/>
      <w:t>ГОСТ 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dot"/>
      </w:tabs>
      <w:spacing w:lineRule="auto" w:line="48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exact" w:line="400"/>
      <w:ind w:firstLine="709"/>
    </w:pPr>
    <w:rPr>
      <w:i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57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57:00Z</dcterms:modified>
  <cp:revision>1</cp:revision>
  <dc:subject/>
  <dc:title>Федеральное агентство </dc:title>
</cp:coreProperties>
</file>