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554"/>
        <w:gridCol w:w="2901"/>
      </w:tblGrid>
      <w:tr>
        <w:trPr/>
        <w:tc>
          <w:tcPr>
            <w:tcW w:w="9355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ФЕДЕРАЛЬНОЕ АГЕНТСТВО</w:t>
              <w:br/>
              <w:t>ПО ТЕХНИЧЕСКОМУ РЕГУЛИРОВАНИЮ И МЕТРОЛОГИИ</w:t>
            </w:r>
          </w:p>
        </w:tc>
      </w:tr>
      <w:tr>
        <w:trPr/>
        <w:tc>
          <w:tcPr>
            <w:tcW w:w="2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vertAlign w:val="subscript"/>
              </w:rPr>
              <w:drawing>
                <wp:inline distT="0" distB="0" distL="0" distR="0">
                  <wp:extent cx="1675765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pacing w:val="40"/>
              </w:rPr>
              <w:t>НАЦИОНАЛЬНЫЙ</w:t>
              <w:br/>
            </w:r>
            <w:r>
              <w:rPr>
                <w:b/>
                <w:bCs/>
                <w:caps/>
                <w:spacing w:val="40"/>
              </w:rPr>
              <w:t>СТАНДАРТ</w:t>
              <w:br/>
            </w:r>
            <w:r>
              <w:rPr>
                <w:b/>
                <w:bCs/>
                <w:spacing w:val="40"/>
              </w:rPr>
              <w:t>РОССИЙСКОЙ</w:t>
              <w:br/>
              <w:t>ФЕДЕРАЦИИ</w:t>
            </w:r>
          </w:p>
        </w:tc>
        <w:tc>
          <w:tcPr>
            <w:tcW w:w="29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ГОСТ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Р</w:t>
              <w:br/>
              <w:t>52886-</w:t>
              <w:br/>
              <w:t>2007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СОЦИАЛЬНОЕ ОБСЛУЖИВАНИЕ НАСЕЛЕНИЯ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оциальные услуги женщинам</w:t>
      </w:r>
    </w:p>
    <w:tbl>
      <w:tblPr>
        <w:tblW w:w="3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118"/>
      </w:tblGrid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457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79" r="-6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осква</w:t>
              <w:br/>
              <w:t>Стандартинформ</w:t>
              <w:br/>
              <w:t>2008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Предисловие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Цел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нцип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ндартиз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ссийск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новлен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льны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он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7декабр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00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№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  <w:color w:val="800080"/>
          </w:rPr>
          <w:t>184-ФЗ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«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хническ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гулировании»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вил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мен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циональных стандартовРоссийск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  <w:color w:val="800080"/>
          </w:rPr>
          <w:t>ГОСТ</w:t>
        </w:r>
        <w:r>
          <w:rPr>
            <w:rStyle w:val="InternetLink"/>
            <w:color w:val="800080"/>
            <w:u w:val="single"/>
          </w:rPr>
          <w:t> </w:t>
        </w:r>
        <w:r>
          <w:rPr>
            <w:rStyle w:val="InternetLink"/>
            <w:color w:val="800080"/>
          </w:rPr>
          <w:t>Р</w:t>
        </w:r>
        <w:r>
          <w:rPr>
            <w:rStyle w:val="InternetLink"/>
            <w:color w:val="800080"/>
            <w:u w:val="single"/>
          </w:rPr>
          <w:t> </w:t>
        </w:r>
        <w:r>
          <w:rPr>
            <w:rStyle w:val="InternetLink"/>
            <w:color w:val="800080"/>
          </w:rPr>
          <w:t>1.0-2004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«Стандартизац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ссийск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ци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н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ожения»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ведения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о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стандарте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 РАЗРАБОТАН Федеральным государственным унитарным предприятием «Российский научно-технический центр информации по стандартизации, метрологии и оценке соответствия» (ФГУП «СТАНДАРТИНФОРМ»)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. ВНЕСЕН Техническим комитетом по стандартизации ТК 406 «Социальное обслуживание населения»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 УТВЕРЖДЕН И ВВЕДЕН В ДЕЙСТВИЕ Приказом Федерального агентства по техническому регулированию и метрологии от 27 декабр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007 г. № 564-ст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i15722"/>
      <w:r>
        <w:rPr>
          <w:color w:val="000000"/>
        </w:rPr>
        <w:t>4. В настоящем стандарте реализованы нормы федеральных законов Российской Федерации:</w:t>
      </w:r>
      <w:bookmarkEnd w:id="0"/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т 10 декабр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995 г. № 195-ФЗ «Об основах социального обслуживания населения в Российской Федерации»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т 27 декабр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002 г. №</w:t>
      </w:r>
      <w:r>
        <w:rPr>
          <w:rStyle w:val="Appleconvertedspace"/>
          <w:color w:val="000000"/>
        </w:rPr>
        <w:t> </w:t>
      </w:r>
      <w:hyperlink r:id="rId6">
        <w:r>
          <w:rPr>
            <w:rStyle w:val="InternetLink"/>
            <w:color w:val="800080"/>
          </w:rPr>
          <w:t>184-ФЗ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«О техническом регулировании»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 Настоящий стандарт разработан по заказу Министерства здравоохранения и социального развития Российской Федерации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 ВВЕДЕН ВПЕРВЫЕ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</w:rPr>
        <w:t>Информация об изменениях к настоящему стандарту публикуется в ежегодно издаваемом информационном указателе «Национальные стандарты», а текст изменений и поправок - в ежемесячно издаваемых информационных указателях «Национальные стандарты». В случае пересмотра (замены) или отмены настоящего стандарта соответствующее уведомление будет опубликовано в ежемесячно издаваемом информационном указателе «Национальные стандарты». Соответствующая информация, уведомление и тексты размещаются также в информационной системе общего пользования - на официальном сайте Федерального агентства по техническому регулированию и метрологии в сети Интернет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одержание</w:t>
      </w:r>
    </w:p>
    <w:tbl>
      <w:tblPr>
        <w:tblW w:w="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</w:tblGrid>
      <w:tr>
        <w:trPr/>
        <w:tc>
          <w:tcPr>
            <w:tcW w:w="4944" w:type="dxa"/>
            <w:tcBorders/>
          </w:tcPr>
          <w:p>
            <w:pPr>
              <w:pStyle w:val="Contents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2/52875/index.htm" \l "i22875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1. Область применения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2/52875/index.htm" \l "i38863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2. Нормативные ссылки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2/52875/index.htm" \l "i45288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3. Термины и определения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2/52875/index.htm" \l "i52193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4. Состав, объемы и формы социальных услуг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2"/>
              <w:spacing w:before="0" w:after="0"/>
              <w:ind w:left="20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2/52875/index.htm" \l "i68653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4.1. Социально-бытовые услуги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2"/>
              <w:spacing w:before="0" w:after="0"/>
              <w:ind w:left="20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2/52875/index.htm" \l "i78344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4.2. Социально-медицинские услуги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2"/>
              <w:spacing w:before="0" w:after="0"/>
              <w:ind w:left="20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2/52875/index.htm" \l "i86533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4.3. Социально-психологические услуги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2"/>
              <w:spacing w:before="0" w:after="0"/>
              <w:ind w:left="20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2/52875/index.htm" \l "i96302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4.4. Социально-педагогические услуги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2"/>
              <w:spacing w:before="0" w:after="0"/>
              <w:ind w:left="20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2/52875/index.htm" \l "i106316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4.5. Социально-экономические услуги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2"/>
              <w:spacing w:before="0" w:after="0"/>
              <w:ind w:left="20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2/52875/index.htm" \l "i117141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4.6. Социально-правовые услуги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hd w:fill="FFFFFF" w:val="clear"/>
        <w:spacing w:before="120" w:after="120"/>
        <w:jc w:val="center"/>
        <w:rPr/>
      </w:pPr>
      <w:r>
        <w:rPr>
          <w:rFonts w:cs="Arial" w:ascii="Arial" w:hAnsi="Arial"/>
          <w:b/>
          <w:bCs/>
          <w:color w:val="000000"/>
          <w:spacing w:val="60"/>
          <w:sz w:val="20"/>
          <w:szCs w:val="20"/>
        </w:rPr>
        <w:t>НАЦИОНАЛЬНЫЙ</w:t>
      </w:r>
      <w:r>
        <w:rPr>
          <w:rStyle w:val="Appleconvertedspace"/>
          <w:rFonts w:cs="Arial" w:ascii="Arial" w:hAnsi="Arial"/>
          <w:b/>
          <w:bCs/>
          <w:color w:val="000000"/>
          <w:spacing w:val="6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pacing w:val="60"/>
          <w:sz w:val="20"/>
          <w:szCs w:val="20"/>
        </w:rPr>
        <w:t>СТАНДАРТ</w:t>
      </w:r>
      <w:r>
        <w:rPr>
          <w:rStyle w:val="Appleconvertedspace"/>
          <w:rFonts w:cs="Arial" w:ascii="Arial" w:hAnsi="Arial"/>
          <w:b/>
          <w:bCs/>
          <w:color w:val="000000"/>
          <w:spacing w:val="6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pacing w:val="60"/>
          <w:sz w:val="20"/>
          <w:szCs w:val="20"/>
        </w:rPr>
        <w:t>РОССИЙСКОЙ</w:t>
      </w:r>
      <w:r>
        <w:rPr>
          <w:rStyle w:val="Appleconvertedspace"/>
          <w:rFonts w:cs="Arial" w:ascii="Arial" w:hAnsi="Arial"/>
          <w:b/>
          <w:bCs/>
          <w:color w:val="000000"/>
          <w:spacing w:val="6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pacing w:val="60"/>
          <w:sz w:val="20"/>
          <w:szCs w:val="20"/>
        </w:rPr>
        <w:t>ФЕДЕР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оциальные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услуги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женщинам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/>
              </w:rPr>
              <w:t xml:space="preserve">Social service of the population. </w:t>
            </w:r>
            <w:r>
              <w:rPr/>
              <w:t>Social services to women</w:t>
            </w:r>
          </w:p>
        </w:tc>
      </w:tr>
    </w:tbl>
    <w:p>
      <w:pPr>
        <w:pStyle w:val="Normal"/>
        <w:shd w:fill="FFFFFF" w:val="clear"/>
        <w:spacing w:before="120" w:after="12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Дата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введения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2009-01-01</w:t>
      </w:r>
    </w:p>
    <w:p>
      <w:pPr>
        <w:pStyle w:val="Heading1"/>
        <w:keepNext w:val="true"/>
        <w:spacing w:before="120" w:after="120"/>
        <w:jc w:val="center"/>
        <w:rPr>
          <w:rFonts w:ascii="Arial" w:hAnsi="Arial" w:cs="Arial"/>
          <w:color w:val="000000"/>
          <w:sz w:val="32"/>
          <w:szCs w:val="32"/>
        </w:rPr>
      </w:pPr>
      <w:bookmarkStart w:id="1" w:name="i22875"/>
      <w:r>
        <w:rPr>
          <w:color w:val="000000"/>
          <w:sz w:val="24"/>
          <w:szCs w:val="24"/>
        </w:rPr>
        <w:t>1. Область применения</w:t>
      </w:r>
      <w:bookmarkEnd w:id="1"/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Настоящ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ндар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пространяе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циальн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луг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оставляем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женщинамгосударственны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бствен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реждения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циаль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служивани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акжегражданам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нимающими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принимательск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ятельность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ла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циаль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служивания насел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е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зов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юридическ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иц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тандар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навлива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ав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ъем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оставл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плекс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циаль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луг оказавшимся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уд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жизнен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иту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женщина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едующи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рупп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одвергшим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сихофизическом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илию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олучивши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сихотравмирующ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ы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исл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вергшим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ксуальны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могательства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рабоче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сте)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имеющи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моциональн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рушени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вротическ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стройств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уд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упружеских отношенияхил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удност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язанн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виантны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ведение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бенк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ьны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блемам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несовершеннолетни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групп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иска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социаль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мей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женщина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групп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иска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страдающи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лкоголизмом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ркоманией)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острадавши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орговл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юдь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лови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ход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ским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имеющи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тей-инвалидов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те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граниченны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изически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ственны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зможностями,воспитываем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ма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женщинам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терявши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д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лизки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вдовам)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диноки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атеря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совершеннолетни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тьм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несовершеннолетни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атерям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беременны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женщина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исл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совершеннолетни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диноким);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рмящи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атеря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женщинам,находящим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пуск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ход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бенком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женщина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пол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мей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женщинам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ходящим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оян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вод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развод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леразвод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итуаци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амостоятель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живающи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пускница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тски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мов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ециализирован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реждений социаль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служив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совершеннолетни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-интернатов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женщинам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ходящим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нфликт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мьей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матерям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желающи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й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ременну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кращенны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чи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нем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м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ругихопределен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ловиях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женщинам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вобождающим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с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иш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ободы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женщинам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ходящим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итуаци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язан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нужденны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езд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с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тоянного проживани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исл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еженка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нужденны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селенкам*.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Социальное услуги женщинам пожилого возраста, вышедшим на пенсию и испытывающим психологический дискомфорт, предоставляют по ГОСТ Р «Социальное обслуживание населения. Социальные услуги гражданам пожилого возраста» (проект ГОСТ Р готовится к утверждению), социальные услуги женщинам-инвалидам - по ГОСТ Р «Социальное обслуживание населения. Социальные услуги инвалидам» (проект ГОСТ Р готовится к утверждению), социальные услуги женщинам без определенного места жительства и занятий - по ГОСТ Р «Социальное обслуживание населения. Типы учреждений социального обслуживания и социальные услуги лицам без определенного места жительства и занятий» (проект ГОСТ Р готовится к утверждению)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Учреждения социального обслуживания женщин в соответствии с Федеральным законом «Об основах социального обслуживания населения в Российской Федерации» независимо от ведомственной принадлежности и формы собственности при определении в своих Положениях и других документах, в соответствии с которыми учреждения функционируют, объемов и форм, предоставляемых ими социальных услуг женщинам должны выполнять требования настоящего стандарта.</w:t>
      </w:r>
    </w:p>
    <w:p>
      <w:pPr>
        <w:pStyle w:val="Heading1"/>
        <w:keepNext w:val="true"/>
        <w:spacing w:before="120" w:after="120"/>
        <w:jc w:val="center"/>
        <w:rPr>
          <w:rFonts w:ascii="Arial" w:hAnsi="Arial" w:cs="Arial"/>
          <w:color w:val="000000"/>
          <w:sz w:val="32"/>
          <w:szCs w:val="32"/>
        </w:rPr>
      </w:pPr>
      <w:bookmarkStart w:id="2" w:name="i38863"/>
      <w:r>
        <w:rPr>
          <w:color w:val="000000"/>
          <w:sz w:val="24"/>
          <w:szCs w:val="24"/>
        </w:rPr>
        <w:t>2. Нормативные ссылки</w:t>
      </w:r>
      <w:bookmarkEnd w:id="2"/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 настоящем стандарте использованы нормативные ссылки на следующие стандарты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hyperlink r:id="rId7">
        <w:r>
          <w:rPr>
            <w:rStyle w:val="InternetLink"/>
            <w:color w:val="800080"/>
            <w:u w:val="single"/>
          </w:rPr>
          <w:t>ГОСТ Р 52143-2003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Социальное обслуживание населения. Основные виды социальных услуг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hyperlink r:id="rId8">
        <w:r>
          <w:rPr>
            <w:rStyle w:val="InternetLink"/>
            <w:color w:val="800080"/>
            <w:u w:val="single"/>
          </w:rPr>
          <w:t>ГОСТ Р 52495-2005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Социальное обслуживание населения. Термины и определени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hyperlink r:id="rId9">
        <w:r>
          <w:rPr>
            <w:rStyle w:val="InternetLink"/>
            <w:color w:val="800080"/>
            <w:u w:val="single"/>
          </w:rPr>
          <w:t>ГОСТ Р 52498-2005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Социальное обслуживание населения. Классификация учреждений социального обслуживания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pacing w:val="40"/>
          <w:sz w:val="20"/>
          <w:szCs w:val="20"/>
        </w:rPr>
        <w:t>Примечание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- При пользовании настоящим стандартом целесообразно проверить действие ссылочных стандартов в информационной системе общего пользования -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«Национальные стандарты»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стандарт заменен (изменен), то при пользовании настоящим стандартом следует руководствоваться заменяющим (измененным) стандартом. Если ссылочный стандар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Heading1"/>
        <w:keepNext w:val="true"/>
        <w:spacing w:before="120" w:after="120"/>
        <w:jc w:val="center"/>
        <w:rPr>
          <w:rFonts w:ascii="Arial" w:hAnsi="Arial" w:cs="Arial"/>
          <w:color w:val="000000"/>
          <w:sz w:val="32"/>
          <w:szCs w:val="32"/>
        </w:rPr>
      </w:pPr>
      <w:bookmarkStart w:id="3" w:name="i45288"/>
      <w:r>
        <w:rPr>
          <w:color w:val="000000"/>
          <w:sz w:val="24"/>
          <w:szCs w:val="24"/>
        </w:rPr>
        <w:t>3. Термины и определения</w:t>
      </w:r>
      <w:bookmarkEnd w:id="3"/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 настоящем стандарте применены термины по</w:t>
      </w:r>
      <w:r>
        <w:rPr>
          <w:rStyle w:val="Appleconvertedspace"/>
          <w:color w:val="000000"/>
        </w:rPr>
        <w:t> </w:t>
      </w:r>
      <w:hyperlink r:id="rId10">
        <w:r>
          <w:rPr>
            <w:rStyle w:val="InternetLink"/>
            <w:color w:val="800080"/>
            <w:u w:val="single"/>
          </w:rPr>
          <w:t>ГОСТ Р 52495</w:t>
        </w:r>
      </w:hyperlink>
      <w:r>
        <w:rPr>
          <w:color w:val="000000"/>
        </w:rPr>
        <w:t>.</w:t>
      </w:r>
    </w:p>
    <w:p>
      <w:pPr>
        <w:pStyle w:val="Heading1"/>
        <w:keepNext w:val="true"/>
        <w:spacing w:before="120" w:after="120"/>
        <w:jc w:val="center"/>
        <w:rPr>
          <w:rFonts w:ascii="Arial" w:hAnsi="Arial" w:cs="Arial"/>
          <w:color w:val="000000"/>
          <w:sz w:val="32"/>
          <w:szCs w:val="32"/>
        </w:rPr>
      </w:pPr>
      <w:bookmarkStart w:id="4" w:name="i52193"/>
      <w:r>
        <w:rPr>
          <w:color w:val="000000"/>
          <w:sz w:val="24"/>
          <w:szCs w:val="24"/>
        </w:rPr>
        <w:t>4. Состав, объемы и формы социальных услуг</w:t>
      </w:r>
      <w:bookmarkEnd w:id="4"/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Настоящий стандарт разработан в соответствии с положениями федеральных законов (</w:t>
      </w:r>
      <w:r>
        <w:fldChar w:fldCharType="begin"/>
      </w:r>
      <w:r>
        <w:rPr>
          <w:rStyle w:val="InternetLink"/>
          <w:u w:val="single"/>
          <w:color w:val="800080"/>
        </w:rPr>
        <w:instrText xml:space="preserve"> HYPERLINK "http://www.norm-load.ru/SNiP/Data1/52/52875/index.htm" \l "i15722"</w:instrText>
      </w:r>
      <w:r>
        <w:rPr>
          <w:rStyle w:val="InternetLink"/>
          <w:u w:val="single"/>
          <w:color w:val="800080"/>
        </w:rPr>
        <w:fldChar w:fldCharType="separate"/>
      </w:r>
      <w:r>
        <w:rPr>
          <w:rStyle w:val="InternetLink"/>
          <w:color w:val="800080"/>
          <w:u w:val="single"/>
        </w:rPr>
        <w:t>п. 4 предисловия</w:t>
      </w:r>
      <w:r>
        <w:rPr>
          <w:rStyle w:val="InternetLink"/>
          <w:u w:val="single"/>
          <w:color w:val="800080"/>
        </w:rPr>
        <w:fldChar w:fldCharType="end"/>
      </w:r>
      <w:r>
        <w:rPr>
          <w:color w:val="000000"/>
        </w:rPr>
        <w:t>),</w:t>
      </w:r>
      <w:hyperlink r:id="rId11">
        <w:r>
          <w:rPr>
            <w:rStyle w:val="InternetLink"/>
            <w:color w:val="800080"/>
            <w:u w:val="single"/>
          </w:rPr>
          <w:t>ГОСТ Р 52143</w:t>
        </w:r>
      </w:hyperlink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hyperlink r:id="rId12">
        <w:r>
          <w:rPr>
            <w:rStyle w:val="InternetLink"/>
            <w:color w:val="800080"/>
            <w:u w:val="single"/>
          </w:rPr>
          <w:t>ГОСТ Р 52498</w:t>
        </w:r>
      </w:hyperlink>
      <w:r>
        <w:rPr>
          <w:color w:val="000000"/>
        </w:rPr>
        <w:t>.</w:t>
      </w:r>
    </w:p>
    <w:p>
      <w:pPr>
        <w:pStyle w:val="Heading2"/>
        <w:keepNext w:val="true"/>
        <w:spacing w:before="120" w:after="120"/>
        <w:jc w:val="center"/>
        <w:rPr>
          <w:rFonts w:ascii="Arial" w:hAnsi="Arial" w:cs="Arial"/>
          <w:i/>
          <w:i/>
          <w:iCs/>
          <w:color w:val="000000"/>
          <w:sz w:val="28"/>
          <w:szCs w:val="28"/>
        </w:rPr>
      </w:pPr>
      <w:bookmarkStart w:id="5" w:name="i68653"/>
      <w:r>
        <w:rPr>
          <w:color w:val="000000"/>
          <w:sz w:val="24"/>
          <w:szCs w:val="24"/>
        </w:rPr>
        <w:t>4.1. Социально-бытовые услуги</w:t>
      </w:r>
      <w:bookmarkEnd w:id="5"/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1.1. Социально-бытовые услуги женщинам всех групп предоставляют в следующих объемах и формах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а) содействие в получении социальных услуг, предусмотренных законодательством Российской Федераци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б) предоставление временного приюта (при необходимости)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) содействие в получении направления в специализированные учреждения здравоохранения, на санаторное лечение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г) содействие в бытовом устройстве и налаживании семейного быта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д) создание условий для отправления религиозных обрядов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е) социальный патронаж нуждающихся в помощи и поддержке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ж) содействие в организации ритуальных услуг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1.2. Дополнительные социально-бытовые услуги женщинам отдельных групп в зависимости от особенностей их социального положения предоставляют в следующих объемах и формах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1.2.1. Социально-бытовые услуги женщинам, имеющим детей-инвалидов, воспитываемых дома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а) оказание помощи в обучении детей навыкам самообслуживания и трудовым навыкам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б) оказание помощи по уходу за ребенком (детьми)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) сопровождение детей вне дом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1.2.2. Социально-бытовые услуги женщинам из неполных семей и одиноким матерям с несовершеннолетними детьми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а) содействие в налаживании быта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б) доставка воды, содействие в обеспечении топливом для проживающих в жилых помещениях без центрального отопления и (или) водоснабжени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) оказание помощи в уходе за ребенком (детьми)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г) содействие в организации ремонта жилых помещений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1.2.3. Социально-бытовые услуги самостоятельно проживающим выпускницам детских домов, специализированных учреждений социального обслуживания для несовершеннолетних и школ-интернатов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а) содействие в осуществлении предусмотренных законодательством Российской Федерации мер социальной поддержки в социально-бытовом обеспечени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б) предоставление места, жилой площади для временного проживани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) социальная поддержка на начальном этапе самостоятельной жизн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1.2.4. Социально-бытовые услуги несовершеннолетним матерям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а) содействие в бытовом устройстве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б) оказание помощи в уходе за ребенком (детьми)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1.2.5. Социально-бытовые услуги женщинам, пострадавшим от торговли людьми или условий, сходных с рабскими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а) предоставление места, жилой площади для временного проживани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б) содействие в получении направления в специализированные учреждения здравоохранени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1.2.6. Социально-бытовые услуги женщинам, освобождающимся из мест лишения свободы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а) содействие в бытовом устройстве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б) предоставление места, жилой площади для временного проживани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) оказание помощи по уходу за детьм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1.2.7. Социально-бытовые услуги женщинам, находящимся в ситуации, связанной с вынужденным переездом с места постоянного проживания, в том числе беженкам и вынужденным переселенкам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а) предоставление места, жилой площади для временного проживани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б) доставка воды, содействие в обеспечении топливом для проживающих в жилых помещениях без центрального отопления и (или) водоснабжени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) содействие в бытовом устройстве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г) содействие в организации ремонта жилых помещений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д) оказание помощи по уходу за детьми.</w:t>
      </w:r>
    </w:p>
    <w:p>
      <w:pPr>
        <w:pStyle w:val="Heading2"/>
        <w:keepNext w:val="true"/>
        <w:spacing w:before="120" w:after="120"/>
        <w:jc w:val="center"/>
        <w:rPr>
          <w:rFonts w:ascii="Arial" w:hAnsi="Arial" w:cs="Arial"/>
          <w:i/>
          <w:i/>
          <w:iCs/>
          <w:color w:val="000000"/>
          <w:sz w:val="28"/>
          <w:szCs w:val="28"/>
        </w:rPr>
      </w:pPr>
      <w:bookmarkStart w:id="6" w:name="i78344"/>
      <w:r>
        <w:rPr>
          <w:color w:val="000000"/>
          <w:sz w:val="24"/>
          <w:szCs w:val="24"/>
        </w:rPr>
        <w:t>4.2. Социально-медицинские услуги</w:t>
      </w:r>
      <w:bookmarkEnd w:id="6"/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1. Социально-медицинские услуги женщинам всех групп, предоставляют в следующих объемах и формах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а) содействие в получении социально-медицинских услуг, предусмотренных законодательством Российской Федераци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б) учет нуждающихся в социально-медицинской помощ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) систематическое наблюдение за состоянием здоровья женщин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г) содействие в проведении медицинских процедур в соответствии с назначением лечащих</w:t>
        <w:br/>
        <w:t>врачей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д) санитарно-просветительская работа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е) проведение мероприятий, направленных на профилактику обострений хронических и предупреждение инфекционных заболеваний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ж) содействие в направлении в специализированные лечебные учреждения здравоохранения нуждающихся в лечении в таких учреждениях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и) консультирование по социально-медицинским вопросам (планирование семьи, современные безопасные средства контрацепции, гигиена питания и жилища, избавление от вредных привычек, психосексуальное развитие детей и т.д.)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к) социально-медицинский патронаж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2. Дополнительные социально-медицинские услуги женщинам отдельных групп в зависимости от особенностей их социального положения предоставляют в следующих объемах и формах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2.1. Социально-медицинские услуги беременным женщинам, кормящим матерям и женщинам, находящимся в отпуске по уходу за ребенком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а) оказание экстренной доврачебной помощи, вызов врача на дом, сопровождение в учреждения органов здравоохранени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2.2. Социально-медицинские услуги женщинам из неполных семей и одиноким женщинам с несовершеннолетними/детьми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а) оказание помощи в уходе за детьми с учетом состояния их здоровь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б) обучение матерей основам медико-психологических и социально-медицинских знаний для проведения лечебных мероприятий с детьми в домашних условиях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2.3. Социально-медицинские услуги самостоятельно проживающим выпускницам детских домов, учреждений социального обслуживания для несовершеннолетних и школ-интернатов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а) обучение санитарно-гигиеническим навыкам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б) индивидуальная работа, направленная на предупреждение вредных привычек и избавление от них, подготовку к сознательному материнству, гигиеническое и половое просвещение, профилактику венерических заболеваний и СПИДа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) выявление женщин, страдающих ранним алкоголизмом и наркоманией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г) содействие в оказании профессиональной помощи страдающим ранним алкоголизмом и наркоманией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2.4. Социально-медицинские услуги женщинам, имеющим детей-инвалидов, воспитываемых дома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а) оказание помощи в осуществлении лечебных физкультурно-оздоровительных мероприятий для детей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б) содействие в направлении детей (при необходимости) в лечебные учреждени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) содействие в оформлении документов для освидетельствования детей учреждениями медико-социальной экспертизы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2.5. Социально-медицинские услуги несовершеннолетним «группы риска» из асоциальных семей и женщинам «группы риска» (страдающим алкоголизмом, наркоманией)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а) обучение санитарно-гигиеническим навыкам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б) индивидуальная работа, направленная на предупреждение вредных привычек и избавление от них, гигиеническое и половое просвещение, профилактику венерических заболеваний и СПИДа, подготовку несовершеннолетних к сознательному материнству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) выявление женщин и несовершеннолетних, страдающих алкоголизмом и наркоманией, содействие в оказании им профессиональной помощ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г) предоставление услуг нарколога для несовершеннолетних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2.6. Социально-медицинские услуги женщинам, пострадавшим от торговли людьми или условий, сходных с рабскими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а) медицинская идентификация женщины - жертвы торговли людьми и рабского состояния на предмет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наличия ВИЧ/СПИДа и других инфекций, передаваемых половым путем; признаков алкоголизма и наркомании; наличия инфекции или увечья, вызванных опасными медицинскими манипуляциями, выполненными в антисанитарных условиях; наличия синяков, шрамов и других признаков физического насилия на частях тела, скрытых от постороннего взгляда,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наличия хронических заболеваний позвоночника, нарушения слуха, сердечно-сосудистых и дыхательных патологий, слабости зрения и других офтальмологических расстройств,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наличия инфекционных заболеваний (туберкулеза),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наличия запущенных заболеваний (диабета, рака),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наличия высокой степени недоедания, стоматологических заболеваний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б) содействие в оказании комплексной профессиональной медицинской помощи женщинам - жертвам торговли людьми и условий, сходных с рабским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2.7. Социально-медицинские услуги женщинам, освобождающимся из мест лишения свободы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а) выявление женщин, страдающих инфекционными заболеваниями (туберкулезом), запущенными заболеваниями (диабетом, раком)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б) содействие в оказании комплексной профессиональной медицинской помощ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2.8. Социально-медицинские услуги женщинам, находящимся в ситуации, связанной с вынужденным переездом с места постоянного проживания, в том числе беженкам и вынужденным переселенкам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а) оказание экстренной доврачебной помощи, вызов врача на дом, сопровождение в учреждения здравоохранени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б) содействие в оказании комплексной профессиональной медицинской помощи.</w:t>
      </w:r>
    </w:p>
    <w:p>
      <w:pPr>
        <w:pStyle w:val="Heading2"/>
        <w:keepNext w:val="true"/>
        <w:spacing w:before="120" w:after="120"/>
        <w:jc w:val="center"/>
        <w:rPr>
          <w:rFonts w:ascii="Arial" w:hAnsi="Arial" w:cs="Arial"/>
          <w:i/>
          <w:i/>
          <w:iCs/>
          <w:color w:val="000000"/>
          <w:sz w:val="28"/>
          <w:szCs w:val="28"/>
        </w:rPr>
      </w:pPr>
      <w:bookmarkStart w:id="7" w:name="i86533"/>
      <w:r>
        <w:rPr>
          <w:color w:val="000000"/>
          <w:sz w:val="24"/>
          <w:szCs w:val="24"/>
        </w:rPr>
        <w:t>4.3. Социально-психологические услуги</w:t>
      </w:r>
      <w:bookmarkEnd w:id="7"/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3.1. Социально-психологические услуги женщинам всех групп предоставляют в следующих объемах и формах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а) поддержка в решении проблем мобилизации собственных возможностей и внутренних ресурсов на преодоление трудной жизненной ситуаци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б) экстренная психологическая помощь по телефону довери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) психодиагностика и обследование личност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г) психологическое консультирование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д) посещение в стационарных учреждениях здравоохранения для оказания морально-психологической поддержк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е) привлечение к участию в группах взаимоподдержки, клубах общени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ж) оказание психологической помощи, в том числе беседы, общение, выслушивание, подбадривание, мотивация к активности, психологическая поддержка жизненного тонуса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и) проведение индивидуальных бесед для выявления актуальных проблем и степени психологического стресса, помощь в их разрешени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к) социально-психологический патронаж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3.2. Дополнительные социально-психологические услуги женщинам отдельных групп в зависимости от особенностей их социального положения предоставляют в следующих объемах и формах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3.2.1. Социально-психологические услуги женщинам из неполных семей и одиноким матерям с несовершеннолетними детьми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а) психологическое консультирование по вопросам социальной адаптации к сложившимся социально-экономическим условиям жизни и быта, отношений между родителями и детьми, способам предупреждения и преодоления семейных конфликтов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б) психотерапевтическая помощь в создании в семье благоприятного психологического микроклимата, атмосферы взаимопонимани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3.2.2. Социально-психологические услуги женщинам, находящимся в состоянии развода, предразводной или послеразводной ситуации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а) психотерапевтическая помощь и эмоциональная поддержка в социальной адаптации к сложившейся ситуаци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б) психологические тренинги, направленные на преодоление последствий нервно-психической напряженност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) психологическое консультирование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3.2.3. Социально-психологические услуги женщинам, подвергшимся психофизическому насилию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а) психодиагностика и обследование личностей членов семьи, подвергающих женщину насилию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б) психологическая коррекция поведения лиц, участвующих в совершении насилия над женщиной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) психотерапевтическая помощь в преодолении создавшейся в семье ситуации, травмирующей психику женщины, в восстановлении ее социального статус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3.2.4. Социально-психологические услуги женщинам, получившим психотравмирующий опыт (в том числе подвергающимся сексуальным домогательствам на рабочем месте)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а) психотерапевтическая помощь в социальной адаптации к сложившейся ситуаци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б) психологическое консультирование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) психологические тренинги, направленные на преодоление последствий нервно-психической напряженност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3.2.5. Социально-психологические услуги женщинам, испытывающим трудности в супружеских отношениях или трудности, связанные с девиантным поведением ребенка, его школьными проблемами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а) психотерапевтическая помощь в создании в семье благоприятного психологического микроклимата, атмосферы взаимопонимани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б) психологическое консультирование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) психологические тренинги, направленные на преодоление последствий нервно-психической напряженности, снятия состояния тревожност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г) психологическая коррекция нарушения супружеских отношений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3.2.6. Социально-психологические услуги несовершеннолетним «группы риска» из асоциальных семей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а) психодиагностика и обследование личностей членов семьи для определения и* психического состояния и причин, приводящих к асоциальному поведению детей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б) психологическая коррекция конфликтных взаимоотношений в семье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) психологическое консультирование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г) психологическая коррекция поведени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3.2.7. Социально-психологические услуги женщинам «группы риска» (страдающим алкоголизмом, наркоманией)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а) психологическая коррекция поведени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б) психодиагностика и обследование личностей членов семьи для определения их психического состояния и причин, приводящих к употреблению алкоголя и наркотиков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3.2.8. Социально-психологические услуги женщинам, пострадавшим от торговли людьми или условий, сходных с рабскими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а) психотерапевтическая помощь в социальной адаптации к сложившейся ситуаци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б) психодиагностика и обследование личности женщины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) психологическое консультирование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г) психотерапевтическая помощь в преодолении сложившейся ситуации, травмирующей психику женщины, восстановлении ее социальных связей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д) психологические тренинги, направленные на преодоление последствий нервно-психической напряженности, снятия состояния тревожност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3.2.9. Социально-психологические услуги женщинам, имеющим детей-инвалидов и детей с ограниченными возможностями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а) психотерапевтическая помощь в проведении психологической коррекции нарушений или искажений в психическом развитии детей для их адаптации к сложившейся ситуаци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б) психологические тренинги для преодоления последствий нервно-психической напряженности в семье, вызванной инвалидностью или ограниченными возможностями ребенк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3.2.10. Социально-психологические услуги беременным женщинам (в том числе несовершеннолетним и одиноким), кормящим матерям и женщинам, находящимся в отпуске по уходу за ребенком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а) психодиагностика и обследование личности женщины для определения психического состояния и возможности воспитания детей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б) психологическое консультирование по вопросам, касающимся особенностей возрастного и индивидуального развития детей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3.2.11. Социально-психологические услуги самостоятельно проживающим выпускницам детских домов, специализированных учреждений социального обслуживания для несовершеннолетних и школ-интернатов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а) психодиагностика и обследование личности для определения психического состояния и индивидуальных особенностей каждой выпускницы, степени отклонений в их поведении и взаимоотношениях с окружающими людьми, разработки рекомендаций по коррекции и устранению этих отклонений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б) психологическая коррекция, направленная на преодоление или ослабление искажений в психическом развити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) психотерапевтическая помощь в восстановлении утраченных контактов с семьей, возвращении выпускниц к родителям или лицам, их замещающим, в установлении социального статуса в коллективе сверстников, по месту учебы или работы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3.2.12. Социально-психологические услуги женщинам, потерявшим родных и близких (вдовам)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а) психотерапевтическая помощь в преодолении возникших проблем в связи с потерей родных и близких, в выработке умений и навыков социальной адаптации к сложившейся ситуаци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б) психологические тренинги, направленные на снятие состояния тревожности, нервно-психической напряженност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3.2.13. Социально-психологические услуги женщинам, находящимся в конфликте с семьей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а) психодиагностика и обследование личности женщины и членов ее семьи для определения их психического состояния и причин, вызывающих семейный конфликт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б) психологическая коррекция конфликтных взаимоотношений женщины с семьей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) психотерапевтическая помощь в преодолении переживаемой острой конфликтной ситуации, негативно влияющей на здоровье женщины и членов ее семь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3.2.14. Социально-психологические услуги несовершеннолетним матерям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а) психотерапевтическая помощь в создании в семье атмосферы взаимопонимания, взаимоуважения, благоприятного психологического микроклимата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б) психологические консультации по вопросам формирования семейных и супружеских отношений, включая сексуальные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) психологическая коррекция нарушения супружеских отношений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3.2.15. Социально-психологические услуги женщинам, освобождающимся из мест лишения свободы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а) психологическое консультирование по вопросам восстановления социального статуса и утраченных социальных связей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б) психологическое консультирование по вопросам социальной адаптации к сложившимся социально-экономическим условиям жизни и быта, отношений между родителями и детьми, способам предупреждения и преодоления семейных конфликтов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) психотерапевтическая помощь в создании в семье благоприятного психологического микроклимата, атмосферы взаимопонимани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3.2.16. Социально-психологические услуги женщинам, находящимся в ситуации, связанной с вынужденным переездом с места постоянного проживания, в том числе беженкам и вынужденным переселенкам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а) психологическое консультирование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б) психотерапевтическая помощь в преодолении возникших проблем, в выработке умений и навыков социальной адаптации к сложившейся ситуаци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) психологические тренинги, направленные на снятие состояния тревожности, нервно-психической напряженности.</w:t>
      </w:r>
    </w:p>
    <w:p>
      <w:pPr>
        <w:pStyle w:val="Heading2"/>
        <w:keepNext w:val="true"/>
        <w:spacing w:before="120" w:after="120"/>
        <w:jc w:val="center"/>
        <w:rPr>
          <w:rFonts w:ascii="Arial" w:hAnsi="Arial" w:cs="Arial"/>
          <w:i/>
          <w:i/>
          <w:iCs/>
          <w:color w:val="000000"/>
          <w:sz w:val="28"/>
          <w:szCs w:val="28"/>
        </w:rPr>
      </w:pPr>
      <w:bookmarkStart w:id="8" w:name="i96302"/>
      <w:r>
        <w:rPr>
          <w:color w:val="000000"/>
          <w:sz w:val="24"/>
          <w:szCs w:val="24"/>
        </w:rPr>
        <w:t>4.4. Социально-педагогические услуги</w:t>
      </w:r>
      <w:bookmarkEnd w:id="8"/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4.1. Социально-педагогические услуги женщинам всех групп предоставляют в следующих объемах и формах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а) организация досуга (экскурсии, встречи с деятелями литературы и искусства, посещение театров, выставок, концерты художественной самодеятельности, праздники, юбилеи, игры, клубная и кружковая работа, другие культурные мероприятия)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б) создание обществ, клубов общения и взаимопомощи женщинам, нуждающимся в социальной поддержке, на территориях, обслуживаемых конкретными учреждениями социального обслуживани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) социально-педагогическое консультирование по различным вопросам отношений между родителями и детьми, методике семейного воспитани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г) социально-педагогический патронаж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4.2. Дополнительные социально-педагогические услуги женщинам отдельных групп в зависимости от особенностей их социального положения предоставляют в следующих объемах и формах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4.2.1. Социально-педагогические услуги женщинам, имеющим детей-инвалидов и детей с ограниченными возможностями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а) обучение основам реабилитации детей в домашних условиях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б) оказание педагогической помощи в воспитании, обучении и профессиональной подготовке детей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) организация процесса образования детей (при необходимости - внешкольного)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г) социально-педагогическое консультирование по вопросам отношений между родителями и детьми, методике семейного воспитания с учетом специфики детей этой группы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4.2.2. Социально-педагогические услуги одиноким матерям с несовершеннолетними детьми и женщинам из неполных семей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а) педагогическое консультирование по вопросам предотвращения и преодоления семейных конфликтов, ранней профориентации и трудоустройства детей, их жизненного самоопределени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б) оказание педагогической помощи в адаптации к сложившейся жизненной ситуации, в воспитании детей, коррекции их педагогической запущенности, предупреждении и преодолении педагогических ошибок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4.2.3. Социально-педагогические услуги беременным женщинам, кормящим матерям и женщинам, находящимся в отпуске по уходу за ребенком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оциально-педагогическое консультирование по вопросам отношений между родителями и детьми, особенностей возрастного и индивидуального развития детей, педагогической состоятельности рожениц, а также методики семейного воспитани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4.2.4. Социально-педагогические услуги женщинам, находящимся в состоянии развода, предразводной или послеразводной ситуации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а) оказание педагогической помощи в выработке навыков адаптации к складывающейся в результате определенных перемен жизненной ситуаци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б) социально-педагогическое консультирование по вопросам дальнейшего жизненного самоопределени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4.2.5. Социально-педагогические услуги женщинам, находящимся в конфликте с семьей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а) социально-педагогическая помощь в установлении причин конфликта и его разрешени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б) социально-педагогическое консультирование по вопросам налаживания нормальных внутрисемейных отношений женщин с остальными членами семь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4.2.6. Социально-педагогические услуги самостоятельно проживающим выпускницам детских домов, специализированных учреждений социального обслуживания для несовершеннолетних и школ-интернатов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а) педагогическая помощь в адаптации к изменившимся условиям жизн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б) содействие в восстановлении (при необходимости) нарушенных связей со школой, в формировании позитивного отношения к учебе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) обучение основам домоводства (приготовление пищи, мелкий ремонт одежды, уход за квартирой и т.д.)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г) организация профессионального обучени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4.2.7. Социально-педагогические услуги женщинам, подвергшимся психофизическому насилию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а) педагогическая коррекция неадекватных по отношению к женщине форм поведения лиц, осуществляющих психофизическое насилие над ней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б) социально-педагогическое консультирование по вопросам налаживания межличностных и внутрисемейных отношений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4.2.8. Социально-педагогические услуги несовершеннолетним матерям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а) оказание педагогической помощи в налаживании семейного быта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б) обучение навыкам создания в семье атмосферы взаимопонимания, взаимоуважения, благоприятного микроклимата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) оказание педагогической помощи в предупреждении и преодолении семейных конфликтов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4.2.9. Социально-педагогические услуги женщинам, испытывающим трудности в супружеских отношениях или трудности, связанные с девиантным поведением ребенка, его школьными проблемами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а) социально-педагогическое консультирование по различным вопросам отношений между родителями и детьми, методике семейного воспитания с учетом специфики детей этой группы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б) педагогическое консультирование по вопросам предотвращения и преодоления семейных конфликтов, ранней профориентации и трудоустройства детей, их жизненного самоопределени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) оказание педагогической помощи в адаптации к сложившейся жизненной ситуации, в воспитании детей, коррекции их педагогической запущенности, предупреждении и преодолении педагогических ошибок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г) содействие в восстановлении (при необходимости) нарушенных связей со школой, в формировании позитивного отношения к учебе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4.2.10. Социально-педагогические услуги несовершеннолетним «группы риска» из асоциальных семей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а) коррекция педагогической запущенности детей этой группы, оказание педагогической помощи по предупреждению и преодолению педагогических ошибок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б) содействие в восстановлении (при необходимости) нарушенных связей со школой, в формировании позитивного отношения к учебе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) организация профессионального обучени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4.2.11. Социально-педагогические услуги женщинам, пострадавшим от торговли людьми или условий, сходных с рабскими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а) педагогическая помощь в адаптации к изменившимся условиям жизн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б) организация профессионального обучени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4.2.12. Социально-педагогические услуги женщинам, находящимся в ситуации, связанной с вынужденным переездом с места постоянного проживания, в том числе беженкам и вынужденным переселенкам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а) педагогическая помощь в адаптации к изменившимся условиям жизн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б) организация профессионального обучени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) оказание педагогической помощи в адаптации к сложившейся жизненной ситуации, в воспитании детей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г) оказание педагогической помощи в налаживании семейного быта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д) оказание педагогической помощи в предупреждении и преодолении конфликтов, в том числе семейных.</w:t>
      </w:r>
    </w:p>
    <w:p>
      <w:pPr>
        <w:pStyle w:val="Heading2"/>
        <w:keepNext w:val="true"/>
        <w:spacing w:before="120" w:after="120"/>
        <w:jc w:val="center"/>
        <w:rPr>
          <w:rFonts w:ascii="Arial" w:hAnsi="Arial" w:cs="Arial"/>
          <w:i/>
          <w:i/>
          <w:iCs/>
          <w:color w:val="000000"/>
          <w:sz w:val="28"/>
          <w:szCs w:val="28"/>
        </w:rPr>
      </w:pPr>
      <w:bookmarkStart w:id="9" w:name="i106316"/>
      <w:r>
        <w:rPr>
          <w:color w:val="000000"/>
          <w:sz w:val="24"/>
          <w:szCs w:val="24"/>
        </w:rPr>
        <w:t>4.5. Социально-экономические услуги</w:t>
      </w:r>
      <w:bookmarkEnd w:id="9"/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5.1. Социально-экономические услуги женщинам всех групп предоставляют в следующих объемах и формах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а) содействие в оказании материальной помощ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б) социально-экономический патронаж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5.2. Дополнительные социально-экономические услуги женщинам отдельных групп в зависимости от особенностей их социального положения предоставляют в следующих объемах и формах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5.2.1. Социально-экономические услуги малоимущим матерям с несовершеннолетними детьми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а) консультирование по вопросам самообеспечения семь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б) организация мероприятий по привлечению средств для оказания помощи таким семьям путем проведения благотворительных аукционов, выставок-продаж вещей, бывших в употреблении, и т.д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5.2.2. Социально-экономические услуги несовершеннолетним матерям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а) содействие в выборе профессии, получении квалификации, трудоустройстве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б) консультирование по вопросам самообеспечени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5.2.3. Социально-экономические услуги женщинам, желающим найти временную работу, работу с сокращенным рабочим днем, работу на дому или в других определенных условиях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а) содействие в поиске требуемой работы и устройстве на нее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б) консультирование по вопросам развития семейного предпринимательства, надомных промыслов и другим вопросам улучшения своего материального положени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5.2.4. Социально-экономические услуги самостоятельно проживающим выпускницам детских домов, специализированных учреждений социального обслуживания для несовершеннолетних и школ-интернатов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а) содействие (через органы опеки, попечительства и службы занятости) в получении временной или постоянной работы, соответствующей их возможностям, интересам, потребностям, а также в профессиональной ориентации и получении специальност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б) социально-экономическая помощь и поддержка на начальном этапе самостоятельной жизни до достижения совершеннолети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) консультирование по вопросам самообеспечени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5.2.5. Социально-экономические услуги женщинам, пострадавшим от торговли людьми или условий, сходных с рабскими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а) содействие в поиске работы и устройстве на нее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б) содействие (через службы занятости) в получении временной или постоянной работы, а также в профессиональной ориентаци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5.2.6. Социально-экономические услуги женщинам, освобождающимся из мест лишения свободы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а) содействие в поиске работы и устройстве на нее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б) содействие (через службы занятости) в получении временной или постоянной работы, а также в профессиональной ориентаци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5.2.7. Социально-экономические услуги женщинам, находящимся в ситуации, связанной с вынужденным переездом с места постоянного проживания, в том числе беженкам и вынужденным переселенцам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а) содействие в поиске работы и устройстве на нее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б) содействие (через службы занятости) в получении временной или постоянной работы, а также в получении профессиональной ориентаци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) консультирование по вопросам развития семейного предпринимательства, надомных промыслов и другим вопросам улучшения материального положения.</w:t>
      </w:r>
    </w:p>
    <w:p>
      <w:pPr>
        <w:pStyle w:val="Heading2"/>
        <w:keepNext w:val="true"/>
        <w:spacing w:before="120" w:after="120"/>
        <w:jc w:val="center"/>
        <w:rPr>
          <w:rFonts w:ascii="Arial" w:hAnsi="Arial" w:cs="Arial"/>
          <w:i/>
          <w:i/>
          <w:iCs/>
          <w:color w:val="000000"/>
          <w:sz w:val="28"/>
          <w:szCs w:val="28"/>
        </w:rPr>
      </w:pPr>
      <w:bookmarkStart w:id="10" w:name="i117141"/>
      <w:r>
        <w:rPr>
          <w:color w:val="000000"/>
          <w:sz w:val="24"/>
          <w:szCs w:val="24"/>
        </w:rPr>
        <w:t>4.6. Социально-правовые услуги</w:t>
      </w:r>
      <w:bookmarkEnd w:id="10"/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6.1. Социально-правовые услуги женщинам всех групп предоставляют в следующих объемах и формах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а) оказание помощи в составлении и подаче жалоб на неправомерные действия (или бездействие) социальных служб или работников этих служб, нарушающие или ущемляющие законные права женщин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б) консультирование женщин по вопросам, связанным с их правом на социальное обслуживание в государственной и негосударственной системах социальных служб и защиту своих интересов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) консультирование женщин по социально-правовым вопросам (жилищное, гражданское, уголовное, семейно-брачное законодательство, прав женщин, детей и др.)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г) содействие в получении бесплатной помощи адвоката в порядке, установленном законодательством Российской Федераци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д) содействие в осуществлении по отношению к женщинам мер социальной поддержки, предусмотренных законодательством Российской Федераци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е) социально-правовой патронаж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6.2. Дополнительные социально-правовые услуги женщинам отдельных групп в зависимости от особенностей их социального положения предоставляют в следующих объемах и формах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6.2.1. Социально-правовые услуги женщинам, подвергшимся психофизическому насилию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одействие в привлечении к ответственности лиц, допустивших насилие по отношению к женщине, оказание ей юридической помощи в оформлении документов, необходимых для привлечения к ответственности лиц, применивших насилие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6.2.2. Социально-правовые услуги женщинам, получившим психотравмирующий опыт (в том числе подвергающимся сексуальным домогательствам на рабочем месте)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а) содействие в привлечении к ответственности лиц, допускающих насилие по отношению к женщине, оказание ей юридической помощи в оформлении документов, необходимых для привлечения к ответственности лиц, допустивших насилие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6.2.3. Социально-правовые услуги одиноким матерям с несовершеннолетними детьми и женщинам из неполных семей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казание юридической помощи в оформлении документов для осуществления предусмотренных законодательством Российской Федерации мер социальной поддержк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6.2.4. Социально-правовые услуги самостоятельно проживающим выпускницам детских домов, школ-интернатов и специализированных учреждений социального обслуживания для несовершеннолетних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казание правовой помощи при решении практических задач, связанных с жизненным и трудовым устройством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6.2.5. Социально-правовые услуги женщинам, находящимся в состоянии развода, предразводной или послеразводной ситуации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казание правовой помощи при решении практических задач по жизненному устройству в новых социально-экономических условиях и адаптации к ним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6.2.6. Социально-правовые услуги беременным женщинам, кормящим матерям и матерям, находящимся в отпуске по уходу за ребенком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казание юридической помощи в оформлении документов для осуществления предусмотренных законодательством Российской Федерации мер социальной поддержки, пособий, алиментов и других выплат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6.2.7. Социально-правовые услуги женщинам, желающим найти временную работу, работу с сокращенным рабочим днем, работу на дому или в других определенных условиях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казание правовой помощи в поиске работы и в оформлении документов, необходимых для трудоустройств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6.2.8. Социально-правовые услуги женщинам, пострадавшим от торговли людьми или условий, сходных с рабскими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а) оказание юридической помощи в соответствии с законодательством Российской Федерации, предусмотренным для лиц, защищаемых в ходе уголовного судопроизводства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б) содействие в привлечении к ответственности лиц, виновных в торговле людьми, оказание женщине юридической помощи в оформлении документов, необходимых для привлечения к ответственности этих лиц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) содействие в восстановлении документов, утраченных в результате нахождения в ситуации торговли людьм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г) содействие в получении бесплатной помощи адвоката в порядке, установленном законодательством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д) оказание правовой помощи при решении практических задач по жизненному устройству в новых социально-экономических условиях и адаптации к ним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е) оказание правовой помощи в поиске работы и в оформлении документов, необходимых для трудоустройств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6.2.9. Социально-правовые услуги женщинам, освобождающимся из мест лишения свободы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а) оказание правовой помощи при решении практических задач пожизненному устройству в новых социально-экономических условиях и адаптации к ним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б) оказание правовой помощи в поиске работы и в оформлении документов, необходимых для трудоустройств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6.2.10. Социально-правовые услуги женщинам, находящимся в ситуации, связанной с вынужденным переездом с места постоянного проживания, в том числе беженкам и вынужденным переселенкам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а) оказание правовой помощи при решении практических задач пожизненному устройству в новых социально-экономических условиях и адаптации к ним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б) оказание правовой помощи в поиске работы и в оформлении документов, необходимых для трудоустройства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) оказание юридической помощи в оформлении документов для осуществления предусмотренных законодательством Российской Федерации мер социальной поддержки, получения пособий, алиментов и других выплат.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Ключевые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слова</w:t>
      </w:r>
      <w:r>
        <w:rPr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циально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служивани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циальн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луг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женщины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циальна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ужб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лиент социаль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ужбы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мь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удна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жизненна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итуаци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циально-бытов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луг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циально-медицинскиеуслуг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циально-психологическ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луг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циально-педагогическ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луг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циально-экономическиеуслуг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циально-правов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луги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80" w:after="280"/>
    </w:pPr>
    <w:rPr/>
  </w:style>
  <w:style w:type="paragraph" w:styleId="Contents2">
    <w:name w:val="TOC 2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orm-load.ru/SNiP/Data1/10/10844/index.htm" TargetMode="External"/><Relationship Id="rId5" Type="http://schemas.openxmlformats.org/officeDocument/2006/relationships/hyperlink" Target="http://www.norm-load.ru/SNiP/Data1/45/45382/index.htm" TargetMode="External"/><Relationship Id="rId6" Type="http://schemas.openxmlformats.org/officeDocument/2006/relationships/hyperlink" Target="http://www.norm-load.ru/SNiP/Data1/10/10844/index.htm" TargetMode="External"/><Relationship Id="rId7" Type="http://schemas.openxmlformats.org/officeDocument/2006/relationships/hyperlink" Target="http://www.norm-load.ru/SNiP/Data1/42/42127/index.htm" TargetMode="External"/><Relationship Id="rId8" Type="http://schemas.openxmlformats.org/officeDocument/2006/relationships/hyperlink" Target="http://www.norm-load.ru/SNiP/Data1/46/46834/index.htm" TargetMode="External"/><Relationship Id="rId9" Type="http://schemas.openxmlformats.org/officeDocument/2006/relationships/hyperlink" Target="http://www.norm-load.ru/SNiP/Data1/46/46769/index.htm" TargetMode="External"/><Relationship Id="rId10" Type="http://schemas.openxmlformats.org/officeDocument/2006/relationships/hyperlink" Target="http://www.norm-load.ru/SNiP/Data1/46/46834/index.htm" TargetMode="External"/><Relationship Id="rId11" Type="http://schemas.openxmlformats.org/officeDocument/2006/relationships/hyperlink" Target="http://www.norm-load.ru/SNiP/Data1/42/42127/index.htm" TargetMode="External"/><Relationship Id="rId12" Type="http://schemas.openxmlformats.org/officeDocument/2006/relationships/hyperlink" Target="http://www.norm-load.ru/SNiP/Data1/46/46769/index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6:52:00Z</dcterms:created>
  <dc:creator>Татьяна Викторовна</dc:creator>
  <dc:description/>
  <cp:keywords/>
  <dc:language>en-US</dc:language>
  <cp:lastModifiedBy>Татьяна Викторовна</cp:lastModifiedBy>
  <dcterms:modified xsi:type="dcterms:W3CDTF">2012-03-17T06:53:00Z</dcterms:modified>
  <cp:revision>1</cp:revision>
  <dc:subject/>
  <dc:title>ФЕДЕРАЛЬНОЕ АГЕНТСТВО</dc:title>
</cp:coreProperties>
</file>