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275"/>
        <w:gridCol w:w="3087"/>
      </w:tblGrid>
      <w:tr>
        <w:trPr/>
        <w:tc>
          <w:tcPr>
            <w:tcW w:w="935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ФЕДЕРАЛЬНОЕ АГЕНТСТВО</w:t>
              <w:br/>
              <w:t>ПО ТЕХНИЧЕСКОМУ РЕГУЛИРОВАНИЮ И МЕТРОЛОГИИ</w:t>
            </w:r>
          </w:p>
        </w:tc>
      </w:tr>
      <w:tr>
        <w:trPr/>
        <w:tc>
          <w:tcPr>
            <w:tcW w:w="2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vertAlign w:val="subscript"/>
              </w:rPr>
              <w:drawing>
                <wp:inline distT="0" distB="0" distL="0" distR="0">
                  <wp:extent cx="1675765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pacing w:val="40"/>
              </w:rPr>
              <w:t>НАЦИОНАЛЬНЫЙ</w:t>
              <w:br/>
            </w:r>
            <w:r>
              <w:rPr>
                <w:b/>
                <w:bCs/>
                <w:caps/>
                <w:spacing w:val="40"/>
              </w:rPr>
              <w:t>СТАНДАРТ</w:t>
              <w:br/>
            </w:r>
            <w:r>
              <w:rPr>
                <w:b/>
                <w:bCs/>
                <w:spacing w:val="40"/>
              </w:rPr>
              <w:t>РОССИЙСКОЙ</w:t>
              <w:br/>
              <w:t>ФЕДЕРАЦИИ</w:t>
            </w:r>
          </w:p>
        </w:tc>
        <w:tc>
          <w:tcPr>
            <w:tcW w:w="30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ГОСТ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Р</w:t>
              <w:br/>
              <w:t>52882-</w:t>
              <w:br/>
              <w:t>2007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СОЦИАЛЬНОЕ ОБСЛУЖИВАНИЕ НАСЕЛЕНИЯ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циальные услуги семье</w:t>
      </w:r>
    </w:p>
    <w:tbl>
      <w:tblPr>
        <w:tblW w:w="3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118"/>
      </w:tblGrid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457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осква</w:t>
              <w:br/>
              <w:t>Стандартинформ</w:t>
              <w:br/>
              <w:t>2008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Предисловие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Це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нцип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ндартиз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овлен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7декабр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0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№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800080"/>
          </w:rPr>
          <w:t>184-ФЗ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«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хническ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гулировании»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ил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мен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циональных стандартовРоссийск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color w:val="800080"/>
          </w:rPr>
          <w:t>ГОСТ</w:t>
        </w:r>
        <w:r>
          <w:rPr>
            <w:rStyle w:val="InternetLink"/>
            <w:color w:val="800080"/>
            <w:u w:val="single"/>
          </w:rPr>
          <w:t> </w:t>
        </w:r>
        <w:r>
          <w:rPr>
            <w:rStyle w:val="InternetLink"/>
            <w:color w:val="800080"/>
          </w:rPr>
          <w:t>Р</w:t>
        </w:r>
        <w:r>
          <w:rPr>
            <w:rStyle w:val="InternetLink"/>
            <w:color w:val="800080"/>
            <w:u w:val="single"/>
          </w:rPr>
          <w:t> </w:t>
        </w:r>
        <w:r>
          <w:rPr>
            <w:rStyle w:val="InternetLink"/>
            <w:color w:val="800080"/>
          </w:rPr>
          <w:t>1.0-2004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«Стандартизац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ци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ожения»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ведения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о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стандарте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 РАЗРАБОТАН Федеральным государственным унитарным предприятием «Российский научно-технический центр информации по стандартизации, метрологии и оценке соответствия» (ФГУП «СТАНДАРТИНФОРМ»)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 ВНЕСЕН Техническим комитетом по стандартизации ТК 406 «Социальное обслуживание населения»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 УТВЕРЖДЕН И ВВЕДЕН В ДЕЙСТВИЕ Приказом Федерального агентства по техническому регулированию и метрологии от 27 декабр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07 г. № 563-ст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i13183"/>
      <w:r>
        <w:rPr>
          <w:color w:val="000000"/>
        </w:rPr>
        <w:t>4. В настоящем стандарте реализованы нормы федеральных законов Российской Федерации</w:t>
      </w:r>
      <w:bookmarkEnd w:id="0"/>
      <w:r>
        <w:rPr>
          <w:color w:val="000000"/>
        </w:rPr>
        <w:t>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т 10 декабр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95 г. № 195-ФЗ «Об основах социального обслуживания населения в Российской Федерации»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т 27 декабр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02 г. №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  <w:color w:val="800080"/>
          </w:rPr>
          <w:t>184-ФЗ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«О техническом регулировании»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 Настоящий стандарт разработан по заказу Министерства здравоохранения и социального развития Российской Федерации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 ВВЕДЕН ВПЕРВЫЕ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</w:rPr>
        <w:t>Информация об изменениях к настоящему стандарту публикуется в ежегодно издаваемом информационном указателе «Национальные стандарты», а текст изменений и поправок - в ежемесячно издаваемых информационных указателях «Национальные стандарты»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«Национальные стандарты». Соответствующая информация, уведомление и тексты размещаются также в информационной системе общего пользования - на официальном сайте Федерального агентства по техническому регулированию и метрологии в сети Интернет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держание</w:t>
      </w:r>
    </w:p>
    <w:tbl>
      <w:tblPr>
        <w:tblW w:w="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</w:tblGrid>
      <w:tr>
        <w:trPr/>
        <w:tc>
          <w:tcPr>
            <w:tcW w:w="4944" w:type="dxa"/>
            <w:tcBorders/>
          </w:tcPr>
          <w:p>
            <w:pPr>
              <w:pStyle w:val="Contents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2/52873/index.htm" \l "i27943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1. Область применения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2/52873/index.htm" \l "i45580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2. Нормативные ссылки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2/52873/index.htm" \l "i57021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3. Термины и определения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2/52873/index.htm" \l "i61234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4. Состав, объемы и формы социальных услуг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2/52873/index.htm" \l "i78422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4.1. Социально-бытовые услуги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2/52873/index.htm" \l "i82858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4.2. Социально-медицинские услуги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2/52873/index.htm" \l "i96968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4.3. Социально-психологические услуги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2/52873/index.htm" \l "i106427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4.4. Социально-педагогические услуги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2/52873/index.htm" \l "i118806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4.5. Социально-экономические услуги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2/52873/index.htm" \l "i128713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4.6. Социально-правовые услуги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hd w:fill="FFFFFF" w:val="clear"/>
        <w:spacing w:before="120" w:after="120"/>
        <w:jc w:val="center"/>
        <w:rPr/>
      </w:pPr>
      <w:r>
        <w:rPr>
          <w:rFonts w:cs="Arial" w:ascii="Arial" w:hAnsi="Arial"/>
          <w:b/>
          <w:bCs/>
          <w:color w:val="000000"/>
          <w:spacing w:val="60"/>
          <w:sz w:val="20"/>
          <w:szCs w:val="20"/>
        </w:rPr>
        <w:t>НАЦИОНАЛЬНЫЙ</w:t>
      </w:r>
      <w:r>
        <w:rPr>
          <w:rStyle w:val="Appleconvertedspace"/>
          <w:rFonts w:cs="Arial" w:ascii="Arial" w:hAnsi="Arial"/>
          <w:b/>
          <w:bCs/>
          <w:color w:val="000000"/>
          <w:spacing w:val="6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pacing w:val="60"/>
          <w:sz w:val="20"/>
          <w:szCs w:val="20"/>
        </w:rPr>
        <w:t>СТАНДАРТ</w:t>
      </w:r>
      <w:r>
        <w:rPr>
          <w:rStyle w:val="Appleconvertedspace"/>
          <w:rFonts w:cs="Arial" w:ascii="Arial" w:hAnsi="Arial"/>
          <w:b/>
          <w:bCs/>
          <w:color w:val="000000"/>
          <w:spacing w:val="6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pacing w:val="60"/>
          <w:sz w:val="20"/>
          <w:szCs w:val="20"/>
        </w:rPr>
        <w:t>РОССИЙСКОЙ</w:t>
      </w:r>
      <w:r>
        <w:rPr>
          <w:rStyle w:val="Appleconvertedspace"/>
          <w:rFonts w:cs="Arial" w:ascii="Arial" w:hAnsi="Arial"/>
          <w:b/>
          <w:bCs/>
          <w:color w:val="000000"/>
          <w:spacing w:val="6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pacing w:val="60"/>
          <w:sz w:val="20"/>
          <w:szCs w:val="20"/>
        </w:rPr>
        <w:t>ФЕДЕР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оциальные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услуги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семье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/>
              </w:rPr>
              <w:t xml:space="preserve">Social service of the population. </w:t>
            </w:r>
            <w:r>
              <w:rPr/>
              <w:t>Social services to family</w:t>
            </w:r>
          </w:p>
        </w:tc>
      </w:tr>
    </w:tbl>
    <w:p>
      <w:pPr>
        <w:pStyle w:val="Normal"/>
        <w:shd w:fill="FFFFFF" w:val="clear"/>
        <w:spacing w:before="120" w:after="12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Дата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введения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2009-01-01</w:t>
      </w:r>
    </w:p>
    <w:p>
      <w:pPr>
        <w:pStyle w:val="Heading1"/>
        <w:keepNext w:val="true"/>
        <w:spacing w:before="120" w:after="120"/>
        <w:jc w:val="center"/>
        <w:rPr>
          <w:rFonts w:ascii="Arial" w:hAnsi="Arial" w:cs="Arial"/>
          <w:color w:val="000000"/>
          <w:sz w:val="32"/>
          <w:szCs w:val="32"/>
        </w:rPr>
      </w:pPr>
      <w:bookmarkStart w:id="1" w:name="i35414"/>
      <w:bookmarkStart w:id="2" w:name="i27943"/>
      <w:bookmarkEnd w:id="2"/>
      <w:r>
        <w:rPr>
          <w:color w:val="000000"/>
          <w:sz w:val="24"/>
          <w:szCs w:val="24"/>
        </w:rPr>
        <w:t>1. Область применения</w:t>
      </w:r>
      <w:bookmarkEnd w:id="1"/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Настоящ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ндар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пространяе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луг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оставляем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мь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лом государственны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бствен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реждения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служив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дале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учреждения)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акж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ажданам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нимающими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принимательск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ятельность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ласти социаль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служив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ел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е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юридическ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ц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тандар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авлива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ъем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оставл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е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плекс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ых услуг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мьям,оказавшим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уд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изнен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итуаци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едующи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упп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малообеспеченн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мьям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емья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меющи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печен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ей-сиро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е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тавших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е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печ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дителе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неполн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мьям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емья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меющи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граниченны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ственны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изически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зможностям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емья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дельн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аждана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казавшим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кстремаль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иту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острадавши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ихийныхбедств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равнен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и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бытий)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мья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еженце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нужден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селенце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многодетн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мьям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емья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меющи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трудоспособ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итель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олеющи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ленов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валидов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омчисл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ей-инвалидо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емья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благоприятн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сихологически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икроклиматом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емья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д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енщин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вергаю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юб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а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изического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ксуаль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сихическогонасил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емья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д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дите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ите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совершеннолетни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няю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их обязанностейп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питанию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учени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или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ржани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или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рицатель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лияю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вед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б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естокообращаю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им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емья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д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дите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гиб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умерли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рем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с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инск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ужбы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Учрежд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служив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мь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Об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ахсоциаль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служив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ел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ции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зависим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домственной принадлеж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бствен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ен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и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ожения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руги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кументах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оответств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торы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ункционирую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реждени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ъем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оставляем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ыхуслуг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мь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олня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ебов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ндарта.</w:t>
      </w:r>
    </w:p>
    <w:p>
      <w:pPr>
        <w:pStyle w:val="Heading1"/>
        <w:keepNext w:val="true"/>
        <w:spacing w:before="120" w:after="120"/>
        <w:jc w:val="center"/>
        <w:rPr>
          <w:rFonts w:ascii="Arial" w:hAnsi="Arial" w:cs="Arial"/>
          <w:color w:val="000000"/>
          <w:sz w:val="32"/>
          <w:szCs w:val="32"/>
        </w:rPr>
      </w:pPr>
      <w:bookmarkStart w:id="3" w:name="i45580"/>
      <w:r>
        <w:rPr>
          <w:color w:val="000000"/>
          <w:sz w:val="24"/>
          <w:szCs w:val="24"/>
        </w:rPr>
        <w:t>2. Нормативные ссылки</w:t>
      </w:r>
      <w:bookmarkEnd w:id="3"/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настоящем стандарте использованы нормативные ссылки на следующие стандарты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hyperlink r:id="rId7">
        <w:r>
          <w:rPr>
            <w:rStyle w:val="InternetLink"/>
            <w:color w:val="800080"/>
            <w:u w:val="single"/>
          </w:rPr>
          <w:t>ГОСТ Р 52143-2003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е обслуживание населения. Основные виды социальных услуг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hyperlink r:id="rId8">
        <w:r>
          <w:rPr>
            <w:rStyle w:val="InternetLink"/>
            <w:color w:val="800080"/>
            <w:u w:val="single"/>
          </w:rPr>
          <w:t>ГОСТ Р 52495-2005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е обслуживание населения. Термины и определен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hyperlink r:id="rId9">
        <w:r>
          <w:rPr>
            <w:rStyle w:val="InternetLink"/>
            <w:color w:val="800080"/>
            <w:u w:val="single"/>
          </w:rPr>
          <w:t>ГОСТ Р 52498-2005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е обслуживание населения. Классификация учреждений социального обслуживания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pacing w:val="40"/>
          <w:sz w:val="20"/>
          <w:szCs w:val="20"/>
        </w:rPr>
        <w:t>Примечание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- При пользовании настоящим стандартом целесообразно проверить действие ссылочных стандартов в информационной системе общего пользования -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«Национальные стандарты»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Heading1"/>
        <w:keepNext w:val="true"/>
        <w:spacing w:before="120" w:after="120"/>
        <w:jc w:val="center"/>
        <w:rPr>
          <w:rFonts w:ascii="Arial" w:hAnsi="Arial" w:cs="Arial"/>
          <w:color w:val="000000"/>
          <w:sz w:val="32"/>
          <w:szCs w:val="32"/>
        </w:rPr>
      </w:pPr>
      <w:bookmarkStart w:id="4" w:name="i57021"/>
      <w:r>
        <w:rPr>
          <w:color w:val="000000"/>
          <w:sz w:val="24"/>
          <w:szCs w:val="24"/>
        </w:rPr>
        <w:t>3. Термины и определения</w:t>
      </w:r>
      <w:bookmarkEnd w:id="4"/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настоящем стандарте применяют термины по</w:t>
      </w:r>
      <w:r>
        <w:rPr>
          <w:rStyle w:val="Appleconvertedspace"/>
          <w:color w:val="000000"/>
        </w:rPr>
        <w:t> </w:t>
      </w:r>
      <w:hyperlink r:id="rId10">
        <w:r>
          <w:rPr>
            <w:rStyle w:val="InternetLink"/>
            <w:color w:val="800080"/>
            <w:u w:val="single"/>
          </w:rPr>
          <w:t>ГОСТ Р 52495</w:t>
        </w:r>
      </w:hyperlink>
      <w:r>
        <w:rPr>
          <w:color w:val="000000"/>
        </w:rPr>
        <w:t>.</w:t>
      </w:r>
    </w:p>
    <w:p>
      <w:pPr>
        <w:pStyle w:val="Heading1"/>
        <w:keepNext w:val="true"/>
        <w:spacing w:before="120" w:after="120"/>
        <w:jc w:val="center"/>
        <w:rPr>
          <w:rFonts w:ascii="Arial" w:hAnsi="Arial" w:cs="Arial"/>
          <w:color w:val="000000"/>
          <w:sz w:val="32"/>
          <w:szCs w:val="32"/>
        </w:rPr>
      </w:pPr>
      <w:bookmarkStart w:id="5" w:name="i61234"/>
      <w:r>
        <w:rPr>
          <w:color w:val="000000"/>
          <w:sz w:val="24"/>
          <w:szCs w:val="24"/>
        </w:rPr>
        <w:t>4. Состав, объемы и формы социальных услуг</w:t>
      </w:r>
      <w:bookmarkEnd w:id="5"/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Настоящий стандарт разработан в соответствии с положениями федеральных законов (</w:t>
      </w:r>
      <w:r>
        <w:fldChar w:fldCharType="begin"/>
      </w:r>
      <w:r>
        <w:rPr>
          <w:rStyle w:val="InternetLink"/>
          <w:u w:val="single"/>
          <w:color w:val="800080"/>
        </w:rPr>
        <w:instrText xml:space="preserve"> HYPERLINK "http://www.norm-load.ru/SNiP/Data1/52/52873/index.htm" \l "i13183"</w:instrText>
      </w:r>
      <w:r>
        <w:rPr>
          <w:rStyle w:val="InternetLink"/>
          <w:u w:val="single"/>
          <w:color w:val="800080"/>
        </w:rPr>
        <w:fldChar w:fldCharType="separate"/>
      </w:r>
      <w:r>
        <w:rPr>
          <w:rStyle w:val="InternetLink"/>
          <w:color w:val="800080"/>
          <w:u w:val="single"/>
        </w:rPr>
        <w:t>пункт 4 предисловия</w:t>
      </w:r>
      <w:r>
        <w:rPr>
          <w:rStyle w:val="InternetLink"/>
          <w:u w:val="single"/>
          <w:color w:val="800080"/>
        </w:rPr>
        <w:fldChar w:fldCharType="end"/>
      </w:r>
      <w:r>
        <w:rPr>
          <w:color w:val="000000"/>
        </w:rPr>
        <w:t>),</w:t>
      </w:r>
      <w:hyperlink r:id="rId11">
        <w:r>
          <w:rPr>
            <w:rStyle w:val="InternetLink"/>
            <w:color w:val="800080"/>
            <w:u w:val="single"/>
          </w:rPr>
          <w:t>ГОСТ Р 52143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hyperlink r:id="rId12">
        <w:r>
          <w:rPr>
            <w:rStyle w:val="InternetLink"/>
            <w:color w:val="800080"/>
            <w:u w:val="single"/>
          </w:rPr>
          <w:t>ГОСТ Р 52498</w:t>
        </w:r>
      </w:hyperlink>
      <w:r>
        <w:rPr>
          <w:color w:val="000000"/>
        </w:rPr>
        <w:t>.</w:t>
      </w:r>
    </w:p>
    <w:p>
      <w:pPr>
        <w:pStyle w:val="Heading2"/>
        <w:keepNext w:val="true"/>
        <w:spacing w:before="120" w:after="120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bookmarkStart w:id="6" w:name="i78422"/>
      <w:r>
        <w:rPr>
          <w:color w:val="000000"/>
          <w:sz w:val="24"/>
          <w:szCs w:val="24"/>
        </w:rPr>
        <w:t>4.1. Социально-бытовые услуги</w:t>
      </w:r>
      <w:bookmarkEnd w:id="6"/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1.1. Социально-бытовые услуги семьям всех групп (раздел 1) предоставляют в следующих объемах и формах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одействие в получении семьями предусмотренных законодательством Российской Федерации социально-бытовых услуг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едоставление при обслуживании семьи (в отделениях дневного пребывания учреждений социального обслуживания) помещений для организации реабилитационных и лечебных мероприятий, трудовой и учебной деятельности, культурного и бытового обслуживания, включая обеспечение горячим питанием, постельными принадлежностями и спальными местам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беспечение книгами, газетами, журналами, настольными играми (детей - игрушками) и иным необходимым для организации досуга инвентарем, оборудованием и т.п. согласно утвержденным нормативам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одействие в получении направления в специализированные учреждения здравоохранения, на санаторное лечение, в стационарные учреждения социального обслуживан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омощь в уходе за детьми, другими нетрудоспособными или тяжело и длительно болеющими членами семь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одействие в оплате жилья и коммунальных услуг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одействие в организации предоставления услуг предприятиями торговли, коммунально-бытового обслуживания, связи и другими предприятиями, оказывающими услуги населению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одействие в организации обучения детей в школе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омощь в организации летнего отдыха и оздоровления особо нуждающихся дете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оздание условий для отправления религиозных обрядо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оциальный патронаж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1.2. Дополнительные социально-бытовые услуги семьям отдельных групп в зависимости от особенностей их социального положения предоставляют в следующих объемах и формах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1.2.1. Социально-бытовые услуги малообеспеченным семьям и семьям, имеющим на попечении детей-сирот и детей, оставшихся без попечения родителей (при отсутствии или болезни родителей или опекунов по уважительной причине)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окупка и доставка на дом продуктов питания, горячих обедов, одежды, обуви и других промышленных товаров первой необходимост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одействие в организации ремонта и уборки жилых помещени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одействие помещению ребенка (при необходимости) в специализированное учреждение для детей, нуждающихся в социальной реабилитаци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доставка воды, содействие в обеспечении топливом для проживающих в жилых помещениях без центрального отопления и (или) водоснабжен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1.2.2. Социально-бытовые услуги многодетным семьям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одействие в улучшении жилищных и бытовых услови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1.2.3. Социально-бытовые услуги семьям, имеющим в своем составе детей с ограниченными возможностями, воспитываемых дома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одействие родителям в налаживании быта детей с учетом их физического и психического состоян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опровождение детей вне дома, предоставление транспорта для поездки детей на лечение, обучение, участия в культурных мероприятиях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1.2.4. Социально-бытовые услуги семьям и отдельным гражданам, оказавшимся в экстремальной ситуации (пострадавшим от стихийных бедствий или приравненных к ним событий), семьям беженцев и вынужденных переселенцев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одействие в налаживании быта в сложившейся ситуаци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казание помощи в зачислении (при необходимости) в стационарное кризисное отделение учреждения социального обслуживания для обеспечения временных жилищных и бытовых условий нормальной жизнедеятельност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1.2.5. Социально-бытовые услуги семьям, имеющим в своем составе нетрудоспособных или длительно болеющих членов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казание социально-бытовых услуг на дому (покупка и доставка на дом продуктов питания, горячих обедов, промышленных товаров первой необходимости, помощь в приготовлении пищи, сдача вещей в стирку, химчистку, ремонт и обратная их доставка, содействие в оплате жилья, коммунальных услуг и т.д.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1.2.6. Социально-бытовые услуги молодым семьям и семьям с несовершеннолетними родителями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одействие в улучшении социально-бытовых условий.</w:t>
      </w:r>
    </w:p>
    <w:p>
      <w:pPr>
        <w:pStyle w:val="Heading2"/>
        <w:keepNext w:val="true"/>
        <w:spacing w:before="120" w:after="120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bookmarkStart w:id="7" w:name="i82858"/>
      <w:r>
        <w:rPr>
          <w:color w:val="000000"/>
          <w:sz w:val="24"/>
          <w:szCs w:val="24"/>
        </w:rPr>
        <w:t>4.2. Социально-медицинские услуги</w:t>
      </w:r>
      <w:bookmarkEnd w:id="7"/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1. Социально-медицинские услуги семьям всех групп (раздел 1) предоставляют в следующих объемах и формах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казание помощи в получении предусмотренных законодательством Российской Федерации социально-медицинских услуг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учет семей и отдельных граждан, нуждающихся в социально-медицинской помощ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едение медицинских процедур в соответствии с назначением лечащих врачей и на основании лицензии на этот вид медицинской деятельност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анитарно-просветительская работа с семьям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бучение родственников больных практическим навыкам общего ухода за ним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оведение мероприятий, направленных на профилактику обострений хронических и предупреждение инфекционных заболевани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рганизация работы стационара и размещение в нем нуждающихс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формирование и организация работы «группы здоровья» по медицинским показаниям и возрастным особенностям членов различных семе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одействие в направлении в специализированные лечебные учреждения здравоохранения лиц, нуждающихся в лечении в таких учреждениях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одействие в обеспечении (по медицинским показаниям) лекарственными средствами и изделиями медицинского назначения согласно утвержденным нормативам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консультирование по социально-медицинским вопросам (планирование семьи, современные безопасные средства контрацепции, гигиена питания и жилища, избавление от вредных привычек, психосексуальное развитие детей)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беспечение ухода с учетом состояния здоровь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оциально-медицинский патронаж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2. Дополнительные социально-медицинские услуги семьям отдельных групп в зависимости от особенностей их социального положения предоставляют в следующих объемах и формах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2.1. Социально-медицинские услуги семьям, имеющим на попечении детей-сирот или детей, оставшихся без попечения родителей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казание помощи в уходе за членами семьи с учетом состояния их здоровь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бучение родителей основам социально-медицинских знаний для проведения реабилитационных мероприятий с приемными детьми в домашних условиях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опровождение нуждающихся детей в лечебно-профилактические учрежден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2.2. Социально-медицинские услуги семьям и отдельным гражданам, попавшим в экстремальную ситуацию (пострадавшим от стихийных бедствий или приравненных к ним событий), семьям беженцев и вынужденных переселенцев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казание экстренной медико-психологической и доврачебной помощи.</w:t>
      </w:r>
    </w:p>
    <w:p>
      <w:pPr>
        <w:pStyle w:val="Heading2"/>
        <w:keepNext w:val="true"/>
        <w:spacing w:before="120" w:after="120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bookmarkStart w:id="8" w:name="i96968"/>
      <w:r>
        <w:rPr>
          <w:color w:val="000000"/>
          <w:sz w:val="24"/>
          <w:szCs w:val="24"/>
        </w:rPr>
        <w:t>4.3. Социально-психологические услуги</w:t>
      </w:r>
      <w:bookmarkEnd w:id="8"/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1. Социально-психологические услуги семьям всех групп (раздел 1) предоставляют в следующих объемах и формах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распространение среди населения психологических знани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рганизация выступлений работников социальной службы в средствах массовой информации по актуальным социально-психологическим проблемам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экстренная психологическая (в том числе по телефону) и медико-психологическая помощь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сихологическая диагностика и обследование личности (детей и родителей)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сихопрофилактическая работ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ивлечение к участию в группах взаимоподдержки, клубах общен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беседы, общение, поддержание компании, выслушивание, подбадривание, мотивация к активности, психологическая поддержка жизненного тонус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сихологическое консультирование по вопросам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) отношений между родителями и детьми, формирования семейных и супружеских отношений, включая сексуальные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) предупреждения и преодоления семейных конфликто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) социальной адаптации к сложившимся социально-экономическим условиям жизни и быт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сихотерапевтическая помощь в преодолении переживаемой кризисной ситуации, негативно влияющей на здоровье и психику членов семьи (в первую очередь - детей), направленна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) на исправление неадекватных форм поведения родителе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) на проведение психологической коррекции нарушений общения у детей или искажений в их психическом развити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) на создание в семье атмосферы взаимопонимания и взаимоуважения, благоприятного микроклимата, нормальных отношений между родителями и детьм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г) на преодоление неадекватных форм поведения лиц, страдающих психическими заболеваниям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) на социальную адаптацию семьи к изменяющимся социально-экономическим условиям жизни и быт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е) на восстановление социального статуса, нарушенных связей с семьей и социальную реабилитацию лиц, прошедших курс лечения от алкоголизма, наркомании, токсикомании, вернувшихся из мест лишения свободы, специальных учебно-воспитательных учреждени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сихологическая коррекция конфликтных взаимоотношений родителей с детьми, неадекватных родительских установок и стереотипов воспитания детей, нарушений супружеских отношени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сихологические тренинги по снятию последствий нервно-психической напряженности и психотравмирующих ситуаций в семье, вызванных болезнью или инвалидностью членов семьи, общением с лицами, страдающими психическими заболеваниями, формированию личностных предпосылок для адаптации членов семьи к создавшимся условиям, по обработке новых форм и способов поведения членов семьи и психологической поддержке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осещение в стационарных учреждениях здравоохранения в целях оказания морально-психологической поддержк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оциально-психологический патронаж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2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полнительные социально-психологические услуги семьям отдельных групп в зависимости от особенностей их социального положения предоставляют в следующих объемах и формах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2.1. Социально-психологические услуги семьям, имеющим на попечении детей-сирот и детей, оставшихся без попечения родителей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сихологическое консультирование по вопросам отношений между родителями и детьми, специфики семейного воспитания приемных детей, по способам предупреждения и преодоления семейных конфликто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сихологическое консультирование семей, желающих принять в семью детей-сирот и детей, оставшихся без попечения родителей, на этапе осуществления выбора и приема ребенк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сихотерапевтическая помощь родителям приемных детей в понимании их проблем, выработке умения и навыков социальной адаптации к сложившейся ситуации, в проведении психологической коррекции нарушений общения у детей или искажений в их психическом развити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2.2. Социально-психологические услуги семьям, где есть дети с ограниченными умственными или физическими возможностями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сихотерапевтическая помощь родителям в проведении психологической коррекции нарушений общения у детей или искажений в их психическом развити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сихологические тренинги по снятию психотравмирующих ситуаций в семье, выработке умения и навыков социальной адаптации к сложившейся ситуаци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сихологические консультации по вопросам отношений между родителями и детьми, особенностям индивидуального развития детей с ограниченными возможностями, методике семейного воспитан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3.2.3. Социально-психологические услуги молодым семьям и семьям с несовершеннолетними родителями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сихологические консультации по вопросам формирования семейных и супружеских отношений, включая сексуальные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сихотерапевтическая помощь по созданию в семье атмосферы взаимопонимания и взаимоуважения, благоприятного микроклимат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сихологическая коррекция нарушений супружеских отношений.</w:t>
      </w:r>
    </w:p>
    <w:p>
      <w:pPr>
        <w:pStyle w:val="Heading2"/>
        <w:keepNext w:val="true"/>
        <w:spacing w:before="120" w:after="120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bookmarkStart w:id="9" w:name="i106427"/>
      <w:r>
        <w:rPr>
          <w:color w:val="000000"/>
          <w:sz w:val="24"/>
          <w:szCs w:val="24"/>
        </w:rPr>
        <w:t>4.4. Социально-педагогические услуги</w:t>
      </w:r>
      <w:bookmarkEnd w:id="9"/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4.1. Социально-педагогические услуги семьям всех групп (раздел 1) предоставляют в следующих объемах и формах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рганизация выступлений работников социальной службы в средствах массовой информации по актуальным социально-педагогическим проблемам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распространение и популяризация среди населения педагогических знани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рганизация работы групп дневного пребывания дете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оздание обществ, клубов взаимопомощи жителей на территориях, обслуживаемых конкретными учреждениями социального обслуживан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рганизация досуга (экскурсии, встречи с деятелями литературы и искусства, посещение театров, выставок, концерты художественной самодеятельности, праздники, юбилеи, игры, клубная и кружковая работа, другие культурные мероприятия)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оциально-педагогическое консультирование по вопросам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) отношений родителей с детьми, особенностей возрастного и индивидуального развития детей, методике семейного воспитан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) налаживания межличностных и внутрисемейных отношени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) преодоления семейных конфликто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г) ранней профориентации детей и их трудоустройств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оциально-педагогический патронаж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4.2. Дополнительные социально-педагогические услуги семьям отдельных групп в зависимости от особенностей их социального положения предоставляют в следующих объемах и формах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4.2.1. Социально-педагогические услуги семьям, имеющим на попечении детей-сирот и детей, оставшихся без попечения родителей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казание педагогической помощи родителям в воспитании приемных детей с учетом их физического и психического состояния, характера и наклонностей, в предупреждении и преодолении конфликтных ситуаций с ним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оциально-педагогическое консультирование по вопросам, касающимся особенностей индивидуального развития приемных детей, преодоления их педагогической запущенности и по методике семейного воспитания таких дете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4.2.2. Социально-педагогические услуги семьям с педагогической несостоятельностью родителей, неблагоприятным психолого-педагогическим микроклиматом, жестоким обращением с детьми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едагогическая коррекция неадекватных форм поведения родителей и их установок при воспитании дете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едагогическая помощь родителям в вопросах преодоления педагогической запущенности или педагогических ошибок с учетом особенностей возрастного и индивидуального развития детей, их характера и наклонносте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4.2.3. Социально-педагогические услуги семьям, имеющим детей с ограниченными умственными и физическими возможностями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казание педагогической помощи родителям в воспитании, обучении и профессиональной подготовке детей с учетом специфики их психического и физического состоян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рганизация и проведение игротерапии дете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бучение родителей основам реабилитации детей в домашних условиях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одготовка и проведение мероприятий по организации досуга детей вместе с родителям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рганизация внешкольного (при необходимости) образования, налаживания учебного процесс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4.2.4. Социально-педагогические услуги семьям, оказавшимся в экстремальной ситуации (пострадавшим от стихийных бедствий или приравненных к ним событий), семьям беженцев и вынужденных переселенцев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одействие родителям в адаптации детей к сложившейся ситуации, их социально-педагогической реабилитации, преодолении педагогической запущенност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казание педагогической помощи в воспитании дете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ивлечение к участию в семейных и детских праздниках, соревнованиях и конкурсах, клубной и кружковой работе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одействие в устройстве детей в школу или другое учебное заведение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4.2.5. Социально-педагогические услуги молодым семьям и семьям с несовершеннолетними супругами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бучение навыкам семейной жизни (навыкам построения адекватных отношений в семье и навыкам позитивного разрешения конфликтов)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казание педагогической помощи в создании в семье атмосферы взаимопонимания и взаимоуважения, благоприятного микроклимат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одействие в преодолении возникающих конфликтов, нарушений семейных и супружеских отношений.</w:t>
      </w:r>
    </w:p>
    <w:p>
      <w:pPr>
        <w:pStyle w:val="Heading2"/>
        <w:keepNext w:val="true"/>
        <w:spacing w:before="120" w:after="120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bookmarkStart w:id="10" w:name="i118806"/>
      <w:r>
        <w:rPr>
          <w:color w:val="000000"/>
          <w:sz w:val="24"/>
          <w:szCs w:val="24"/>
        </w:rPr>
        <w:t>4.5. Социально-экономические услуги</w:t>
      </w:r>
      <w:bookmarkEnd w:id="10"/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5.1. Социально-экономические услуги семьям всех групп (раздел 1) предоставляют в следующих объемах и формах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одействие в осуществлении мер социальной поддержки семьям в соответствии с законодательством Российской Федераци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одействие в оказании материальной помощ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оциальный патронаж семе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одействие в решении вопросов самообеспечения, развития семейного предпринимательства, надомных промыслов и других вопросов улучшения своего материального положения и уровня состоятельност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одействие в решении вопросов трудоустройства, выбора профессии, повышения квалификации, в поиске постоянной или временной (сезонной) работы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5.2. Дополнительные социально-экономические услуги семьям отдельных групп в зависимости от особенностей их социального положения предоставляют в следующих объемах и формах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5.2.1. Социально-экономические услуги малообеспеченным семьям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ивлечение средств для оказания помощи этим семьям (организация благотворительных аукционов, различных лотерей, выставок-продаж бывших в употреблении вещей и т.д.)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беспечение бесплатными продуктовыми наборам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5.2.2. Социально-экономические услуги семьям, имеющим на попечении детей-сирот и детей, оставшихся без попечения родителей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беспечение бесплатным горячим питанием или продуктовыми наборам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одействие в направлении детей (при необходимости) в стационарные учреждения социального обслуживан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5.2.3. Социально-экономические услуги семьям и отдельным гражданам, оказавшимся в экстремальной ситуации (пострадавшим от стихийных бедствий или приравненных к ним событий), семьям беженцев и вынужденных переселенцев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одействие в предоставлении временного жилого помещения.</w:t>
      </w:r>
    </w:p>
    <w:p>
      <w:pPr>
        <w:pStyle w:val="Heading2"/>
        <w:keepNext w:val="true"/>
        <w:spacing w:before="120" w:after="120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bookmarkStart w:id="11" w:name="i128713"/>
      <w:r>
        <w:rPr>
          <w:color w:val="000000"/>
          <w:sz w:val="24"/>
          <w:szCs w:val="24"/>
        </w:rPr>
        <w:t>4.6. Социально-правовые услуги</w:t>
      </w:r>
      <w:bookmarkEnd w:id="11"/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6.1. Социально-правовые услуги семьям всех групп (</w:t>
      </w:r>
      <w:r>
        <w:fldChar w:fldCharType="begin"/>
      </w:r>
      <w:r>
        <w:rPr>
          <w:rStyle w:val="InternetLink"/>
          <w:u w:val="single"/>
          <w:color w:val="800080"/>
        </w:rPr>
        <w:instrText xml:space="preserve"> HYPERLINK "http://www.norm-load.ru/SNiP/Data1/52/52873/index.htm" \l "i35414"</w:instrText>
      </w:r>
      <w:r>
        <w:rPr>
          <w:rStyle w:val="InternetLink"/>
          <w:u w:val="single"/>
          <w:color w:val="800080"/>
        </w:rPr>
        <w:fldChar w:fldCharType="separate"/>
      </w:r>
      <w:r>
        <w:rPr>
          <w:rStyle w:val="InternetLink"/>
          <w:color w:val="800080"/>
          <w:u w:val="single"/>
        </w:rPr>
        <w:t>раздел 1</w:t>
      </w:r>
      <w:r>
        <w:rPr>
          <w:rStyle w:val="InternetLink"/>
          <w:u w:val="single"/>
          <w:color w:val="800080"/>
        </w:rPr>
        <w:fldChar w:fldCharType="end"/>
      </w:r>
      <w:r>
        <w:rPr>
          <w:color w:val="000000"/>
        </w:rPr>
        <w:t>) предоставляют в следующих объемах и формах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консультирование по вопросам, связанным с правом граждан на социальное обслуживание в государственной и негосударственной системах социальных служб и защиту своих интересо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казание помощи в подготовке и подаче жалоб на действия (или бездействие) официальных служб или работников этих служб, нарушающие или ущемляющие законные права граждан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казание правовой помощ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одействие в получении бесплатной помощи адвоката в порядке, установленном законодательством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консультирование по социально-правовым вопросам (семейно-брачное, гражданское, жилищное, пенсионное законодательство, права детей, женщин, инвалидов)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оциально-правовой патронаж семе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6.2. Дополнительные социально-правовые услуги семьям отдельных групп в зависимости от особенностей их социального положения предоставляют в следующих объемах и формах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6.2.1. Социально-правовые услуги семьям, где допускают жестокое обращение с детьми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одействие в привлечении к ответственности лиц, допускающих жестокое обращение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казание помощи в оформлении документов для направления детей (при необходимости) в учреждения социального обслуживания на временное пребывание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6.2.2. Социально-правовые услуги семьям и отдельным гражданам, оказавшимся в экстремальной ситуации (пострадавшим от стихийных бедствий или приравненных к ним событий), семьям беженцев и вынужденных переселенцев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омощь в оформлении документов, в первую очередь документов, удостоверяющих личность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казание юридической помощи в оформлении документов на осуществление мер социальной поддержки, положенных им по законодательству Российской Федерации, а также документов для трудоустройств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оведение юридических консультаци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6.2.3. Социально-правовые услуги бездетным семьям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казание юридической помощи в оформлении документов на усыновление и другие формы семейного воспитания дете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6.2.4. Социально-правовые услуги малообеспеченным, многодетным, неполным семьям, беременным женщинам, кормящим матерям и матерям, находящимся в отпуске по уходу за ребенком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казание юридической помощи в оформлении документов для осуществления мер социальной поддержки, предусмотренных законодательством Российской Федераци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6.2.5. Социально-правовые услуги семьям, в которых родители уклоняются от воспитания детей, заботы об их здоровье и развитии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одействие в оформлении представлений на родителей в комиссии по делам несовершеннолетних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одействие в оформлении документов на лишение родителей родительских пра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одействие в оформлении документов для направления детей (при необходимости) в учреждения социального обслуживания на временное пребывание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6.2.6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-правов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луг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езработн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аждана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аждана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рнувшим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ст лишениясвободы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ециаль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бно-воспитатель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реждений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каз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юридическ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мощ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формлен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кумент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удоустройства.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Ключевые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слов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служивани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а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ужб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лиен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ужбы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мья,социально-бытов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луг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-медицинск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луг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-психологическ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луги,социально-педагогическ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луг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-экономическ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луг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-правов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луг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удная жизненна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итуаци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orm-load.ru/SNiP/Data1/10/10844/index.htm" TargetMode="External"/><Relationship Id="rId5" Type="http://schemas.openxmlformats.org/officeDocument/2006/relationships/hyperlink" Target="http://www.norm-load.ru/SNiP/Data1/45/45382/index.htm" TargetMode="External"/><Relationship Id="rId6" Type="http://schemas.openxmlformats.org/officeDocument/2006/relationships/hyperlink" Target="http://www.norm-load.ru/SNiP/Data1/10/10844/index.htm" TargetMode="External"/><Relationship Id="rId7" Type="http://schemas.openxmlformats.org/officeDocument/2006/relationships/hyperlink" Target="http://www.norm-load.ru/SNiP/Data1/42/42127/index.htm" TargetMode="External"/><Relationship Id="rId8" Type="http://schemas.openxmlformats.org/officeDocument/2006/relationships/hyperlink" Target="http://www.norm-load.ru/SNiP/Data1/46/46834/index.htm" TargetMode="External"/><Relationship Id="rId9" Type="http://schemas.openxmlformats.org/officeDocument/2006/relationships/hyperlink" Target="http://www.norm-load.ru/SNiP/Data1/46/46769/index.htm" TargetMode="External"/><Relationship Id="rId10" Type="http://schemas.openxmlformats.org/officeDocument/2006/relationships/hyperlink" Target="http://www.norm-load.ru/SNiP/Data1/46/46834/index.htm" TargetMode="External"/><Relationship Id="rId11" Type="http://schemas.openxmlformats.org/officeDocument/2006/relationships/hyperlink" Target="http://www.norm-load.ru/SNiP/Data1/42/42127/index.htm" TargetMode="External"/><Relationship Id="rId12" Type="http://schemas.openxmlformats.org/officeDocument/2006/relationships/hyperlink" Target="http://www.norm-load.ru/SNiP/Data1/46/46769/index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6:45:00Z</dcterms:created>
  <dc:creator>Татьяна Викторовна</dc:creator>
  <dc:description/>
  <cp:keywords/>
  <dc:language>en-US</dc:language>
  <cp:lastModifiedBy>Татьяна Викторовна</cp:lastModifiedBy>
  <dcterms:modified xsi:type="dcterms:W3CDTF">2012-03-17T06:47:00Z</dcterms:modified>
  <cp:revision>1</cp:revision>
  <dc:subject/>
  <dc:title>ФЕДЕРАЛЬНОЕ АГЕНТСТВО</dc:title>
</cp:coreProperties>
</file>