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516"/>
        <w:gridCol w:w="3048"/>
      </w:tblGrid>
      <w:tr>
        <w:trPr/>
        <w:tc>
          <w:tcPr>
            <w:tcW w:w="935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/>
        <w:tc>
          <w:tcPr>
            <w:tcW w:w="2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vertAlign w:val="subscript"/>
              </w:rPr>
              <w:drawing>
                <wp:inline distT="0" distB="0" distL="0" distR="0">
                  <wp:extent cx="167576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pacing w:val="40"/>
              </w:rPr>
              <w:t>НАЦИОНАЛЬНЫЙ</w:t>
              <w:br/>
            </w:r>
            <w:r>
              <w:rPr>
                <w:b/>
                <w:bCs/>
                <w:caps/>
                <w:spacing w:val="40"/>
              </w:rPr>
              <w:t>СТАНДАРТ</w:t>
              <w:br/>
            </w:r>
            <w:r>
              <w:rPr>
                <w:b/>
                <w:bCs/>
                <w:spacing w:val="40"/>
              </w:rPr>
              <w:t>РОССИЙСКОЙ</w:t>
              <w:br/>
              <w:t>ФЕДЕРАЦИИ</w:t>
            </w:r>
          </w:p>
        </w:tc>
        <w:tc>
          <w:tcPr>
            <w:tcW w:w="30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ОСТ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</w:t>
              <w:br/>
              <w:t>52888-</w:t>
              <w:br/>
              <w:t>2007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ОЦИАЛЬНОЕ ОБСЛУЖИВАНИЕ НАСЕЛЕН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ребования к персоналу учреждений социального обслуживания</w:t>
      </w:r>
    </w:p>
    <w:tbl>
      <w:tblPr>
        <w:tblW w:w="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118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осква</w:t>
              <w:br/>
              <w:t>Стандартинформ</w:t>
              <w:br/>
              <w:t>2008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Предислови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Це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ци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дарт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7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.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800080"/>
          </w:rPr>
          <w:t>184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улировании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мен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циональных стандартов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800080"/>
          </w:rPr>
          <w:t>ГОСТ</w:t>
        </w:r>
        <w:r>
          <w:rPr>
            <w:rStyle w:val="InternetLink"/>
            <w:color w:val="800080"/>
            <w:u w:val="single"/>
          </w:rPr>
          <w:t> </w:t>
        </w:r>
        <w:r>
          <w:rPr>
            <w:rStyle w:val="InternetLink"/>
            <w:color w:val="800080"/>
          </w:rPr>
          <w:t>Р</w:t>
        </w:r>
        <w:r>
          <w:rPr>
            <w:rStyle w:val="InternetLink"/>
            <w:color w:val="800080"/>
            <w:u w:val="single"/>
          </w:rPr>
          <w:t> </w:t>
        </w:r>
        <w:r>
          <w:rPr>
            <w:rStyle w:val="InternetLink"/>
            <w:color w:val="800080"/>
          </w:rPr>
          <w:t>1.0-200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Стандартиз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ожения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стандарт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РАЗРАБОТАН Федеральным государственным унитарным предприятием «Российский научно-технический центр информации по стандартизации, метрологии и оценке соответствия» (ФГУП «СТАНДАРТИНФОРМ»)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ВНЕСЕН Техническим комитетом по стандартизации ТК 406 «Социальное обслуживание населения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УТВЕРЖДЕН И ВВЕДЕН В ДЕЙСТВИЕ Приказом Федерального агентства по техническому регулированию и метрологии от 27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7 г. № 561-ст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i13770"/>
      <w:r>
        <w:rPr>
          <w:color w:val="000000"/>
        </w:rPr>
        <w:t>4. В настоящем стандарте реализованы нормы следующих федеральных законов:</w:t>
      </w:r>
      <w:bookmarkEnd w:id="0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7 февра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2 г. № 2300-1-ФЗ «О защите прав потребителей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2 авгус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5 г. № 122-ФЗ «О социальном обслуживании граждан пожилого возраста и инвалидов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24 ноя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5 г. №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800080"/>
          </w:rPr>
          <w:t>181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социальной защите инвалидов в Российской Федерации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10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995 г. № 195-ФЗ «Об основах социального обслуживания населения в Российской Федерации»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от 27 декабр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02 г. №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800080"/>
          </w:rPr>
          <w:t>184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 техническом регулировании»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Настоящий стандарт разработан по заказу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 ВВЕДЕН ВПЕРВЫЕ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i/>
          <w:iCs/>
          <w:color w:val="000000"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-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держ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27706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1. Область примен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37509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2. Нормативные ссылки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4398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3. Термины и определ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51482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4. Общие полож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67268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5. Общие требования к персоналу учреждений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82982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 Требования к должностям и профессиям персонала учрежд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97360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1. Требования к директору учрежд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118335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2. Требования к заместителю директора учрежд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125763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3. Требования к заведующему отделом (отделением)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137897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4. Требования к специалисту по социальной работе.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145912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5. Требования к социологу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156825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6. Требования к социальному работнику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165853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7. Требования к психологу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176403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8. Требования к социальному педагогу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183337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9.Требования к воспитателю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196143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10. Требования к юристу (юрисконсульту)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20380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11. Требования к медицинскому персоналу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21740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12. Требования к педагогу-психологу (сурдопедагогу, педагогу-логопеду, педагогу дополнительного образования)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226917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13. Требования к преподавателю (учителю), в том числе к учителю-дефектологу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236141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14. Требования к культорганизатору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247349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15. Требования к инструктору по труду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25205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16. Требования к инструктору производственного обучения рабочих массовых профессий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267098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17. Требования к музыкальному руководителю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2"/>
              <w:spacing w:before="0" w:after="0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277374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6.18. Требования к работникам, обеспечивающим административно-хозяйственную деятельность учрежден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Contents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800080"/>
              </w:rPr>
              <w:instrText xml:space="preserve"> HYPERLINK "http://www.norm-load.ru/SNiP/Data1/52/52871/index.htm" \l "i288557"</w:instrText>
            </w:r>
            <w:r>
              <w:rPr>
                <w:rStyle w:val="InternetLink"/>
                <w:u w:val="single"/>
                <w:color w:val="800080"/>
              </w:rPr>
              <w:fldChar w:fldCharType="separate"/>
            </w:r>
            <w:r>
              <w:rPr>
                <w:rStyle w:val="InternetLink"/>
                <w:color w:val="800080"/>
                <w:u w:val="single"/>
              </w:rPr>
              <w:t>Библиография</w:t>
            </w:r>
            <w:r>
              <w:rPr>
                <w:rStyle w:val="InternetLink"/>
                <w:u w:val="single"/>
                <w:color w:val="800080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120" w:after="120"/>
        <w:jc w:val="center"/>
        <w:rPr/>
      </w:pP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НАЦИОНАЛЬНЫЙ</w:t>
      </w:r>
      <w:r>
        <w:rPr>
          <w:rStyle w:val="Appleconvertedspace"/>
          <w:rFonts w:cs="Arial" w:ascii="Arial" w:hAnsi="Arial"/>
          <w:b/>
          <w:bCs/>
          <w:color w:val="000000"/>
          <w:spacing w:val="6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СТАНДАРТ</w:t>
      </w:r>
      <w:r>
        <w:rPr>
          <w:rStyle w:val="Appleconvertedspace"/>
          <w:rFonts w:cs="Arial" w:ascii="Arial" w:hAnsi="Arial"/>
          <w:b/>
          <w:bCs/>
          <w:color w:val="000000"/>
          <w:spacing w:val="6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РОССИЙСКОЙ</w:t>
      </w:r>
      <w:r>
        <w:rPr>
          <w:rStyle w:val="Appleconvertedspace"/>
          <w:rFonts w:cs="Arial" w:ascii="Arial" w:hAnsi="Arial"/>
          <w:b/>
          <w:bCs/>
          <w:color w:val="000000"/>
          <w:spacing w:val="6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60"/>
          <w:sz w:val="20"/>
          <w:szCs w:val="20"/>
        </w:rPr>
        <w:t>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Требова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к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персоналу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учреждени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социального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обслуживания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ocial service of the population. Requirements to the personnel of social service establishments</w:t>
            </w:r>
          </w:p>
        </w:tc>
      </w:tr>
    </w:tbl>
    <w:p>
      <w:pPr>
        <w:pStyle w:val="Normal"/>
        <w:shd w:fill="FFFFFF" w:val="clear"/>
        <w:spacing w:before="120" w:after="12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Дат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вед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009-01-01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1" w:name="i27706"/>
      <w:r>
        <w:rPr>
          <w:color w:val="000000"/>
          <w:sz w:val="24"/>
          <w:szCs w:val="24"/>
        </w:rPr>
        <w:t>1. Область применения</w:t>
      </w:r>
      <w:bookmarkEnd w:id="1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стоящ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да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 обслужи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имающе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посредствен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с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ении социальныхуслуг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щем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т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й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тандар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назначе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й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2" w:name="i37509"/>
      <w:r>
        <w:rPr>
          <w:color w:val="000000"/>
          <w:sz w:val="24"/>
          <w:szCs w:val="24"/>
        </w:rPr>
        <w:t>2. Нормативные ссылки</w:t>
      </w:r>
      <w:bookmarkEnd w:id="2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color w:val="800080"/>
            <w:u w:val="single"/>
          </w:rPr>
          <w:t>ГОСТ Р 52142-200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Качество социальных услуг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color w:val="800080"/>
            <w:u w:val="single"/>
          </w:rPr>
          <w:t>ГОСТ Р 52143-200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Основные виды социальных услуг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10">
        <w:r>
          <w:rPr>
            <w:rStyle w:val="InternetLink"/>
            <w:color w:val="800080"/>
            <w:u w:val="single"/>
          </w:rPr>
          <w:t>ГОСТ Р 52495-200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Термины и определ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hyperlink r:id="rId11">
        <w:r>
          <w:rPr>
            <w:rStyle w:val="InternetLink"/>
            <w:color w:val="800080"/>
            <w:u w:val="single"/>
          </w:rPr>
          <w:t>ГОСТ Р 52498-200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 обслуживание населения. Классификация учреждений социального обслуживания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40"/>
          <w:sz w:val="20"/>
          <w:szCs w:val="20"/>
        </w:rPr>
        <w:t>Примечани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3" w:name="i43984"/>
      <w:r>
        <w:rPr>
          <w:color w:val="000000"/>
          <w:sz w:val="24"/>
          <w:szCs w:val="24"/>
        </w:rPr>
        <w:t>3. Термины и определения</w:t>
      </w:r>
      <w:bookmarkEnd w:id="3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астоящем стандарте применены термины по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800080"/>
            <w:u w:val="single"/>
          </w:rPr>
          <w:t>ГОСТ Р 52495</w:t>
        </w:r>
      </w:hyperlink>
      <w:r>
        <w:rPr>
          <w:color w:val="000000"/>
        </w:rPr>
        <w:t>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4" w:name="i51482"/>
      <w:r>
        <w:rPr>
          <w:color w:val="000000"/>
          <w:sz w:val="24"/>
          <w:szCs w:val="24"/>
        </w:rPr>
        <w:t>4. Общие положения</w:t>
      </w:r>
      <w:bookmarkEnd w:id="4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 Настоящий стандарт разработан в соответствии с положениями Федеральных законов (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71/index.htm" \l "i13770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пункт4 предисловия к стандарту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),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800080"/>
            <w:u w:val="single"/>
          </w:rPr>
          <w:t>ГОСТ Р 52142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800080"/>
            <w:u w:val="single"/>
          </w:rPr>
          <w:t>ГОСТ Р 52143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800080"/>
            <w:u w:val="single"/>
          </w:rPr>
          <w:t>ГОСТ Р 52495</w:t>
        </w:r>
      </w:hyperlink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  <w:color w:val="800080"/>
            <w:u w:val="single"/>
          </w:rPr>
          <w:t>ГОСТ Р 52498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 Деятельность персонала учреждений по предоставлению социальных услуг населению должна осуществляться в строгом соответствии со следующими принципами, установленными Федеральным законом «Об основах социального обслуживания населения в Российской Федерации»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адресность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оступность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добровольность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гуманность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иоритетность предоставления социальных услуг несовершеннолетним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конфиденциальность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профилактическая направленность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1. Принцип адресности означает, что социальные услуги должны предоставляться конкретным людям, оказавшимся в трудной жизненной ситуации, и семьям в социально опасном положении для поддержания достойных условий существования с учетом индивидуальных потребностей и имеющихся возможностей по их удовлетворению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2. Принцип доступности означает, что все граждане, оказавшиеся в трудной жизненной ситуации, и семьи в социально опасном положении имеют равные гарантированные государством права и возможности на получение необходимых социальных услуг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3. Принцип добровольности означает, что предоставление социальных услуг гражданам может осуществляться только при условии их добровольного согласия на получение услуг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4. Принцип гуманности означает, что при предоставлении гражданам социальных услуг должны проявляться уважение к их человеческому достоинству, чуткость, забота, справедливость, предусмотрительность, вежливость, в максимальной степени должны учитываться их физическое и психическое состояние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5. Принцип приоритетности предоставления социальных услуг несовершеннолетним означает, что предоставление услуг детям и подросткам, как наиболее социально незащищенной и уязвимой категории населения, должно осуществляться в первоочередном порядке и являться важнейшей задачей обслуживающего персонала учреждений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6. Принцип конфиденциальности означает, что работники учреждений социального обслуживания при оказании социальных услуг не должны разглашать ставшие известными им сведения личного характера, составляющие профессиональную тайну, а при необходимости оказывать услуги анонимно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7. Принцип профилактической направленности означает, что социальные услуги должны оказываться как для преодоления гражданами трудной жизненной ситуации, и семьями в социально опасном положении, так и для предупреждения и профилактики различных негативных явлений (болезней, психологических стрессов, конфликтов, разводов, безнадзорности и социального сиротства детей, потери работы, бедности, осложнений состояния здоровья и других), могущих усугубить ситуацию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настоящем стандарте устанавливаются общие требования к персоналу учреждений и требования к должностям и профессиям конкретных сотрудников, принимающих непосредственное участие в предоставлении социальных услуг или обеспечивающих деятельность этих учреждений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5" w:name="i67268"/>
      <w:r>
        <w:rPr>
          <w:color w:val="000000"/>
          <w:sz w:val="24"/>
          <w:szCs w:val="24"/>
        </w:rPr>
        <w:t>5. Общие требования к персоналу учреждений</w:t>
      </w:r>
      <w:bookmarkEnd w:id="5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1. К персоналу учреждения относятся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директор учреждения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заместитель директора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заведующий отделением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специалист по социальной работе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) социолог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е) социальный работник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) психолог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) социальный педагог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) воспитатель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) юрист (юрисконсульт)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) медицинский персонал (врач-терапевт, психотерапевт, педиатр, невропатолог, психиатр, стоматолог, гинеколог, хирург, отоларинголог, окулист, нарколог, логопед, сексопатолог и др.; фельдшер; медсестра; старшая медсестра, санитар; акушерка; фармацевт, инструктор ЛФК и др.)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) педагог-психолог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) преподаватель (учитель)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) культорганизатор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) инструктор по труду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т) инструктор производственного обучения рабочих массовых профессий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) музыкальный руководитель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) работники, обеспечивающие административно-хозяйственную деятельность учреждения (главный бухгалтер, бухгалтер, кассир, шеф-повар, повар, официант, мойщик посуды, заведующий хозяйством, заведующий складом, гардеробщик, уборщик, парикмахер, техник, лифтер, дворник и др.)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 Функции, обязанности и права персонала должны быть изложены в должностных инструкциях, утвержденных директором учрежд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 Должностные инструкции персонала разрабатывает администрация учреждения, исходя из требований законодательства Российской Федерации с учетом специфики работы каждого учрежд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6" w:name="i71617"/>
      <w:r>
        <w:rPr>
          <w:color w:val="000000"/>
        </w:rPr>
        <w:t>5.4. Персонал учреждения должен:</w:t>
      </w:r>
      <w:bookmarkEnd w:id="6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иметь профессиональную подготовку и соответствовать квалификационным требованиям, установленным для данной профессии [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71/index.htm" \l "i292538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1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], [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71/index.htm" \l "i301612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2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], [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71/index.htm" \l "i316009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3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]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знать и соблюдать действующие законы, иные правовые акты и нормативные документы, касающиеся профессиональной деятельности персонала, а также должностные инструкции, правила внутреннего трудового распорядка, приказы и распоряжения администрации учреждения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проходить инструктаж с целью ознакомления с правилами внутреннего распорядка и организацией работы учреждения перед поступлением на работу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знать и соблюдать санитарно-гигиенические нормы и правила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) знать и соблюдать правила эксплуатации оборудования, приборов и аппаратуры, с которыми он работает, а также правила техники безопасности, охраны труда, пожарной безопасности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е) проходить обязательный предварительный медицинский осмотр при поступлении на работу, а в период работы - периодические медицинские осмотры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) обеспечивать безопасность оказываемых социальных услуг для жизни и здоровья клиентов учреждения, сохранность их имущества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) повышать свою квалификацию и профессиональное мастерство путем переподготовки и профессиональной поддержки (супервизии)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) соблюдать профессиональную этику в процессе обслуживания клиентов учреждения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) обладать, наряду с соответствующей квалификацией и профессионализмом, высокими моральными и морально-этическим качествами, чувством ответственности и руководствоваться в работе принципами гуманности, справедливости, объективности и доброжелательности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) при оказании клиентам социальных услуг проявлять к ним максимальную чуткость, вежливость, внимание, выдержку, предусмотрительность, терпение и учитывать их физическое и психологическое состояние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7" w:name="i82982"/>
      <w:r>
        <w:rPr>
          <w:color w:val="000000"/>
          <w:sz w:val="24"/>
          <w:szCs w:val="24"/>
        </w:rPr>
        <w:t>6. Требования к должностям и профессиям персонала учреждения</w:t>
      </w:r>
      <w:bookmarkEnd w:id="7"/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8" w:name="i97360"/>
      <w:r>
        <w:rPr>
          <w:color w:val="000000"/>
          <w:sz w:val="24"/>
          <w:szCs w:val="24"/>
        </w:rPr>
        <w:t>6.1. Требования к директору учреждения</w:t>
      </w:r>
      <w:bookmarkEnd w:id="8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иректор учреждения должен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bookmarkStart w:id="9" w:name="i101833"/>
      <w:r>
        <w:rPr>
          <w:color w:val="000000"/>
        </w:rPr>
        <w:t>6.1.1. Иметь соответствующее образование; знать законы Российской Федерации, постановления Правительства Российской Федерации, другие нормативно-правовые акты на федеральном, региональном и местном уровнях, регламентирующие деятельность учреждения социального обслуживания; теорию и методику социальной работы; быть в курсе достижений современной психолого-педагогической науки и практики; знать профиль и особенности учреждения; четко представлять организацию социального обслуживания; знать основы экономики, права, трудового, административного и гражданского законодательства; организацию финансово-хозяйственной деятельности учреждения; правила и нормы охраны труда, техники безопасности, производственной безопасности; владеть теорией и практикой управления персоналом учреждения.</w:t>
      </w:r>
      <w:bookmarkEnd w:id="9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2. Осуществлять руководство работой учреждения в соответствии с Уставом учреждения и Положением об учреждении и заключенным трудовым договором, представлять учреждение в государственных, муниципальных, общественных и иных органах и учреждениях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3. Определять структуру управления учреждением, штатное расписание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4. Осуществлять руководство работой персонала по выявлению и учету проживающих на территории, обслуживаемой учреждением, лиц, нуждающихся в социальной поддержке и предоставлении социальных услуг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5. Организовывать работу персонала по предоставлению клиентам учреждения - гражданам, попавшим в трудную жизненную ситуацию, и семьям в социально опасном положении всего комплекса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; рассматривать заявления и предложения граждан по вопросам социального обслуживания и принимать соответствующие меры по их реализаци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6. Осуществлять внедрение новых форм и методов работы по социальному обслуживанию клиентов учрежд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7. Обеспечивать оснащение учреждения современными техническими средствами реабилитации и ухода за клиентам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8. Осуществлять прием на работу, подбор и расстановку кадров, определять должностные обязанности сотрудников, принимать меры по обеспечению учреждения квалифицированными кадрами, повышению их квалификации, соблюдению трудового законодательства, созданию безопасных и благоприятных условий для труда специалистов учреждения, поддерживать благоприятный морально-психологический климат в коллективе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9. Проводить постоянную работу по укреплению трудовой и производственной дисциплины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10. Нести полную ответственность за финансовое и техническое состояние учрежд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11. Решать вопросы в пределах предоставленных ему прав и полномочий, поручать выполнение отдельных производственно-хозяйственных функций другим должностным лицам: заместителям директора, руководителям подразделений учрежд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12. Действовать от имени учреждения, представлять его интересы в других учреждениях и организациях, распоряжаться в установленном законодательством порядке имуществом и средствами учреждения, заключать договоры, выдавать доверенности, открывать в банке текущие счета учрежд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13. Издавать приказы по учреждению, принимать на работу и увольнять работников, применять меры поощрения и налагать взыскания на работников учрежд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14. Обеспечивать рациональное использование бюджетных ассигнований, а также средств, поступающих из других источников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15. Организовывать мероприятия по профессиональной (супервизорской) поддержке сотрудников, профилактике их профессионального выгорания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10" w:name="i118335"/>
      <w:r>
        <w:rPr>
          <w:color w:val="000000"/>
          <w:sz w:val="24"/>
          <w:szCs w:val="24"/>
        </w:rPr>
        <w:t>6.2. Требования к заместителю директора учреждения</w:t>
      </w:r>
      <w:bookmarkEnd w:id="10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меститель директора учреждения должен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2.1. Соответствовать требованиям, указанным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71/index.htm" \l "i101833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6.1.1</w:t>
      </w:r>
      <w:r>
        <w:rPr>
          <w:rStyle w:val="InternetLink"/>
          <w:u w:val="single"/>
          <w:color w:val="80008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стандарта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2.2. Обеспечивать административно-хозяйственную и производственную работу учреждения по всем направлениям его деятельности, решать финансовые и хозяйственные вопросы, выполнять распоряжения и поручения директора, связанные с организацией работы персонала учреждения по предоставлению клиентам учреждения всего комплекса социальных услуг, осуществлением внедрения новых форм и методов работы, обеспечением учреждения современными средствами реабилитации и ухода за клиентам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2.3. Планировать, координировать и контролировать работу структурных подразделений, осуществлять профессиональную (супервизорскую) поддержку персонала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2.4. Обеспечивать активное сотрудничество с предприятиями и организациями, находящимися на территории, обслуживаемой учреждением, общественными организациями, родителями (лицами, их заменяющими) детей - клиентов учрежд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2.5. Обеспечивать учет, сохранность и пополнение материально-технической базы, соблюдение правил санитарно-гигиенического режима и охраны труда, учет и хранение документов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11" w:name="i125763"/>
      <w:r>
        <w:rPr>
          <w:color w:val="000000"/>
          <w:sz w:val="24"/>
          <w:szCs w:val="24"/>
        </w:rPr>
        <w:t>6.3. Требования к заведующему отделом (отделением)</w:t>
      </w:r>
      <w:bookmarkEnd w:id="11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ведующий отделом (отделением) должен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1. Иметь соответствующее образование; знать теорию и методику социальной работы, психологии, медицины и т.п., в зависимости от профиля отдела (отделения), законы и постановления на федеральном, региональном и местном уровнях, другие нормативно-правовые акты, регламентирующие предоставление различных видов социальных услуг, основные направления в проводимой политике социальной защиты населения, теорию и практику управления персоналом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2. Осуществлять общее руководство работой отдела (отделения), подбор и обучение сотрудников, обеспечивать надлежащие условия труда и контроль за деятельностью сотрудников, выполнять поручения директора, указанные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71/index.htm" \l "i101833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6.1.1</w:t>
      </w:r>
      <w:r>
        <w:rPr>
          <w:rStyle w:val="InternetLink"/>
          <w:u w:val="single"/>
          <w:color w:val="800080"/>
        </w:rPr>
        <w:fldChar w:fldCharType="end"/>
      </w:r>
      <w:r>
        <w:rPr>
          <w:color w:val="000000"/>
        </w:rPr>
        <w:t>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3. Организовывать выявление и учет проживающих на территории действия отдела (отделения) граждан, оказавшихся в трудной жизненной ситуации и семей нуждающихся в социальном обслуживании; рассматривать заявления и предложения граждан по вопросам социального обслуживания и принимать меры по их реализации; организовывать проведение оценки объема и качества предоставляемых услуг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4. Осуществлять конкретные мероприятия по предоставлению социальных услуг гражданам и семьям - клиентам отдела (отделения), проводить регулярный контроль за объемом и качеством предоставляемых услуг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5. Проводить анализ работы отдела (отделения) и ее прогнозирование, внедрять новые социальные технологии, разнообразные виды социальной помощи, формы и способы ее оказа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6. Определять объем работы сотрудников отдела (отделения) с учетом характера предоставляемых услуг и специфики территории обслужива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7. Информировать руководство учреждения о недостатках в социальном обслуживании клиентов отдела (отделения), принимаемых мерах по их устранению, вносить предложения по совершенствованию форм и методов обслужива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8. Осуществлять мероприятия по привлечению сил и средств предприятий, организаций, общественных объединений и частных лиц к оказанию социальной поддержки клиентам отдела (отделения)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9. Осуществлять взаимодействие в вопросах социального обслуживания клиентов отдела (отделения) с территориальными органами и учреждениями здравоохранения, культуры, образования, благотворительными и религиозными объединениям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10. Обеспечивать сохранность материальных ценностей, отвечать за ведение документации, учет и отчетность отдела (отделения)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11. Осуществлять мероприятия по соблюдению в отделе (отделении) санитарно-эпидемиологического и противопожарного режимов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12. Информировать руководство учреждения о неисправностях оборудования, приборов, аппаратуры для принятия необходимых мер по устранению обнаруженных неисправностей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13. Организовывать в экстремальной ситуации эвакуацию клиентов отдела (отделения), обеспечивать, при необходимости, вызов экстренных служб (милиции, скорой помощи, пожарной команды)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14. Разрабатывать критерии оценки качества предоставления социальных услуг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15. Осуществлять мероприятия по повышению квалификации персонала и профилактике профессионального выгорания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12" w:name="i137897"/>
      <w:r>
        <w:rPr>
          <w:color w:val="000000"/>
          <w:sz w:val="24"/>
          <w:szCs w:val="24"/>
        </w:rPr>
        <w:t>6.4. Требования к специалисту по социальной работе.</w:t>
      </w:r>
      <w:bookmarkEnd w:id="12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ециалист по социальной работе должен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1. Иметь соответствующее образование; знать теорию и практику социальной работы; основные направления проводимой политики социальной защиты населения; законы, постановления на федеральном и региональном уровнях, другие нормативно-правовые акты в сфере социальной защиты населения; работу органов и учреждений социального обслуживания; отечественный и зарубежный опыт практической социальной работы; знать особенности психологии личности отдельных категорий населения; национальные и региональные особенности быта и семейного воспитания, народные традици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2. Выявлять и учитывать на территории, обслуживаемой учреждением, семьи и отдельных граждан, в том числе детей, оказавшихся в трудной жизненной ситуации и нуждающихся в предоставлении им различных видов социальных услуг, осуществлять их социальный патронаж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3. Устанавливать причины, по которым граждане и их семьи оказались в трудной жизненной ситуации, определять характер и объем необходимых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4. Содействовать активизации потенциала собственных возможностей отдельных граждан, семей или социальных групп людей, расширению масштабов самопомощи и взаимопомощи, способствовать улучшению взаимоотношений между отдельными людьм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5. Вести необходимую документацию на вверенном участке работы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6. Консультировать по различным вопросам, связанным с предоставлением социальных услуг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7. Помогать в оформлении документов, необходимых для принятия нуждающихся граждан на социальное обслуживание (постоянное или временное) или для опеки и попечительства, содействовать в помещении нуждающихся в стационарные лечебные учрежд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8. Представлять в соответствующие органы и учреждения материалы и документы для предъявления исков о лишении родительских прав, оформления усыновления, опеки, попечительства и т.д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9. Содействовать клиентам учреждения в улучшении социально-экономических условий их жизни, трудоустройстве, обучении, переквалификаци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10. Организовывать работу, направленную на избавление клиентов от алкогольной и токсической зависимости, пресечение всех форм вовлечения детей в противоправную деятельность, их приобщения к алкоголю и наркотикам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11. Организовывать и оказывать социальную помощь детям-сиротам и детям, оставшимся без попечения родителей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12. Участвовать в работе по профилактике асоциального поведения, социального сиротства, безнадзорности и правонарушений несовершеннолетних, их социальной реабилитации и адаптаци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13. Содействовать организации социального патронажа детей, склонных к противоправным действиям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14. Организовывать общественную защиту несовершеннолетних правонарушителей и выступать, в необходимых случаях, в качестве их общественного защитника в суде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15. Участвовать в работе по формированию социальной политики, развитию сети учреждений на обслуживаемой территори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16. Участвовать в организации отдыха, оздоровления и лечения детей, семейных и детских праздников, конкурсов, викторин, соревнований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17. Осуществлять работу по анализу объема и качества оказываемых социальных услуг, прогнозировать перспективы их развит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18. Содействовать созданию клубов, объединений, групп взаимопомощи, способствующих объединению семей и отдельных граждан по интересам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19. Повышать свое профессиональное мастерство и квалификацию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20. Участвовать в работе по привлечению средств спонсоров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4.21. Организовывать и осуществлять социальный патронаж малообеспеченных граждан и семей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13" w:name="i145912"/>
      <w:r>
        <w:rPr>
          <w:color w:val="000000"/>
          <w:sz w:val="24"/>
          <w:szCs w:val="24"/>
        </w:rPr>
        <w:t>6.5. Требования к социологу</w:t>
      </w:r>
      <w:bookmarkEnd w:id="13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циолог должен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5.1. Иметь соответствующее образование; знать законы и нормативные акты, регулирующие деятельность социальных служб, теорию и практику социальной работы и социального администрирования; знать методику и методологию проведения социологических исследований; экономику и финансы социальных служб; социальную и экономическую статистику; социальную этнографию и демографию; основы трудового, гражданского и уголовного права; основы маркетинга и менеджмента; знать основы законодательства по охране труда; основы предпринимательства; основы конфликтологи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5.2. Консультировать отдельных граждан и семьи по вопросам их самообеспечения, развития семейного предпринимательства, надомных промыслов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5.3. Проводить оценку и анализ социально-демографических характеристик населения, проживающего на территории, обслуживаемой учреждением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5.4. Определять тенденции социально- экономического развития населения, выявлять причины его неблагополуч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5.5. Выявлять и учитывать мнение населения о качестве и содержании оказываемых социальных услуг, перспективах потребности в них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5.6. Разрабатывать предложения по совершенствованию социальной работы учрежд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5.7. Анализировать объем и качество предоставляемых учреждением социальных услуг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5.8. Повышать свое профессиональное мастерство и квалификацию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14" w:name="i156825"/>
      <w:r>
        <w:rPr>
          <w:color w:val="000000"/>
          <w:sz w:val="24"/>
          <w:szCs w:val="24"/>
        </w:rPr>
        <w:t>6.6. Требования к социальному работнику</w:t>
      </w:r>
      <w:bookmarkEnd w:id="14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циальный работник должен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6.1. Знать нормативные документы по организации предоставления социальных услуг гражданам и семьям - клиентам учреждения на дому, санитарно-гигиенические требования по уходу за ними в домашних условиях, основы психологии граждан, приемы оказания неотложной доврачебной помощи, основы законодательства в сфере социальной защиты граждан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6.2. Обеспечивать обслуживаемых граждан продуктами питания, горячими обедами, промышленными товарами первой необходимости, медикаментами по рецептам врача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6.3. Содействовать в оказании помощи в уборке жилых помещений, протапливать печи (в помещениях без центрального отопления), сдавать вещи в стирку, ремонт, оплачивать коммунальные и другие услуг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6.4. При необходимости оказывать содействие в ремонте жилого помещения, обеспечении топливом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6.5. Оказывать содействие в поддержании гражданами контактов с родными и близкими, написании писем, составлении заявлений, ознакомлении с печатными изданиям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6.6. При необходимости оказывать помощь обслуживаемым гражданам в поддержании правил личной гигиены, иметь постоянные контакты с их лечащими врачам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6.7. Оказывать первую медицинскую помощь: измерение температуры тела, накладывание компрессов, горчичников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6.8. Вызывать врача на дом, сопровождать обслуживаемых граждан в лечебные учреждения, посещать их при помещении в больницу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6.9. В случае необходимости оказывать помощь в вопросах пенсионного обеспечения, предоставления мер социальной поддержки и других социальных выплат, правовых услуг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6.10. Обеспечивать взаимодействие с учреждениями образования, здравоохранения, социального обслуживания и др. в целях наиболее эффективного оказания услуг клиентам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6.11. Организовывать оказание ритуальных услуг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15" w:name="i165853"/>
      <w:r>
        <w:rPr>
          <w:color w:val="000000"/>
          <w:sz w:val="24"/>
          <w:szCs w:val="24"/>
        </w:rPr>
        <w:t>6.7. Требования к психологу</w:t>
      </w:r>
      <w:bookmarkEnd w:id="15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 должен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7.1. Иметь соответствующее образование; знать основы психологии личности, обладать знаниями в области общей, возрастной, социальной психологии, конфликтологии, психотерапии, психопрофилактики, консультативной психологии, профориентационной работы; знать методы социально-психологического обслуживания населения; знать основы законодательной и нормативной базы Российской Федерации в области социальной защиты насел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7.2. Обеспечивать психологическую защищенность клиентов учреждения, предоставлять им социально-психологические услуги в соответствии со своей специализацией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7.3. Поддерживать и укреплять психическое здоровье и психический комфорт клиентов учреждения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а) формировать психологическую культуру клиентов учреждения в сфере межличностного, семейного, родительского общения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) осуществлять психологическое просвещение клиентов, оказывать им психологическую помощь в преодолении конфликтов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) оказывать психологическую помощь клиентам в социальной адаптации к изменяющимся социально-экономическим условиям жизни, в мобилизации творческих, интеллектуальных, духовных и физических ресурсов людей для выхода из кризисного состояния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) проводить профилактическую исследовательскую и методическую работу в области психологии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) использовать в своей работе научные методы и технологии психологической диагностики, анализа, консультирования и коррекции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е) соблюдать принципы и нормы профессиональной этики;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) проводить психодиагностику различного профиля и назначения и психологическое консультирование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7.4. Участвовать в проводимой учреждением реабилитационной деятельност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7.5. Участвовать в деятельности по психологической реабилитации и супервизорской поддержке работников учреждения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16" w:name="i176403"/>
      <w:r>
        <w:rPr>
          <w:color w:val="000000"/>
          <w:sz w:val="24"/>
          <w:szCs w:val="24"/>
        </w:rPr>
        <w:t>6.8. Требования к социальному педагогу</w:t>
      </w:r>
      <w:bookmarkEnd w:id="16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циальный педагог должен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8.1. Иметь соответствующее образование; знать правовые акты и нормативные документы по вопросам образования, знать основы социальной политики, трудового и семейного законодательства; обладать знаниями в области общей и социальной педагогики; социальной, возрастной, педагогической и детской психологии; знать социально-педагогические и диагностические методик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8.2. Проводить работу по воспитанию, образованию, развитию и социальной защите клиентов (в первую очередь - детей) в учреждении и по месту жительства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8.3. Изучать психологические, медицинские, педагогические особенности личности и социальные навыки клиентов (в первую очередь - детей), условия их жизн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8.4. Выявлять интересы, потребности, трудности, проблемы клиентов, своевременно оказывать им социальную помощь и поддержку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8.5. Определять задачи, формы, методы социально-педагогической работы, осуществлять их практическую реализацию при предоставлении социально-педагогических услуг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8.6. Способствовать установлению гуманных, нравственно здоровых отношений между клиентами учрежд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8.7. Взаимодействовать с родителями (лицами, их заменяющими), учителями, специалистами социальных служб, благотворительными и другими организациями в оказании помощи детям, нуждающимся в усыновлении, опеке или попечительстве, детям с ограниченными возможностями, а также попавшим в трудную жизненную ситуацию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8.8. Выявлять психологические проблемы детей, семей, отдельных граждан - клиентов учреждений, участвовать в разработке планов психолого-педагогической и социальной реабилитаци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8.9. Участвовать в работе по социализации детей, оказавшихся в трудной жизненной ситуаци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8.10. Проводить мероприятия по профилактике социальной дезадаптации учащихся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17" w:name="i183337"/>
      <w:r>
        <w:rPr>
          <w:color w:val="000000"/>
          <w:sz w:val="24"/>
          <w:szCs w:val="24"/>
        </w:rPr>
        <w:t>6.9.Требования к воспитателю</w:t>
      </w:r>
      <w:bookmarkEnd w:id="17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оспитатель должен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9.1. Иметь соответствующее образование; знать правовые акты и нормативные документы по вопросам образования, педагогику, психологию, возрастную физиологию и гигиену; основы доврачебной медицинской помощи; теорию и методику воспитательной работы; основы государственной молодежной политики, основы гражданского и трудового законодательства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9.2. Планировать и организовывать жизнедеятельность детей - клиентов учреждения и осуществлять их воспитание; проводить повседневную работу, обеспечивающую создание условий для их социально-психологической реабилитации, социальной и трудовой адаптаци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93. Использовать разнообразные приемы, методы и средства социализации клиентов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94. Обеспечивать (совместно с медицинскими работниками) сохранение и укрепление здоровья детей, проводить мероприятия по их психофизическому развитию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9.5. Организовывать соблюдение обучающимися детьми режима дня, выполнение ими домашних заданий, оказывать им помощь в учебе, получении дополнительного образования, вовлекать их в художественное и научно- техническое творчество, спортивные секции, кружки и другие объединения по интересам, организовывать культурно-массовую работу с детьм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9.6. Организовывать (с учетом возраста детей) работу по их самообслуживанию, соблюдение ими требований охраны труда, техники безопасности, участие в общественно полезном труде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9.7. Способствовать проявлению интереса обучающихся детей к определенному роду деятельности, сознательному выбору профессии, содействовать их трудоустройству и дальнейшему обучению; проводить работу по предупреждению и искоренению у них вредных привычек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9.8. Изучать индивидуальные особенности, интересы и склонности обучающихся детей, их семейные обстоятельства и жилищно-бытовые условия; взаимодействовать с родителями или лицами, их заменяющим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9.9. Осуществлять мероприятия по социально-педагогической реабилитации детей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18" w:name="i196143"/>
      <w:r>
        <w:rPr>
          <w:color w:val="000000"/>
          <w:sz w:val="24"/>
          <w:szCs w:val="24"/>
        </w:rPr>
        <w:t>6.10. Требования к юристу (юрисконсульту)</w:t>
      </w:r>
      <w:bookmarkEnd w:id="18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Юрист (юрисконсульт) должен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0.1. Иметь соответствующее (специальное) образование; знать государственно-правовое устройство Российской Федерации; Конституцию Российской Федерации; социальные права и гарантии населения; устройство системы правоохранительных органов, основы гражданского, уголовного, исправительно-трудового права; государственные гарантии на социальное обеспечение и обслуживание, охрану прав несовершеннолетних, инвалидов, одиноких людей; нормы семейного и жилищного законодательства; законы, регулирующие защиту материнства и детства; знать специфику социально-правовой (юридической) работы с различными социальными категориями и группами населения; организационную структуру, принципы и формы социальной работы; порядок и организацию установления опеки, попечительства; организацию социальной защиты и пропаганды здорового образа жизни; знать технологию и методы анализа социальных проблем; диагностику и способы разрешения конфликтов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0.2. Вести работу по социально-юридической защите различных групп населения (несовершеннолетние, молодежь, пенсионеры, инвалиды и т.д.), оказывать им конкретные социально-правовые услуги по различным вопросам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0.3. Проводить юридическое консультирование с учетом своей квалификаци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0.4. Вести постоянную информационную работу по социально-правовым вопросам с клиентами учрежд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0.5. Заниматься совместно с другими специалистами профилактикой правонарушений среди клиентов учрежд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0.6. Систематически повышать свою квалификацию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0.7. Устанавливать и поддерживать контакты с другими организациями, защищающими права и интересы граждан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0.8. Содействовать работе по подготовке документов для представления в соответствующие органы и учреждения на лишение родительских прав, оформление опеки, попечительства и т.д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19" w:name="i203804"/>
      <w:r>
        <w:rPr>
          <w:color w:val="000000"/>
          <w:sz w:val="24"/>
          <w:szCs w:val="24"/>
        </w:rPr>
        <w:t>6.11. Требования к медицинскому персоналу</w:t>
      </w:r>
      <w:bookmarkEnd w:id="19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дицинский персонал должен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1.1. Иметь соответствующее (специальное) образование; знать законодательные, правовые акты и нормативные документы по вопросам здравоохранения и социального обслуживания насел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1.2. Иметь необходимые теоретические знания, соответствующую квалификацию, профессиональную подготовку и умело применять их в практической работе по своей специальности при оказании социально-медицинских услуг клиентам учрежд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1.3. Знать основы диагностики, гериатрии и геронтологии или педиатрии - в соответствии с профилем учреждения, профилактики заболеваний, пропаганды здорового образа жизни, правила техники безопасности при работе с медицинским инструментарием и оборудованием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1.4. Применять в своей работе современные методы диагностики, лечения и лекарственного обеспечения клиентов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1.5. Систематически повышать свою квалификацию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20" w:name="i217404"/>
      <w:r>
        <w:rPr>
          <w:color w:val="000000"/>
          <w:sz w:val="24"/>
          <w:szCs w:val="24"/>
        </w:rPr>
        <w:t>6.12. Требования к педагогу-психологу (сурдопедагогу, педагогу-логопеду, педагогу дополнительного образования)</w:t>
      </w:r>
      <w:bookmarkEnd w:id="20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(педагог, педагог-логопед, педагог дополнительного образования) должен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2.1. Иметь соответствующее (специальное) образование; знать законы и другие нормативные акты по вопросам образования; нормативные документы, регулирующие вопросы здравоохранения, охраны труда, профориентации, занятости обучающихся (воспитанников) и их социальной защиты; общую психологию, возрастную, педагогическую психологию и общую педагогику, психологию личности, социальную психологию, основы дефектологии, сексологии, психогигиены, психодиагностики; методы активного обучения, современные методы диагностики и коррекции аномального развития ребенка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2.2. Осуществлять профессиональную деятельность, направленную на сохранение психического, соматического и социального благополучия обучающихся (воспитанников) в процессе воспитания и обучения в учреждени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2.3. Осуществлять превентивные мероприятия по профилактике возникновения социальной дезадаптации обучающихс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2.4. Принимать меры по оказанию различного вида психологической помощи (психокоррекционной, реабилитационной и консультативной)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2.5. Оказывать помощь обучающимся (воспитанникам), родителям или лицам, их заменяющим, педагогическому коллективу в решении конкретных проблем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2.6. Участвовать в проведении психологической диагностики различного профиля и предназнач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2.7. Участвовать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 (воспитанников), способствовать развитию у них готовности к ориентации в различных ситуациях жизненного и профессионального самоопредел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2.8. Определять степень отклонений (умственных, физических, эмоциональных) в развитии обучающихся (воспитанников), а также различного вида нарушений социального развития и проводить их психолого-педагогическую коррекцию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2.9. Формировать психологическую культуру обучающихся (воспитанников), педагогических работников и родителей (лиц, их заменяющих), в том числе и культуру полового воспита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2.10. Консультировать работников учреждения по вопросам практического применения психологии, ориентированной на повышение социально-психологической компетентности обучающихся (воспитанников), педагогических работников, родителей (лиц, их заменяющих)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21" w:name="i226917"/>
      <w:r>
        <w:rPr>
          <w:color w:val="000000"/>
          <w:sz w:val="24"/>
          <w:szCs w:val="24"/>
        </w:rPr>
        <w:t>6.13. Требования к преподавателю (учителю), в том числе к учителю-дефектологу</w:t>
      </w:r>
      <w:bookmarkEnd w:id="21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подаватель (учитель) должен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3.1. Иметь соответствующее (специальное) образование; знать законы и другие нормативные акты по вопросам образования; основы общетеоретических дисциплин в объеме, необходимом для решения педагогических задач; знать педагогику, психологию, возрастную физиологию, школьную гигиену; знать методику преподавания предмета и воспитательной работы; программы и учебники, требования к оснащению и оборудованию учебных кабинетов и подсобных помещений; средства обучения и их дидактические возможности; основные направления и перспективы развития образования и педагогической наук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3.2. Осуществлять обучение и воспитание обучающихся с учетом специфики преподаваемого предмета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3.3. Использовать разнообразные приемы, методы и средства обучения, участвовать в разработке и реализации образовательных программ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3.4. Обеспечивать уровень подготовки обучающихся, соответствующий требованиям государственного образовательного стандарта, и нести ответственность за его реализацию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3.5. Организовывать и контролировать самостоятельную работу обучающихс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3.6. Обеспечивать выполнение учебных планов и программ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3.7. Систематически повышать свою профессиональную квалификацию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3.8. Осуществлять связь с родителями (лицами, их заменяющими)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22" w:name="i236141"/>
      <w:r>
        <w:rPr>
          <w:color w:val="000000"/>
          <w:sz w:val="24"/>
          <w:szCs w:val="24"/>
        </w:rPr>
        <w:t>6.14. Требования к культорганизатору</w:t>
      </w:r>
      <w:bookmarkEnd w:id="22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ульторганизатор должен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4.1. Иметь соответствующее образование; знать законы и другие нормативные акты по вопросам образования, педагогику и психологию, индивидуальные особенности и уровень культурного развития обслуживаемых граждан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4.2. Организовывать культурно-досуговую деятельность, клубные формы реабилитационной деятельности в учреждении, используя различные ее виды и формы (посещение театров, выставок, экскурсии, демонстрация художественных и научно-популярных фильмов, проведение праздников, юбилеев и других культурных мероприятий)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23" w:name="i247349"/>
      <w:r>
        <w:rPr>
          <w:color w:val="000000"/>
          <w:sz w:val="24"/>
          <w:szCs w:val="24"/>
        </w:rPr>
        <w:t>6.15. Требования к инструктору по труду</w:t>
      </w:r>
      <w:bookmarkEnd w:id="23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нструктор по труду должен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5.1. Знать законы и другие нормативные акты по вопросам образования; возрастную и специальную педагогику и психологию, физиологию и гигиену; формы и методы обучения и воспитания; инструктивно-нормативные документы и рекомендации по организации трудового обучения и воспитания; действующие стандарты и технические условия, касающиеся эксплуатации оборудования и технических средств, основы организации труда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5.2. Формировать у клиентов трудовые умения и навыки, готовить их к применению полученных знаний на практике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5.3. Проводить с клиентами профориентационную работу, организовывать их общественно полезный и производительный труд, обеспечивать выполнение программы обучения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5.4. Принимать необходимые меры по оснащению мастерских оборудованием, техническими средствами и материалами, отвечать за их сохранность и рациональное использование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5.5. Организовывать проведение текущего и профилактического ремонта оборудования и технических средств или осуществлять его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5.6. Обеспечивать выполнение клиентами требований охраны труда и техники безопасности, отвечать за их жизнь и здоровье в период образовательного процесса, оказывать им первую доврачебную помощь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24" w:name="i252054"/>
      <w:r>
        <w:rPr>
          <w:color w:val="000000"/>
          <w:sz w:val="24"/>
          <w:szCs w:val="24"/>
        </w:rPr>
        <w:t>6.16. Требования к инструктору производственного обучения рабочих массовых профессий</w:t>
      </w:r>
      <w:bookmarkEnd w:id="24"/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нструктор производственного обучения рабочих массовых профессий должен: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6.1. Знать законы и другие нормативные акты, касающиеся вопросов подготовки рабочих массовых профессий; учебные программы и тарифно-квалификационные характеристики профессий рабочих; принципы и методы производственного обучения; технологический процесс производства; устройство и взаимодействие узлов и механизмов обслуживаемых машин и станков; знать правила технической эксплуатации оборудования; ассортимент вырабатываемой продукции; требования, предъявляемые к качеству сырья, полуфабрикатов, итоговой продукции; передовые методы организации, планирования труда и выполнения рабочих приемов и операций по соответствующим профессиям; способы контроля и анализа работы обучаемых рабочих; знать порядок учета выполнения программ труда обучаемых и их успеваемости; законодательство о труде и охране труда Российской Федерации; правила внутреннего трудового распорядка;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6.2. Обучать неквалифицированных рабочих, учеников современным приемам выполнения производственных операций, работы на машинах, станках и т.п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6.3. Планировать учебную работу и вести учет выполнения программ производственного обучения, результатов труда обучаемых и их успеваемости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6.4. Осуществлять контроль за обеспечением безопасных условий работы учеников и молодых рабочих и за оснащением рабочих мест всем необходимым для выполнения работы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6.5. Проводить вводный и текущий инструктаж всех вновь поступающих рабочих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6.6. Изучать и обобщать передовой опыт работы по соответствующей профессии, передавать его рабочим в целях повышения их квалификации, внедрения рациональных приемов и методов работы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6.7. Контролировать правильность выполнения рабочими технологических операций, качество и производительность их труда.</w:t>
      </w:r>
    </w:p>
    <w:p>
      <w:pPr>
        <w:pStyle w:val="Normal"/>
        <w:shd w:fill="FFFFFF" w:val="clear"/>
        <w:ind w:right="-57"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6.8. Проводить дополнительный инструктаж рабочих для устранения выявленных недостатков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25" w:name="i267098"/>
      <w:r>
        <w:rPr>
          <w:color w:val="000000"/>
          <w:sz w:val="24"/>
          <w:szCs w:val="24"/>
        </w:rPr>
        <w:t>6.17. Требования к музыкальному руководителю</w:t>
      </w:r>
      <w:bookmarkEnd w:id="25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узыкальный руководитель должен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7.1. Иметь соответствующее (специальное) образование; знать законы и другие нормативные акты по вопросам образования, педагогики и психологии, знать индивидуальные особенности музыкального восприятия, эмоций, моторики и музыкальных возможностей детей разного возраста; знать музыкальные произведения детского репертуара; основы дефектологии и соответствующие методики при работе с детьми, имеющими отклонения в развит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7.2. Осуществлять развитие музыкальных способностей и эмоциональной сферы, творческой деятельности воспитанников, формировать их эстетический вкус, используя разные виды и формы организации музыкальной деятельност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7.3. Профессионально владеть техникой исполнения на музыкальном инструменте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7.4. Определять направления педагогической деятельности с учетом индивидуальных и возрастных особенностей воспитанников, а также их творческих способностей, в том числе в области музык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7.5. Осуществлять мероприятия по реабилитации детей, оказавшихся в трудной жизненной ситуации, используя музыкальную деятельность.</w:t>
      </w:r>
    </w:p>
    <w:p>
      <w:pPr>
        <w:pStyle w:val="Heading2"/>
        <w:keepNext w:val="true"/>
        <w:spacing w:before="120" w:after="12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bookmarkStart w:id="26" w:name="i277374"/>
      <w:r>
        <w:rPr>
          <w:color w:val="000000"/>
          <w:sz w:val="24"/>
          <w:szCs w:val="24"/>
        </w:rPr>
        <w:t>6.18. Требования к работникам, обеспечивающим административно-хозяйственную деятельность учреждения</w:t>
      </w:r>
      <w:bookmarkEnd w:id="26"/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8.1. К работникам, обеспечивающим административно-хозяйственную деятельность учреждения по предоставлению социальных услуг, относятся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финансовые работники (главный бухгалтер, бухгалтер, кассир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аботники общественного питания (повар, шеф-повар, буфетчик, официант, мойщик посуды и др.);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работники хозяйственных служб (заведующий хозяйством, заведующий складом, гардеробщик, уборщик помещений, парикмахер, техник, дворник, лифтер и др.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8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щ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ятель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режде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лж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ствов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етребования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зложенны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single"/>
          <w:color w:val="800080"/>
        </w:rPr>
        <w:instrText xml:space="preserve"> HYPERLINK "http://www.norm-load.ru/SNiP/Data1/52/52871/index.htm" \l "i71617"</w:instrText>
      </w:r>
      <w:r>
        <w:rPr>
          <w:rStyle w:val="InternetLink"/>
          <w:u w:val="single"/>
          <w:color w:val="800080"/>
        </w:rPr>
        <w:fldChar w:fldCharType="separate"/>
      </w:r>
      <w:r>
        <w:rPr>
          <w:rStyle w:val="InternetLink"/>
          <w:color w:val="800080"/>
          <w:u w:val="single"/>
        </w:rPr>
        <w:t>5.4</w:t>
      </w:r>
      <w:r>
        <w:rPr>
          <w:rStyle w:val="InternetLink"/>
          <w:u w:val="single"/>
          <w:color w:val="80008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ндарта.</w:t>
      </w:r>
    </w:p>
    <w:p>
      <w:pPr>
        <w:pStyle w:val="Heading1"/>
        <w:keepNext w:val="true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bookmarkStart w:id="27" w:name="i288557"/>
      <w:r>
        <w:rPr>
          <w:rFonts w:cs="Arial" w:ascii="Arial" w:hAnsi="Arial"/>
          <w:color w:val="000000"/>
          <w:sz w:val="32"/>
          <w:szCs w:val="32"/>
        </w:rPr>
        <w:t>Библиография</w:t>
      </w:r>
      <w:bookmarkEnd w:id="2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"/>
        <w:gridCol w:w="9198"/>
      </w:tblGrid>
      <w:tr>
        <w:trPr>
          <w:trHeight w:val="674" w:hRule="atLeast"/>
        </w:trPr>
        <w:tc>
          <w:tcPr>
            <w:tcW w:w="1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/>
              <w:t>[1]</w:t>
            </w:r>
          </w:p>
        </w:tc>
        <w:tc>
          <w:tcPr>
            <w:tcW w:w="919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8" w:name="i292538"/>
            <w:r>
              <w:rPr/>
              <w:t>Тарифно</w:t>
            </w:r>
            <w:bookmarkEnd w:id="28"/>
            <w:r>
              <w:rPr/>
              <w:t>-квалификационные</w:t>
            </w:r>
            <w:r>
              <w:rPr>
                <w:rStyle w:val="Appleconvertedspace"/>
              </w:rPr>
              <w:t> </w:t>
            </w:r>
            <w:r>
              <w:rPr/>
              <w:t>характеристики</w:t>
            </w:r>
            <w:r>
              <w:rPr>
                <w:rStyle w:val="Appleconvertedspace"/>
              </w:rPr>
              <w:t> </w:t>
            </w: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rPr/>
              <w:t>должностям</w:t>
            </w:r>
            <w:r>
              <w:rPr>
                <w:rStyle w:val="Appleconvertedspace"/>
              </w:rPr>
              <w:t> </w:t>
            </w:r>
            <w:r>
              <w:rPr/>
              <w:t>работников</w:t>
            </w:r>
            <w:r>
              <w:rPr>
                <w:rStyle w:val="Appleconvertedspace"/>
              </w:rPr>
              <w:t> </w:t>
            </w:r>
            <w:r>
              <w:rPr/>
              <w:t>бюджетных</w:t>
            </w:r>
            <w:r>
              <w:rPr>
                <w:rStyle w:val="Appleconvertedspace"/>
              </w:rPr>
              <w:t> </w:t>
            </w:r>
            <w:r>
              <w:rPr/>
              <w:t>учреждений иорганизаций</w:t>
            </w:r>
            <w:r>
              <w:rPr>
                <w:rStyle w:val="Appleconvertedspace"/>
              </w:rPr>
              <w:t> </w:t>
            </w:r>
            <w:r>
              <w:rPr/>
              <w:t>службы</w:t>
            </w:r>
            <w:r>
              <w:rPr>
                <w:rStyle w:val="Appleconvertedspace"/>
              </w:rPr>
              <w:t> </w:t>
            </w:r>
            <w:r>
              <w:rPr/>
              <w:t>социальной</w:t>
            </w:r>
            <w:r>
              <w:rPr>
                <w:rStyle w:val="Appleconvertedspace"/>
              </w:rPr>
              <w:t> </w:t>
            </w:r>
            <w:r>
              <w:rPr/>
              <w:t>защиты</w:t>
            </w:r>
            <w:r>
              <w:rPr>
                <w:rStyle w:val="Appleconvertedspace"/>
              </w:rPr>
              <w:t> </w:t>
            </w:r>
            <w:r>
              <w:rPr/>
              <w:t>населения</w:t>
            </w:r>
            <w:r>
              <w:rPr>
                <w:rStyle w:val="Appleconvertedspace"/>
              </w:rPr>
              <w:t> </w:t>
            </w:r>
            <w:r>
              <w:rPr/>
              <w:t>Российской</w:t>
            </w:r>
            <w:r>
              <w:rPr>
                <w:rStyle w:val="Appleconvertedspace"/>
              </w:rPr>
              <w:t> </w:t>
            </w:r>
            <w:r>
              <w:rPr/>
              <w:t>Федерации,</w:t>
            </w:r>
            <w:r>
              <w:rPr>
                <w:rStyle w:val="Appleconvertedspace"/>
              </w:rPr>
              <w:t> </w:t>
            </w:r>
            <w:r>
              <w:rPr/>
              <w:t>утвержденные постановлением</w:t>
            </w:r>
            <w:r>
              <w:rPr>
                <w:rStyle w:val="Appleconvertedspace"/>
              </w:rPr>
              <w:t> </w:t>
            </w:r>
            <w:r>
              <w:rPr/>
              <w:t>Министерства</w:t>
            </w:r>
            <w:r>
              <w:rPr>
                <w:rStyle w:val="Appleconvertedspace"/>
              </w:rPr>
              <w:t> </w:t>
            </w:r>
            <w:r>
              <w:rPr/>
              <w:t>труда</w:t>
            </w:r>
            <w:r>
              <w:rPr>
                <w:rStyle w:val="Appleconvertedspace"/>
              </w:rPr>
              <w:t> </w:t>
            </w:r>
            <w:r>
              <w:rPr/>
              <w:t>Российской</w:t>
            </w:r>
            <w:r>
              <w:rPr>
                <w:rStyle w:val="Appleconvertedspace"/>
              </w:rPr>
              <w:t> </w:t>
            </w:r>
            <w:r>
              <w:rPr/>
              <w:t>Федерации</w:t>
            </w:r>
            <w:r>
              <w:rPr>
                <w:rStyle w:val="Appleconvertedspace"/>
              </w:rPr>
              <w:t> </w:t>
            </w:r>
            <w:r>
              <w:rPr/>
              <w:t>от</w:t>
            </w:r>
            <w:r>
              <w:rPr>
                <w:rStyle w:val="Appleconvertedspace"/>
              </w:rPr>
              <w:t> </w:t>
            </w:r>
            <w:r>
              <w:rPr/>
              <w:t>12</w:t>
            </w:r>
            <w:r>
              <w:rPr>
                <w:rStyle w:val="Appleconvertedspace"/>
              </w:rPr>
              <w:t> </w:t>
            </w:r>
            <w:r>
              <w:rPr/>
              <w:t>октября</w:t>
            </w:r>
            <w:r>
              <w:rPr>
                <w:rStyle w:val="Appleconvertedspace"/>
              </w:rPr>
              <w:t> </w:t>
            </w:r>
            <w:r>
              <w:rPr/>
              <w:t>1 994</w:t>
            </w:r>
            <w:r>
              <w:rPr>
                <w:rStyle w:val="Appleconvertedspace"/>
              </w:rPr>
              <w:t> </w:t>
            </w:r>
            <w:r>
              <w:rPr/>
              <w:t>г.</w:t>
            </w:r>
            <w:r>
              <w:rPr>
                <w:rStyle w:val="Appleconvertedspace"/>
              </w:rPr>
              <w:t> </w:t>
            </w: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66</w:t>
            </w:r>
          </w:p>
        </w:tc>
      </w:tr>
      <w:tr>
        <w:trPr>
          <w:trHeight w:val="660" w:hRule="atLeast"/>
        </w:trPr>
        <w:tc>
          <w:tcPr>
            <w:tcW w:w="1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/>
              <w:t>[2]</w:t>
            </w:r>
          </w:p>
        </w:tc>
        <w:tc>
          <w:tcPr>
            <w:tcW w:w="919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9" w:name="i301612"/>
            <w:r>
              <w:rPr/>
              <w:t>Тарифно</w:t>
            </w:r>
            <w:bookmarkEnd w:id="29"/>
            <w:r>
              <w:rPr/>
              <w:t>-квалификационные</w:t>
            </w:r>
            <w:r>
              <w:rPr>
                <w:rStyle w:val="Appleconvertedspace"/>
              </w:rPr>
              <w:t> </w:t>
            </w:r>
            <w:r>
              <w:rPr/>
              <w:t>характеристики(требования)</w:t>
            </w:r>
            <w:r>
              <w:rPr>
                <w:rStyle w:val="Appleconvertedspace"/>
              </w:rPr>
              <w:t> </w:t>
            </w:r>
            <w:r>
              <w:rPr/>
              <w:t>по</w:t>
            </w:r>
            <w:r>
              <w:rPr>
                <w:rStyle w:val="Appleconvertedspace"/>
              </w:rPr>
              <w:t> </w:t>
            </w:r>
            <w:r>
              <w:rPr/>
              <w:t>общеотраслевым</w:t>
            </w:r>
            <w:r>
              <w:rPr>
                <w:rStyle w:val="Appleconvertedspace"/>
              </w:rPr>
              <w:t> </w:t>
            </w:r>
            <w:r>
              <w:rPr/>
              <w:t>должностям</w:t>
            </w:r>
            <w:r>
              <w:rPr>
                <w:rStyle w:val="Appleconvertedspace"/>
              </w:rPr>
              <w:t> </w:t>
            </w:r>
            <w:r>
              <w:rPr/>
              <w:t>служащих,утвержденные</w:t>
            </w:r>
            <w:r>
              <w:rPr>
                <w:rStyle w:val="Appleconvertedspace"/>
              </w:rPr>
              <w:t> </w:t>
            </w:r>
            <w:r>
              <w:rPr/>
              <w:t>постановлением</w:t>
            </w:r>
            <w:r>
              <w:rPr>
                <w:rStyle w:val="Appleconvertedspace"/>
              </w:rPr>
              <w:t> </w:t>
            </w:r>
            <w:r>
              <w:rPr/>
              <w:t>Министерства</w:t>
            </w:r>
            <w:r>
              <w:rPr>
                <w:rStyle w:val="Appleconvertedspace"/>
              </w:rPr>
              <w:t> </w:t>
            </w:r>
            <w:r>
              <w:rPr/>
              <w:t>труда</w:t>
            </w:r>
            <w:r>
              <w:rPr>
                <w:rStyle w:val="Appleconvertedspace"/>
              </w:rPr>
              <w:t> </w:t>
            </w:r>
            <w:r>
              <w:rPr/>
              <w:t>Российской</w:t>
            </w:r>
            <w:r>
              <w:rPr>
                <w:rStyle w:val="Appleconvertedspace"/>
              </w:rPr>
              <w:t> </w:t>
            </w:r>
            <w:r>
              <w:rPr/>
              <w:t>Федерации</w:t>
            </w:r>
            <w:r>
              <w:rPr>
                <w:rStyle w:val="Appleconvertedspace"/>
              </w:rPr>
              <w:t> </w:t>
            </w:r>
            <w:r>
              <w:rPr/>
              <w:t>от</w:t>
            </w:r>
            <w:r>
              <w:rPr>
                <w:rStyle w:val="Appleconvertedspace"/>
              </w:rPr>
              <w:t> </w:t>
            </w:r>
            <w:r>
              <w:rPr/>
              <w:t>6</w:t>
            </w:r>
            <w:r>
              <w:rPr>
                <w:rStyle w:val="Appleconvertedspace"/>
              </w:rPr>
              <w:t> </w:t>
            </w:r>
            <w:r>
              <w:rPr/>
              <w:t>июня</w:t>
            </w:r>
            <w:r>
              <w:rPr>
                <w:rStyle w:val="Appleconvertedspace"/>
              </w:rPr>
              <w:t> </w:t>
            </w:r>
            <w:r>
              <w:rPr/>
              <w:t>1996</w:t>
            </w:r>
            <w:r>
              <w:rPr>
                <w:rStyle w:val="Appleconvertedspace"/>
              </w:rPr>
              <w:t> </w:t>
            </w:r>
            <w:r>
              <w:rPr/>
              <w:t>г.</w:t>
            </w:r>
            <w:r>
              <w:rPr>
                <w:rStyle w:val="Appleconvertedspace"/>
              </w:rPr>
              <w:t> </w:t>
            </w: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32</w:t>
            </w:r>
          </w:p>
        </w:tc>
      </w:tr>
      <w:tr>
        <w:trPr>
          <w:trHeight w:val="682" w:hRule="atLeast"/>
        </w:trPr>
        <w:tc>
          <w:tcPr>
            <w:tcW w:w="1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/>
              <w:t>[3]</w:t>
            </w:r>
          </w:p>
        </w:tc>
        <w:tc>
          <w:tcPr>
            <w:tcW w:w="919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30" w:name="i316009"/>
            <w:r>
              <w:rPr/>
              <w:t>Квалификационный</w:t>
            </w:r>
            <w:bookmarkEnd w:id="30"/>
            <w:r>
              <w:rPr>
                <w:rStyle w:val="Appleconvertedspace"/>
              </w:rPr>
              <w:t> </w:t>
            </w:r>
            <w:r>
              <w:rPr/>
              <w:t>справочник</w:t>
            </w:r>
            <w:r>
              <w:rPr>
                <w:rStyle w:val="Appleconvertedspace"/>
              </w:rPr>
              <w:t> </w:t>
            </w:r>
            <w:r>
              <w:rPr/>
              <w:t>руководителей,</w:t>
            </w:r>
            <w:r>
              <w:rPr>
                <w:rStyle w:val="Appleconvertedspace"/>
              </w:rPr>
              <w:t> </w:t>
            </w:r>
            <w:r>
              <w:rPr/>
              <w:t>специалистов</w:t>
            </w:r>
            <w:r>
              <w:rPr>
                <w:rStyle w:val="Appleconvertedspac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/>
              <w:t>других</w:t>
            </w:r>
            <w:r>
              <w:rPr>
                <w:rStyle w:val="Appleconvertedspace"/>
              </w:rPr>
              <w:t> </w:t>
            </w:r>
            <w:r>
              <w:rPr/>
              <w:t>служащих</w:t>
            </w:r>
            <w:r>
              <w:rPr>
                <w:rStyle w:val="Appleconvertedspace"/>
              </w:rPr>
              <w:t> </w:t>
            </w:r>
            <w:r>
              <w:rPr/>
              <w:t>учреждений,утвержденные</w:t>
            </w:r>
            <w:r>
              <w:rPr>
                <w:rStyle w:val="Appleconvertedspace"/>
              </w:rPr>
              <w:t> </w:t>
            </w:r>
            <w:r>
              <w:rPr/>
              <w:t>постановлением</w:t>
            </w:r>
            <w:r>
              <w:rPr>
                <w:rStyle w:val="Appleconvertedspace"/>
              </w:rPr>
              <w:t> </w:t>
            </w:r>
            <w:r>
              <w:rPr/>
              <w:t>Министерства</w:t>
            </w:r>
            <w:r>
              <w:rPr>
                <w:rStyle w:val="Appleconvertedspace"/>
              </w:rPr>
              <w:t> </w:t>
            </w:r>
            <w:r>
              <w:rPr/>
              <w:t>труда</w:t>
            </w:r>
            <w:r>
              <w:rPr>
                <w:rStyle w:val="Appleconvertedspace"/>
              </w:rPr>
              <w:t> </w:t>
            </w:r>
            <w:r>
              <w:rPr/>
              <w:t>Российской</w:t>
            </w:r>
            <w:r>
              <w:rPr>
                <w:rStyle w:val="Appleconvertedspace"/>
              </w:rPr>
              <w:t> </w:t>
            </w:r>
            <w:r>
              <w:rPr/>
              <w:t>Федерации</w:t>
            </w:r>
            <w:r>
              <w:rPr>
                <w:rStyle w:val="Appleconvertedspace"/>
              </w:rPr>
              <w:t> </w:t>
            </w: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37</w:t>
            </w:r>
            <w:r>
              <w:rPr>
                <w:rStyle w:val="Appleconvertedspace"/>
              </w:rPr>
              <w:t> </w:t>
            </w:r>
            <w:r>
              <w:rPr/>
              <w:t>от</w:t>
            </w:r>
            <w:r>
              <w:rPr>
                <w:rStyle w:val="Appleconvertedspace"/>
              </w:rPr>
              <w:t> </w:t>
            </w:r>
            <w:r>
              <w:rPr/>
              <w:t>21</w:t>
            </w:r>
            <w:r>
              <w:rPr>
                <w:rStyle w:val="Appleconvertedspace"/>
              </w:rPr>
              <w:t> </w:t>
            </w:r>
            <w:r>
              <w:rPr/>
              <w:t>августа</w:t>
            </w:r>
            <w:r>
              <w:rPr>
                <w:rStyle w:val="Appleconvertedspace"/>
              </w:rPr>
              <w:t> </w:t>
            </w:r>
            <w:r>
              <w:rPr/>
              <w:t>1998</w:t>
            </w:r>
            <w:r>
              <w:rPr>
                <w:rStyle w:val="Appleconvertedspace"/>
              </w:rPr>
              <w:t> </w:t>
            </w:r>
            <w:r>
              <w:rPr/>
              <w:t>г.</w:t>
            </w:r>
            <w:r>
              <w:rPr>
                <w:rStyle w:val="Appleconvertedspace"/>
              </w:rPr>
              <w:t> </w:t>
            </w:r>
            <w:r>
              <w:rPr/>
              <w:t>№55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Ключевые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нцип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служива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учрежде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ведующ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деление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ис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олог,психолог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ни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циаль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дагог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тел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юрис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юрисконсульт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дицинский персона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rm-load.ru/SNiP/Data1/10/10844/index.htm" TargetMode="External"/><Relationship Id="rId5" Type="http://schemas.openxmlformats.org/officeDocument/2006/relationships/hyperlink" Target="http://www.norm-load.ru/SNiP/Data1/45/45382/index.htm" TargetMode="External"/><Relationship Id="rId6" Type="http://schemas.openxmlformats.org/officeDocument/2006/relationships/hyperlink" Target="http://www.norm-load.ru/SNiP/Data1/9/9439/index.htm" TargetMode="External"/><Relationship Id="rId7" Type="http://schemas.openxmlformats.org/officeDocument/2006/relationships/hyperlink" Target="http://www.norm-load.ru/SNiP/Data1/10/10844/index.htm" TargetMode="External"/><Relationship Id="rId8" Type="http://schemas.openxmlformats.org/officeDocument/2006/relationships/hyperlink" Target="http://www.norm-load.ru/SNiP/Data1/41/41655/index.htm" TargetMode="External"/><Relationship Id="rId9" Type="http://schemas.openxmlformats.org/officeDocument/2006/relationships/hyperlink" Target="http://www.norm-load.ru/SNiP/Data1/42/42127/index.htm" TargetMode="External"/><Relationship Id="rId10" Type="http://schemas.openxmlformats.org/officeDocument/2006/relationships/hyperlink" Target="http://www.norm-load.ru/SNiP/Data1/46/46834/index.htm" TargetMode="External"/><Relationship Id="rId11" Type="http://schemas.openxmlformats.org/officeDocument/2006/relationships/hyperlink" Target="http://www.norm-load.ru/SNiP/Data1/46/46769/index.htm" TargetMode="External"/><Relationship Id="rId12" Type="http://schemas.openxmlformats.org/officeDocument/2006/relationships/hyperlink" Target="http://www.norm-load.ru/SNiP/Data1/46/46834/index.htm" TargetMode="External"/><Relationship Id="rId13" Type="http://schemas.openxmlformats.org/officeDocument/2006/relationships/hyperlink" Target="http://www.norm-load.ru/SNiP/Data1/41/41655/index.htm" TargetMode="External"/><Relationship Id="rId14" Type="http://schemas.openxmlformats.org/officeDocument/2006/relationships/hyperlink" Target="http://www.norm-load.ru/SNiP/Data1/42/42127/index.htm" TargetMode="External"/><Relationship Id="rId15" Type="http://schemas.openxmlformats.org/officeDocument/2006/relationships/hyperlink" Target="http://www.norm-load.ru/SNiP/Data1/46/46834/index.htm" TargetMode="External"/><Relationship Id="rId16" Type="http://schemas.openxmlformats.org/officeDocument/2006/relationships/hyperlink" Target="http://www.norm-load.ru/SNiP/Data1/46/46769/index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01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12-03-17T08:29:00Z</dcterms:modified>
  <cp:revision>1</cp:revision>
  <dc:subject/>
  <dc:title>ФЕДЕРАЛЬНОЕ АГЕНТСТВО</dc:title>
</cp:coreProperties>
</file>