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61"/>
        <w:gridCol w:w="2994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6764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40"/>
              </w:rPr>
              <w:t>НАЦИОНАЛЬНЫЙ</w:t>
              <w:br/>
            </w:r>
            <w:r>
              <w:rPr>
                <w:b/>
                <w:bCs/>
                <w:caps/>
                <w:spacing w:val="40"/>
              </w:rPr>
              <w:t>СТАНДАРТ</w:t>
              <w:br/>
            </w:r>
            <w:r>
              <w:rPr>
                <w:b/>
                <w:bCs/>
                <w:spacing w:val="40"/>
              </w:rPr>
              <w:t>РОССИЙСКОЙ</w:t>
              <w:br/>
              <w:t>ФЕДЕРАЦИИ</w:t>
            </w:r>
          </w:p>
        </w:tc>
        <w:tc>
          <w:tcPr>
            <w:tcW w:w="2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</w:t>
              <w:br/>
              <w:t>52882-</w:t>
              <w:br/>
              <w:t>2007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е техническое оснащение учреждений социального обслуживания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18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осква</w:t>
              <w:br/>
              <w:t>Стандартинформ</w:t>
              <w:br/>
              <w:t>200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едислови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ирован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циональных стандартов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ГОСТ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Р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1.0-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ТВЕРЖДЕН И ВВЕДЕН В ДЕЙСТВИЕ Приказом Федерального агентства по техническому регулированию и метрологии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7 г. № 560-ст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i17498"/>
      <w:r>
        <w:rPr>
          <w:color w:val="000000"/>
        </w:rPr>
        <w:t>4. В настоящем стандарте реализованы нормы:</w:t>
      </w:r>
      <w:bookmarkEnd w:id="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едеральных законов Российской Федера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 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22-ФЗ «О социальном обслуживании граждан пожилого возраста и инвалидов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4 но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800080"/>
          </w:rPr>
          <w:t>181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социальной защите инвалидов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10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№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становления Правительства Российской Федерации от 21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1 г. № 998 «Об утверждении перечня технических средств, используемых исключительно для профилактики инвалидности или реабилитации инвалидов, реализация которых не подлежит обложению налогом на добавочную стоимость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ВЕДЕН ВПЕРВЫ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0/index.htm" \l "i2721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0/index.htm" \l "i3349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.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0/index.htm" \l "i4441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.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0/index.htm" \l "i5513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 Требования к специальному техническому оснащению учреждени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0/index.htm" \l "i6330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.Общие полож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0/index.htm" \l "i7483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. Состав средств коллективного пользования, применяемых персоналом при предоставлении социальн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0/index.htm" \l "i8710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. Состав средств, предоставляемых в личное пользование клиентам учреждений (инвалидам, в том числе детям-инвалидам, и гражданам пожилого возраста)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Normal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НАЦИОНАЛЬНЫ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СТАНДАРТ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РОССИЙСКО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пециальное техническое оснащение учреждений социального обслуживани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cial service of the population. Special hardware of social service establishments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Да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09-01-01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1" w:name="i27213"/>
      <w:r>
        <w:rPr>
          <w:color w:val="000000"/>
          <w:sz w:val="24"/>
          <w:szCs w:val="24"/>
        </w:rPr>
        <w:t>1. Область применения</w:t>
      </w:r>
      <w:bookmarkEnd w:id="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ащения учреждений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яосно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х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тегориям населения(инвалид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ям-инвалид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жил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щин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определ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й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вш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б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а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2" w:name="i33494"/>
      <w:r>
        <w:rPr>
          <w:color w:val="000000"/>
          <w:sz w:val="24"/>
          <w:szCs w:val="24"/>
        </w:rPr>
        <w:t>2. Нормативные ссылки</w:t>
      </w:r>
      <w:bookmarkEnd w:id="2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СТ Р 51079-2006 (ИСО 9999:2002) Технические средства реабилитации людей с ограничениями жизнедеятельности. Классифика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color w:val="800080"/>
            <w:u w:val="single"/>
          </w:rPr>
          <w:t>ГОСТ Р 52142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ачество социальных услуг. Общие полож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color w:val="800080"/>
            <w:u w:val="single"/>
          </w:rPr>
          <w:t>ГОСТ Р 52143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Основные виды социальных услуг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color w:val="800080"/>
            <w:u w:val="single"/>
          </w:rPr>
          <w:t>ГОСТ Р 52495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color w:val="800080"/>
            <w:u w:val="single"/>
          </w:rPr>
          <w:t>ГОСТ Р 52498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лассификация учреждений социального обслуживания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3" w:name="i44410"/>
      <w:r>
        <w:rPr>
          <w:color w:val="000000"/>
          <w:sz w:val="24"/>
          <w:szCs w:val="24"/>
        </w:rPr>
        <w:t>3. Термины и определения</w:t>
      </w:r>
      <w:bookmarkEnd w:id="3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применяют термины по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4" w:name="i55138"/>
      <w:r>
        <w:rPr>
          <w:color w:val="000000"/>
          <w:sz w:val="24"/>
          <w:szCs w:val="24"/>
        </w:rPr>
        <w:t>4. Требования к специальному техническому оснащению учреждений</w:t>
      </w:r>
      <w:bookmarkEnd w:id="4"/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5" w:name="i63300"/>
      <w:r>
        <w:rPr>
          <w:color w:val="000000"/>
          <w:sz w:val="24"/>
          <w:szCs w:val="24"/>
        </w:rPr>
        <w:t>4.1.Общие положения</w:t>
      </w:r>
      <w:bookmarkEnd w:id="5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1. В состав специального технического оснащения учреждений входят аппаратура, приборы, оборудование, приспособления, инструменты и другие технические устройства и средства (далее - средства), используемые при выполнении действий по предоставлению социальных услуг гражданам - клиентам этих учрежд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 Стандарт разработан в соответствии с положениями Федеральных законов Российской Федерации и постанов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а Российской Федерации (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0/index.htm" \l "i17498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пункт 4 предисловия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), ГОСТ Р 51079,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800080"/>
            <w:u w:val="single"/>
          </w:rPr>
          <w:t>ГОСТ Р 52142</w:t>
        </w:r>
      </w:hyperlink>
      <w:r>
        <w:rPr>
          <w:color w:val="000000"/>
        </w:rPr>
        <w:t>,</w:t>
      </w:r>
      <w:hyperlink r:id="rId15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800080"/>
            <w:u w:val="single"/>
          </w:rPr>
          <w:t>ГОСТ Р 52498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3. Состав средств, указанный в стандарте, позволит качественно и в полном объеме предоставлять социальные услуги, необходимые клиентам учрежд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4. Все средства, указанные в стандарте, разделены по виду примен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на средства коллективного пользования, применяемые персоналом в процессе предоставления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на средства, предоставляемые в личное пользование клиентов учрежд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5. Стандарт устанавливает вид и предназначение каждого сред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выборе конкретных средств, используемых в работе того или иного учреждения, а также технических характеристик этих средств, необходимо учитывать следующе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редства коллективного пользования (применения) должны выбираться в соответствии с документами учреждения (инструкциями, методиками, положениями, правилами и т.д.), регламентирующими порядок и условия предоставления услуг и определяющими, какие конкретные средства необходимы для их выполн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редства, предоставляемые в личное пользование клиентам стационарных учреждений, должны выбираться в соответствии с нормативами обеспечения клиентов учреждений, а для инвалидов, кроме того, в соответствии с индивидуальными программами реабилитации инвалид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6. Состав средств указан в стандарте применительно к категориям обслуживаемого населения и основным видам предоставляемых клиентам услуг, для выполнения которых эти средства предназначены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6" w:name="i74834"/>
      <w:r>
        <w:rPr>
          <w:color w:val="000000"/>
          <w:sz w:val="24"/>
          <w:szCs w:val="24"/>
        </w:rPr>
        <w:t>4.2. Состав средств коллективного пользования, применяемых персоналом при предоставлении социальных услуг</w:t>
      </w:r>
      <w:bookmarkEnd w:id="6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 Средства, применяемые при предоставлении социальных услуг инвалидам (в том числе - детям-инвалидам) и гражданам пожилого возраст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1. Средства, применяемые при предоставлении социально-бытовых услуг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1.1. Средства ухода за инвалидами и гражданами пожилого возраст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борудование для подъема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ассажирские лифты, доступные для инвалидов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ассажирские подъемники для инвалид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борудование для подъема и перемещения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лежки, используемые при обслуживании граждан пожилого возраста и инвалидов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, приводимые в движение и управляемые сопровождающими инвалидов лицам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 с механизмами подъема и опускания инвалидов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кладные кресла-коляс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держивающие устройства (перила, стойки, поручни, подлокотники, вмонтированные на унитазах, подлокотники для кресел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даптированные дверные ручки для инвалидов в креслах-коляска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верные сигналы и индикаторы дверных сигналов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верные акустические сигнализаторы (для предупреждения слепых о наличии открытых дверей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ельефное напольное покрыти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ворачивающие устройства для подъема и поворачивания подушек, перемещения простын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пециальные приспособления для пользования средствами личной гигиены (приспособления для умывания, купания, принятия душа)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ъемные и поддерживающие устройства, в том числе гидравлические подъемники для перемещения с кресла-коляски в ванну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анитарно-техническое оборудование, в том числе для водо-, электро- и газоснабжения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 для ванны или душа на колесах или без ни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осилки для мытья в ванной, доступные раковины для инвалидов в коляска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анны, в том числе переносные и складывающиеся и каталки-ванны для мытья лежачих больны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абуреты (стулья) для душ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орные скамейки для входа в ванну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егулируемые подставки в ванну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тивоскользящие коври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стульчаки (сиденья для ванн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уши и воздушные сушил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способления для пользования водопроводным крано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ручни горизонтальные откидные к умывальнику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пециальное оборудование для туалетных комнат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обильные подъемни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о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нитазы с подлокотниками, опорами, поручнями, детскими подставкам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ручни пристенные горизонтальные и вертикальн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стулья с санитарным оснащение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уши и воздушные сушил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уалетные сиденья с мягким возвышение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тройства для опускания и подъема унитаз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уалетные опорные рам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1.2. Специально оборудованные средства транспорта для перевозки инвалидов, в том числе оснащенные подъемниками, поручнями, элементами крепления, средствами обеспечения безопасности и оповещ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1.3. Средства для обмена информацией, получения и передачи информации для инвалидов с нарушениями зрения, слуха и голосообразова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пециальные телефонные аппараты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лефонные аппараты с текстовым вводом и (или) текстовым выводом, в том числе телефонные аппараты с брайлевским вводом (выводом) для слепых, с текстовым выводом (бегущей строкой) - для глухих и слабослышащи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ромкоговорящие телефонные аппараты для слабослышащи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лефонные аппараты с усилителем прием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илительные телефонные устройства, в том числе для подключения к телефонным аппаратам общего применения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спомогательные средства для набора телефонного номе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Звукоусиливающая аппаратура коллективного пользова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вукоусиливающие комплект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илительная воспроизводящая аппаратура, в том числе аппараты со встроенными усилителями и автономные усилители, позволяющие их подсоединение к воспроизводящим аппаратам общего примен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илители для микрофонов и (или) головных телефон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Декодеры «телетекста» для приема телевизионных передач со скрытыми субтитрами для глухих, часы-будильники для слабовидящ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Дисплеи для слепых (тактильные и звуковые) и для слабовидящих (оптические и телевизионные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Видеосистемы коллективного пользования с увеличителем изображ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Системы чтения и трансформации текста в другие формы воспроизвед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Устройства «Говорящие книги» и материалы с укрупненным шрифтом (для слабовидящих), с рельефно-точечным шрифтом Брайля (для слепых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) Кино- и видеофильмы с субтитр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) Рельефно-графические пособия (атласы, карты, глобусы и т.д.) для инвалидов по зрени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) Акустические навигационные средства (звуковые маяки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) Локато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) Коммуникаторы для слепоглух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) Внутренние переговорные устрой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) Тифлоприборы для коррекционной работы по пространственной ориентировке слепых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1.4. Средства для контроля за обеспечением комфортных условий жизни инвалидов в учреждениях (термометры, барометры, увлажнители воздуха, воздухоочистители, обогреватели, тепловоздушные сушилки, поглотители запах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2 Средства, применяемые при предоставлении социально-медицинских услуг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Лечебно-диагностическая аппаратура, стерилизационно-дезинфекционное оборудование, медицинская мебель, аппаратура для оказания экстренной доврачебной помощи, аппаратура, приборы, инструменты и материалы для проведения (в соответствии с назначением лечащих врачей) медицинских процедур, в том числе таких как подкожные и внутримышечные введения лекарственных препаратов, наложение компрессов, перевязка, обработка и лечение пролежней, раневых поверхностей, выполнение очистительных клизм, взятие материалов для проведения лабораторных исследований, оказание помощи в пользовании катетерами и другими изделиями медицинского назна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Кресла-катал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Медицинские кровати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иксированные по высот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ункциональные кроват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егулируемые по высоте (с подъемными приспособлениями и фиксаторами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складные (кресла-кровати, диваны-кровати, раскладушки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Матрацы и подушки противопролежневые, профилактические, ортопедическ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Противопролежневые систем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Тренажеры для детей-инвалидов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эробн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илов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ребн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елотренаж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еговые (роликовые) дорож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неж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ходун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атут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ля укрепления позвоночник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ля укрепления мышц бедра и голен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ля разработки нижних конечностей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нажеры «Здоровье»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шариковые бассейн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шведские стен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ссажные кушет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Игровые комнаты для детей-инвалидов с набором игр («За рулем», «Баскетбол», «Кто быстрее» и др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) Сенсорные комнаты с набором следующих средств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лампы на соляных кристалла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оздушно-пузырьковые колон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тико-волоконные устройства «светящиеся разноцветные нити»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боры различных массажных мячей, валиков и пр.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плекты для климате- и ароматерапии с набором солей и ароматических масел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ухой душ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бор специальных тренажеров и оборудования для коррекции различных видов восприятия инвалидами (осязания, обоняния, координации движений, слуха, зрения, цветоощущения, для тренировки вестибулярного аппарата, слухоречевые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) Кабинеты биологической обратной связи (БОС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орно-двигательные, предназначенные для улучшения функционального состояния мышечной системы и опорно-двигательного аппарата детей и взрослых при самых разнообразных нарушения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логотерапевтически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ррекции психоэмоционального состояния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ррекции зрения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рдиопульманологически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рологически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кушерско-гинекологическ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) Средства для проведения лечебно-оздоровительных мероприятий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имнастические кольца, палки, скамейки, маты, обручи, резиновые ленты, булав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бивные мягкие мячи разной масс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истевые и грудные эспанд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антели разной масс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толы, ракетки и мячи для настольного теннис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шведские стен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ребные тренаж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ссажные коврики и вали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истевые динамомет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ельефные доски для коррекции ходьб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уто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шочки с песко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оликовые дорож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) Средства для организации лечебно-трудовой деятельности, адаптированные для инвалидов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швейные и вязальные машины, приспособления и устройства для управления ими; изделия, используемые в процессе шитья и вязания (ножницы, иглы, столы для закройных работ) и т.д.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способления для рукоделия, вязания, вышивания, глажения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ишущие машинки с крупным шрифтом и шрифтом Брайля, приспособления для работы на ни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адовые инструменты и приспособления, обеспечивающие инвалидам возможность работы с ними (инструменты с длинной ручкой, устройства для подрезания ветвей и прополки с длинными ручками, грабли и совковые лопаты с угловой ручкой, садовые шланговые удлинители, плодосборники с длинными ручками и т.д.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способления для занятия гончарными работами, ловлей рыбы и т.д.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ифлосредства и специальные приспособления, применяемые в зависимости от особенностей того или иного производ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) Средства для оснащения кабинета физиотерапии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ппараты для ультразвуковой терапии, низкочастотной терапии, электростимуляции мышц, для электросна, УВЧ-терапии, для лечения диадинамическими токами, для ионофорез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тутные кварцевые и ультрафиолетовые облучател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эрозольные ингалято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анны для подводного массаж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) Средства для оснащения кабинета окулиста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электрические переносные прямые офтальмоскоп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ппараты «рота» (приборы для определения остроты зрения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есконтактные тонометры (приборы для определения глазного давления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стольные лампы с направленным пучком свет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боры для определения полей зрения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электрические ламп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) Средства для оснащения перевязочных процедурных кабинетов, санитарных комнат, медицинских кабинетов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дицинские кушет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шные зеркала (воронки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еркала гинекологические, носов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онды для искусственного кормления и желудочные зонды с воронкой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тетеры металлические мужские и женски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тетеры резинов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инцеты анатомически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оторасширител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кальпел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тетофонендоскоп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языкодержател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3. Средства, применяемые при предоставлении социально-педагогических, социально-психологических и спортивно-оздоровительных услуг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редства для оборудования помещений, используемых для проведения профилактики инвалидности или реабилитации инвалидов, включая обучение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ьная мебель, адаптированная для инвалидов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ветительные прибо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ьные дос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электронные луп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удиоклассы, аудиоаппаратур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пьютерные классы, компьют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лассы для слепоглухи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лассы для занятий в положении леж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ставки для учебников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способления для переворачивания страниц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Средства для развития у инвалидов навыков ориентации в пространстве, самостоятельного передвижения, повседневного самообслуживания, для тренировки речи, письма и общения, умения различать и сравнивать предметы, средства для обучения программированию, информатике, правилам личной безопас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бучающие игры для инвалидов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трукто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шахматы, шашки, лото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гры для развития мелкой моторики ру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редства для проведения культурных мероприятий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инопроекто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удиоаппаратур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идеоаппаратур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леаппаратур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гнитофон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лон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илител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ортепья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Средства для оснащения кабинета (комнаты) психологической разгрузки, в том числе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орудование для ароматерапи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удиоаппаратура с набором аудиокассет, компакт-дисков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идеомагнитофоны с набором видеокассет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левизо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Специальное тренажерное и спортивное оборудование для обучения инвалидов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ыхательные тренаж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иловые тренаж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урдологопедические тренаж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фтальмологические тренаж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елотренаж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егущие (механические и электрические) дорож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тройства для разработки конечностей и туловища, тренировки статодинамической функции, координации движения.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натные дороги для обучения ходьб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оризонтальные поручн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ортивно-инвалидные коляс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 Средства, применяемые при предоставлении социальных услуг семье, женщинам и детя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1. Средства, применяемые при предоставлении социально-медицинских услуг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борудование для проведения медицинских процедур в соответствии с назначениями лечащих врач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Аппаратура для проведения медико-социального обследования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борудование для оказания экстренной доврачебной помощ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Тренажеры для лечебно-оздоровительных мероприятий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илов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ребн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елотренажер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еговые дорож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шведские стен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ату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2. Средства, применяемые при предоставлении социально-педагогических и спортивно-оздоровительных услуг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Компьютеры, принтеры, компьютерные иг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Телевизо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Видеомагнитофон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Видеофильмы по различной тематике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художественн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кументальн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сторически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 профилактике алкоголизма и наркомани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оенно-патриотически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ч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Игровые комнаты с набором настольных игр («За рулем», «Кто быстрее», «Футбол», «Учимся считать», «Дорожные знаки», «Сказочная азбука», «Живой мир планеты» и др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Наборы игрушек «Мягкий модуль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Игрушки мягкие, жесткие и д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) Столы, ракетки и мячи для настольного тенни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) Шахматы, шаш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) Детские спортивные наборы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нат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лестниц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льца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штанг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антел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) Музыкальные цент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) Оборудование для обучения основам домоводства проживающих самостоятельно выпускников и выпускниц детских учреждений (приготовление пищи, мелкий ремонт одежды и т.д.), в том числе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швейные машин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тиральные машин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холодильни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ухонные принадлежност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уда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7" w:name="i87109"/>
      <w:r>
        <w:rPr>
          <w:color w:val="000000"/>
          <w:sz w:val="24"/>
          <w:szCs w:val="24"/>
        </w:rPr>
        <w:t>4.3. Состав средств, предоставляемых в личное пользование клиентам учреждений (инвалидам, в том числе детям-инвалидам, и гражданам пожилого возраста)</w:t>
      </w:r>
      <w:bookmarkEnd w:id="7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. Протезно-ортопедические изделия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тезы, в том числе эндопротезы, и ортезы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топедическая обувь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дицинские термометры с речевым выходо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олосообразующие аппара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 Приспособления для восстановления способности к передвижению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ходунки, ходунки на колесиках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нежи, палки-опоры, стульчики-каталк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стыли (подмышечные с опорой на локоть, с опорой на предплечье, регулируемой длины) и комплектующие к ни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ости (тактильные белые для слепых и слабовидящих, для ходьбы, опорные и др.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лежки для инвалидов без но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 Кресла-коляски и принадлежности к ним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 с ручным рычажным приводом, двуручн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 с ручным приводом на задние и передние колеса, двуручные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 инвалидные с электроприводом, ручным и сервоуправление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 с ручным односторонним приводо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 с микропроцессорным управление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 с туалетным устройство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 с ножным приводо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есла-коляски, управляемые сопровождающим инвалида лицом, с механизированным приводо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ч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4. Приспособления для приготовления и приема пищи: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ьные весы и таймеры с акустическим выводом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ьная посуда (нескользящие тарелки, тарелки с высокими краями, тарелки для еды губами, ручки для тарелок, чашки с двумя ручками и др.)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боры столовых приборов со специальными захватами и формами ручек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плекты приспособлений для пользования столовыми приборами;</w:t>
      </w:r>
    </w:p>
    <w:p>
      <w:pPr>
        <w:pStyle w:val="Normal"/>
        <w:shd w:fill="FFFFFF" w:val="clear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способления для нарезки продуктов, очистки овощей и картофеля, мытья овощей и посуд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5. Одежда специального назначения для инвалидов, сконструированная и изготовленная по индивидуальным заказам с учетом функциональных возможностей и потребностей инвалида, или иная специальная одежда, которая может быть использована для профилактики инвалидности или реабилитации инвалидов (компрессионная одежда для рук, ног и других частей тела, одежда специального покроя, компрессионные и защитные перчатки, защитные чулки, носки, шлемы и жилеты, фиксирующие пояса и ремни, мешки для ног, брюки и юбки для передвижения в кресле-коляске, чехлы для культей, плащ-накидки с капюшоном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6. Приспособления для захвата и передвижения предметов, в том числе держатели для посуды, ключей, инструмента, телефонной трубки; захваты, противоскользящие и магнитные ленты; палки с крюками, щипцами и магнитами на конце; ремни, приспособления для открывания дверей, окон, водопроводных кранов, банок, бутылок, манипуляторы-приспособления для инвалидов с дефектами нижних конечнос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7. Приспособления для одевания и раздевания (для застегивания пуговиц, выполнения шнуровки, надевания и снятия предметов одежды, пуговицы специальные, стойки для надевания верхней одежды, держатели для застегивания молнии, застежки-липучки, рожки на длинной ручке для обуви, противоскользящие устройств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8. Средства для обмена информацией, получения и передачи информации для инвалидов с нарушениями зрения, слуха и голосообразова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Сурдотехнические средств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луховые аппараты, в том числе с ушными вкладышами индивидуального изготов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налоговые слуховые аппараты - заушные сверхмощные, мощные, средней и слабой мощности различных модификаций; внутриушные средней и слабой мощности различных модификаций; карманные сверхмощные и мощные различных модифик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цифровые слуховые аппараты - заушные сверхмощные, мощные, средней и слабой мощности различных модифик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игнализаторы звука световые и вибрационны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олосообразующие аппараты (различных модификаций), внутренние переговорные устройства (различных модификаций) для лиц с нарушением функций голосообразования, устройства синтезированной речи (различных модификаций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птические средств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лупы ручные, опорные, накладные, фиксируемые на очках, разной кратности и конструкции (без освещения и с подсветкой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чки со светофильтрами, сфероцилиндрические очки (для дали и близи), сферопризматические очки - гиперокуляры бинокулярного применения, гиперокуляры монокулярного примен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электронные ручные видоувеличител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тактные линзы и средства ухода за н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чки, корректирующие зрение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ючев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го оснащ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али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жил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женщины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10/10844/index.htm" TargetMode="External"/><Relationship Id="rId5" Type="http://schemas.openxmlformats.org/officeDocument/2006/relationships/hyperlink" Target="http://www.norm-load.ru/SNiP/Data1/45/45382/index.htm" TargetMode="External"/><Relationship Id="rId6" Type="http://schemas.openxmlformats.org/officeDocument/2006/relationships/hyperlink" Target="http://www.norm-load.ru/SNiP/Data1/9/9439/index.htm" TargetMode="External"/><Relationship Id="rId7" Type="http://schemas.openxmlformats.org/officeDocument/2006/relationships/hyperlink" Target="http://www.norm-load.ru/SNiP/Data1/10/10844/index.htm" TargetMode="External"/><Relationship Id="rId8" Type="http://schemas.openxmlformats.org/officeDocument/2006/relationships/hyperlink" Target="http://www.norm-load.ru/SNiP/Data1/42/42127/index.htm" TargetMode="External"/><Relationship Id="rId9" Type="http://schemas.openxmlformats.org/officeDocument/2006/relationships/hyperlink" Target="http://www.norm-load.ru/SNiP/Data1/41/41655/index.htm" TargetMode="External"/><Relationship Id="rId10" Type="http://schemas.openxmlformats.org/officeDocument/2006/relationships/hyperlink" Target="http://www.norm-load.ru/SNiP/Data1/42/42127/index.htm" TargetMode="External"/><Relationship Id="rId11" Type="http://schemas.openxmlformats.org/officeDocument/2006/relationships/hyperlink" Target="http://www.norm-load.ru/SNiP/Data1/46/46834/index.htm" TargetMode="External"/><Relationship Id="rId12" Type="http://schemas.openxmlformats.org/officeDocument/2006/relationships/hyperlink" Target="http://www.norm-load.ru/SNiP/Data1/46/46769/index.htm" TargetMode="External"/><Relationship Id="rId13" Type="http://schemas.openxmlformats.org/officeDocument/2006/relationships/hyperlink" Target="http://www.norm-load.ru/SNiP/Data1/46/46834/index.htm" TargetMode="External"/><Relationship Id="rId14" Type="http://schemas.openxmlformats.org/officeDocument/2006/relationships/hyperlink" Target="http://www.norm-load.ru/SNiP/Data1/41/41655/index.htm" TargetMode="External"/><Relationship Id="rId15" Type="http://schemas.openxmlformats.org/officeDocument/2006/relationships/hyperlink" Target="http://www.norm-load.ru/SNiP/Data1/42/42127/index.htm" TargetMode="External"/><Relationship Id="rId16" Type="http://schemas.openxmlformats.org/officeDocument/2006/relationships/hyperlink" Target="http://www.norm-load.ru/SNiP/Data1/46/46834/index.htm" TargetMode="External"/><Relationship Id="rId17" Type="http://schemas.openxmlformats.org/officeDocument/2006/relationships/hyperlink" Target="http://www.norm-load.ru/SNiP/Data1/46/46769/index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5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35:00Z</dcterms:modified>
  <cp:revision>1</cp:revision>
  <dc:subject/>
  <dc:title>ФЕДЕРАЛЬНОЕ АГЕНТСТВО</dc:title>
</cp:coreProperties>
</file>