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796"/>
        <w:gridCol w:w="2768"/>
      </w:tblGrid>
      <w:tr>
        <w:trPr/>
        <w:tc>
          <w:tcPr>
            <w:tcW w:w="935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ФЕДЕРАЛЬНОЕ АГЕНТСТВО</w:t>
              <w:br/>
              <w:t>ПО ТЕХНИЧЕСКОМУ РЕГУЛИРОВАНИЮ И МЕТРОЛОГИИ</w:t>
            </w:r>
          </w:p>
        </w:tc>
      </w:tr>
      <w:tr>
        <w:trPr/>
        <w:tc>
          <w:tcPr>
            <w:tcW w:w="27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vertAlign w:val="subscript"/>
              </w:rPr>
              <w:drawing>
                <wp:inline distT="0" distB="0" distL="0" distR="0">
                  <wp:extent cx="167576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pacing w:val="40"/>
              </w:rPr>
              <w:t>НАЦИОНАЛЬНЫЙ</w:t>
              <w:br/>
            </w:r>
            <w:r>
              <w:rPr>
                <w:b/>
                <w:bCs/>
                <w:caps/>
                <w:spacing w:val="40"/>
              </w:rPr>
              <w:t>СТАНДАРТ</w:t>
              <w:br/>
            </w:r>
            <w:r>
              <w:rPr>
                <w:b/>
                <w:bCs/>
                <w:spacing w:val="40"/>
              </w:rPr>
              <w:t>РОССИЙСКОЙ</w:t>
              <w:br/>
              <w:t>ФЕДЕРАЦИИ</w:t>
            </w:r>
          </w:p>
        </w:tc>
        <w:tc>
          <w:tcPr>
            <w:tcW w:w="2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ОСТ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Р</w:t>
              <w:br/>
              <w:t>52881-</w:t>
              <w:br/>
              <w:t>2007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СОЦИАЛЬНОЕ ОБСЛУЖИВАНИЕ НАСЕЛЕНИ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ипы учреждений социального обслуживания семьи и детей</w:t>
      </w:r>
    </w:p>
    <w:tbl>
      <w:tblPr>
        <w:tblW w:w="3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118"/>
      </w:tblGrid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457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осква</w:t>
              <w:br/>
              <w:t>Стандартинформ</w:t>
              <w:br/>
              <w:t>2008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Предисловие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Це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цип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ндарт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ле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7дека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ическ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улировании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н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циона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ндартов Российской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800080"/>
          </w:rPr>
          <w:t>ГОСТ</w:t>
        </w:r>
        <w:r>
          <w:rPr>
            <w:rStyle w:val="InternetLink"/>
            <w:color w:val="800080"/>
            <w:u w:val="single"/>
          </w:rPr>
          <w:t> </w:t>
        </w:r>
        <w:r>
          <w:rPr>
            <w:rStyle w:val="InternetLink"/>
            <w:color w:val="800080"/>
          </w:rPr>
          <w:t>Р</w:t>
        </w:r>
        <w:r>
          <w:rPr>
            <w:rStyle w:val="InternetLink"/>
            <w:color w:val="800080"/>
            <w:u w:val="single"/>
          </w:rPr>
          <w:t> </w:t>
        </w:r>
        <w:r>
          <w:rPr>
            <w:rStyle w:val="InternetLink"/>
            <w:color w:val="800080"/>
          </w:rPr>
          <w:t>1.0-2004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Стандартиз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е положения»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стандарте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РАЗРАБОТАН Федеральным государственным унитарным предприятием «Российский научно-технический центр информации по стандартизации, метрологии и оценке соответствия» (ФГУП «СТАНДАРТИНФОРМ»)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ВНЕСЕН Техническим комитетом по стандартизации ТК 406 «Социальное обслуживание населения»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УТВЕРЖДЕН И ВВЕДЕН В ДЕЙСТВИЕ Приказом Федерального агентства по техническому регулированию и метрологии от 27 дека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7 г. № 559-ст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 В настоящем стандарте реализованы нормы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федеральных законов Российской Федераци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т 10 дека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5 г. № 195-ФЗ «Об основах социального обслуживания населения в Российской Федерации»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т 21 дека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6 г. № 159-ФЗ «О дополнительных гарантиях по социальной защите детей-сирот и детей, оставшихся без попечения родителей»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т 24 ию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8 г. № 124-ФЗ «Об основных гарантиях прав ребенка в Российской Федерации»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т 24 июн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9 г. № 120-ФЗ «Об основах системы профилактики безнадзорности и правонаруше</w:t>
        <w:softHyphen/>
        <w:t>ний несовершеннолетних»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т 27 дека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2 г. №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800080"/>
          </w:rPr>
          <w:t>184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 техническом регулировании»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становления Правительства Российской Федерации от 27 ноя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0 г. № 896 «Об утверждении примерных Положений о специализированных учреждениях для несовершеннолетних, нуждающихся в социальной реабилитации»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 Настоящий стандарт разработан по заказу 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 ВВЕДЕН ВПЕРВЫЕ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</w:rPr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-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держание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</w:tblGrid>
      <w:tr>
        <w:trPr/>
        <w:tc>
          <w:tcPr>
            <w:tcW w:w="6684" w:type="dxa"/>
            <w:tcBorders/>
          </w:tcPr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69/index.htm" \l "i17652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1. Область примен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69/index.htm" \l "i26296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2. Нормативные ссылки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69/index.htm" \l "i36418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3. Термины и определ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69/index.htm" \l "i42753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 Типы учреждений социального обслуживания семьи и детей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69/index.htm" \l "i55381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1. Общие полож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69/index.htm" \l "i68374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2. Типы учреждений для социального обслуживания детей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69/index.htm" \l "i108496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3. Типы учреждений социального обслуживания семьи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pacing w:val="60"/>
          <w:sz w:val="20"/>
          <w:szCs w:val="20"/>
        </w:rPr>
        <w:t>НАЦИОНАЛЬНЫЙ</w:t>
      </w:r>
      <w:r>
        <w:rPr>
          <w:rStyle w:val="Appleconvertedspace"/>
          <w:rFonts w:cs="Arial" w:ascii="Arial" w:hAnsi="Arial"/>
          <w:b/>
          <w:bCs/>
          <w:color w:val="000000"/>
          <w:spacing w:val="6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pacing w:val="60"/>
          <w:sz w:val="20"/>
          <w:szCs w:val="20"/>
        </w:rPr>
        <w:t>СТАНДАРТ</w:t>
      </w:r>
      <w:r>
        <w:rPr>
          <w:rStyle w:val="Appleconvertedspace"/>
          <w:rFonts w:cs="Arial" w:ascii="Arial" w:hAnsi="Arial"/>
          <w:b/>
          <w:bCs/>
          <w:color w:val="000000"/>
          <w:spacing w:val="6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pacing w:val="60"/>
          <w:sz w:val="20"/>
          <w:szCs w:val="20"/>
        </w:rPr>
        <w:t>РОССИЙСКОЙ</w:t>
      </w:r>
      <w:r>
        <w:rPr>
          <w:rStyle w:val="Appleconvertedspace"/>
          <w:rFonts w:cs="Arial" w:ascii="Arial" w:hAnsi="Arial"/>
          <w:b/>
          <w:bCs/>
          <w:color w:val="000000"/>
          <w:spacing w:val="6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pacing w:val="60"/>
          <w:sz w:val="20"/>
          <w:szCs w:val="20"/>
        </w:rPr>
        <w:t>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Типы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учреждений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социального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обслуживани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семьи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и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детей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ocial service of the population.</w:t>
              <w:br/>
              <w:t>Types of establishments of social service of family and children</w:t>
            </w:r>
          </w:p>
        </w:tc>
      </w:tr>
    </w:tbl>
    <w:p>
      <w:pPr>
        <w:pStyle w:val="Normal"/>
        <w:shd w:fill="FFFFFF" w:val="clear"/>
        <w:spacing w:before="12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Дат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веде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2009-01-01</w:t>
      </w:r>
    </w:p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00"/>
          <w:sz w:val="32"/>
          <w:szCs w:val="32"/>
        </w:rPr>
      </w:pPr>
      <w:bookmarkStart w:id="0" w:name="i17652"/>
      <w:r>
        <w:rPr>
          <w:color w:val="000000"/>
          <w:sz w:val="24"/>
          <w:szCs w:val="24"/>
        </w:rPr>
        <w:t>1. Область применения</w:t>
      </w:r>
      <w:bookmarkEnd w:id="0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стоящ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ндар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ростран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ен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ствен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ясоци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лужи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ле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я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оставляющ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ь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етям,оказавшим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изнен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туац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ип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соответствующимихарактеристиками.</w:t>
      </w:r>
    </w:p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00"/>
          <w:sz w:val="32"/>
          <w:szCs w:val="32"/>
        </w:rPr>
      </w:pPr>
      <w:bookmarkStart w:id="1" w:name="i26296"/>
      <w:r>
        <w:rPr>
          <w:color w:val="000000"/>
          <w:sz w:val="24"/>
          <w:szCs w:val="24"/>
        </w:rPr>
        <w:t>2. Нормативные ссылки</w:t>
      </w:r>
      <w:bookmarkEnd w:id="1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hyperlink r:id="rId6">
        <w:r>
          <w:rPr>
            <w:rStyle w:val="InternetLink"/>
            <w:color w:val="800080"/>
            <w:u w:val="single"/>
          </w:rPr>
          <w:t>ГОСТ Р 52143-2003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 обслуживание населения. Основные виды социальных услуг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hyperlink r:id="rId7">
        <w:r>
          <w:rPr>
            <w:rStyle w:val="InternetLink"/>
            <w:color w:val="800080"/>
            <w:u w:val="single"/>
          </w:rPr>
          <w:t>ГОСТ Р 52495-2005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 обслуживание населения. Термины и определ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hyperlink r:id="rId8">
        <w:r>
          <w:rPr>
            <w:rStyle w:val="InternetLink"/>
            <w:color w:val="800080"/>
            <w:u w:val="single"/>
          </w:rPr>
          <w:t>ГОСТ Р 52498-2005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 обслуживание населения. Классификация учреждений социального обслуживания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40"/>
          <w:sz w:val="20"/>
          <w:szCs w:val="20"/>
        </w:rPr>
        <w:t>Примечани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00"/>
          <w:sz w:val="32"/>
          <w:szCs w:val="32"/>
        </w:rPr>
      </w:pPr>
      <w:bookmarkStart w:id="2" w:name="i36418"/>
      <w:r>
        <w:rPr>
          <w:color w:val="000000"/>
          <w:sz w:val="24"/>
          <w:szCs w:val="24"/>
        </w:rPr>
        <w:t>3. Термины и определения</w:t>
      </w:r>
      <w:bookmarkEnd w:id="2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настоящем стандарте применены термины по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color w:val="800080"/>
            <w:u w:val="single"/>
          </w:rPr>
          <w:t>ГОСТ Р 52495</w:t>
        </w:r>
      </w:hyperlink>
      <w:r>
        <w:rPr>
          <w:color w:val="000000"/>
        </w:rPr>
        <w:t>.</w:t>
      </w:r>
    </w:p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00"/>
          <w:sz w:val="32"/>
          <w:szCs w:val="32"/>
        </w:rPr>
      </w:pPr>
      <w:bookmarkStart w:id="3" w:name="i42753"/>
      <w:r>
        <w:rPr>
          <w:color w:val="000000"/>
          <w:sz w:val="24"/>
          <w:szCs w:val="24"/>
        </w:rPr>
        <w:t>4. Типы учреждений социального обслуживания семьи и детей</w:t>
      </w:r>
      <w:bookmarkEnd w:id="3"/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4" w:name="i55381"/>
      <w:r>
        <w:rPr>
          <w:color w:val="000000"/>
          <w:sz w:val="24"/>
          <w:szCs w:val="24"/>
        </w:rPr>
        <w:t>4.1. Общие положения</w:t>
      </w:r>
      <w:bookmarkEnd w:id="4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1. Типы учреждений установлены в настоящем стандарте в соответствии с положениями законов Российской Федерации (пункт4 предисловия) и положениями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800080"/>
            <w:u w:val="single"/>
          </w:rPr>
          <w:t>ГОСТ Р 52143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color w:val="800080"/>
            <w:u w:val="single"/>
          </w:rPr>
          <w:t>ГОСТ Р 52495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  <w:color w:val="800080"/>
            <w:u w:val="single"/>
          </w:rPr>
          <w:t>ГОСТ Р 52498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2. В настоящем разделе излагаются общие положения, касающиеся всех типов учреждений, установленных в стандарт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2.1. При получении социальных услуг в учреждении любого типа семья, дети (их родители или законные представители) имеют право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 выбор учреждения и формы социального обслуживания в порядке, установленном органами социальной защиты населения субъектов Российской Федер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 информацию о своих правах, обязанностях и условиях оказания учреждениями социальных услуг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 уважительное и гуманное отношение со стороны работников учрежден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 конфиденциальность информации личного характера, ставшей известной работнику учреждения при оказании социальных услуг; эта информация является профессиональной тайной, за разглашение которой виновные должны нести ответственность по законодательству Российской Федер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 защиту своих законных прав и интересов, в том числе в судебном порядк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 отказ от социального обслужива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2.2. Социальные услуги предоставляются при условии добровольного согласия семьи, детей (их родителей или законных представителей), кроме случаев, предусмотренных законодательством Российской Федерац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2.3. Иностранные граждане или дети иностранных граждан, лица без гражданства, в том числе беженцы, имеют те же права в сфере социальных услуг, что и граждане Российской Федерации, если иное не установлено законодательством Российской Федерац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2.4. При предоставлении социальных услуг должны обеспечиваться полная безопасность для жизни и здоровья взрослых и детей - клиентов учреждений, соблюдаться все установленные нормы и правила противопожарной и санитарной безопасности, приниматься все необходимые меры по профилактике травматизма и предупреждению несчастных случае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2.5. При предоставлении социальных услуг учреждения должны обеспечивать защиту своих клиентов от всех форм дискриминации, физического или психического насилия, грубого обращ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2.6. Семье, детям, помещенным в учреждения, должны предоставляться социально-бытовые, социально-медицинские, социально-психологические, социально-педагогические, социально-экономические, социально-правовые услуги по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  <w:color w:val="800080"/>
            <w:u w:val="single"/>
          </w:rPr>
          <w:t>ГОСТ Р 52143</w:t>
        </w:r>
      </w:hyperlink>
      <w:r>
        <w:rPr>
          <w:color w:val="000000"/>
        </w:rPr>
        <w:t>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5" w:name="i68374"/>
      <w:r>
        <w:rPr>
          <w:color w:val="000000"/>
          <w:sz w:val="24"/>
          <w:szCs w:val="24"/>
        </w:rPr>
        <w:t>4.2. Типы учреждений для социального обслуживания детей</w:t>
      </w:r>
      <w:bookmarkEnd w:id="5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 В зависимости от предназначения учреждений и групп обслуживаемых детей установлены следующие типы учреждений для социального обслуживания детей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пециализированные учреждения для несовершеннолетних, нуждающихся в социальной реабилит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чреждения для обслуживания детей с ограниченными возможностям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40"/>
          <w:sz w:val="20"/>
          <w:szCs w:val="20"/>
        </w:rPr>
        <w:t>Примеч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sz w:val="20"/>
          <w:szCs w:val="20"/>
        </w:rPr>
        <w:t>В соответствии со статьей 21 Федерального закона от 10 декабр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995 г. № 195-ФЗ «Об основах социального обслуживания населения в Российской Федерации» создание, управление и обеспечение деятельности учреждений социального обслуживания являются полномочиями органов государственной власти субъектов Российской Федерации. В связи с этим они вправе создавать на своих территориях необходимые им учреждения любых типов и видов наряду с указанными в настоящем стандарт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2. К специализированным учреждениям для несовершеннолетних, нуждающихся в социальной реабилитации, в соответствии с Федеральным законом от 24 июн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9 г. № 120-ФЗ «Об основах системы профилактики безнадзорности и правонарушений несовершеннолетних» относя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циально-реабилитационные центры для несовершеннолетни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циальные приюты для дет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центры помощи детям, оставшимся без попечения родител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2.1. Социально-реабилитационный центр для несовершеннолетних - специализированное учреждение, создаваемое в системе социальных служб органов социальной защиты населения субъектов Российской Федерац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сновными задачами центра являются профилактика безнадзорности и беспризорности, обеспечение временного проживания, социальная помощь и реабилитация несовершеннолетних, оказавшихся в трудной жизненной ситуац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есовершеннолетние содержатся в центре на полном государственном обеспечен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bookmarkStart w:id="6" w:name="i72359"/>
      <w:r>
        <w:rPr>
          <w:color w:val="000000"/>
        </w:rPr>
        <w:t>4.2.2.1.1. В центр круглосуточно принимаются в установленном порядке несовершеннолетние в возрасте от 3 до 18 лет:</w:t>
      </w:r>
      <w:bookmarkEnd w:id="6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вшиеся без попечения родителей или законных представител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живающие в семьях, находящихся в социально опасном положен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заблудившиеся или подкинуты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амовольно покинувшие семью, самовольно ушедшие из образовательных учреждений для детей-сирот и детей, оставшихся без попечения родителей, или других детских учреждений, за исключением лиц, самовольно ушедших из специальных учебно-воспитательных учреждений закрытого тип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е имеющие места жительства, места пребывания и (или) средств к существован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вшиеся в иной трудной жизненной ситуации и нуждающиеся в социальной помощи и (или) реабилитац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есовершеннолетние обслуживаются в центре в течение времени, необходимого для оказания им социальной помощи и (или) их социальной реабилитации и решения вопросов их дальнейшего устройства в соответствии с законодательством субъектов Российской Федерац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bookmarkStart w:id="7" w:name="i84960"/>
      <w:r>
        <w:rPr>
          <w:color w:val="000000"/>
        </w:rPr>
        <w:t>4.2.2.1.2. Основаниями помещения несовершеннолетних в центр являются:</w:t>
      </w:r>
      <w:bookmarkEnd w:id="7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личное обращение несовершеннолетнего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заявление родителей несовершеннолетнего (законных представителей) с учетом мнения несовершеннолетнего, достигшего возраста десяти лет, за исключением случаев, когда учет мнения несовершеннолетнего противоречит его интереса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правление органа управления социальной защиты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становление лица, производящего дознание, следователя, прокурора или судьи в случае задержания, ареста или осуждения родителей или законных представителей несовершеннолетнего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акт оперативного дежурного районного, городского отдела (управления) внутренних дел закрытого административно-территориального образования, отдела (управления) внутренних дел на транспорте о необходимости помещения несовершеннолетнего в специализированное учреждение для несовершеннолетних, нуждающихся в социальной реабилитац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опия указанного акта в течение пяти суток направляется в орган управления социальной защиты насел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2.1.3. В состав центра могут входить следующие структурные подразделени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иемное отделени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группа длительного пребыва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циальная гостиниц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емейная воспитательная групп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диагностики и социальной реабилит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правовой помощ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перевозки несовершеннолетни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иные подразделения, необходимые для реализации основных задач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2.1.4. В соответствии со своими задачами центр предоставляет обслуживаемым в нем несовершеннолетним социальные услуг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сновными социальными услугами явля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беспечение временного проживания несовершеннолетних, оказавшихся в трудной жизненной ситу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частие в выявлении и устранении причин, способствующих безнадзорности и беспризорности несовершеннолетни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помощи в восстановлении социального статуса несовершеннолетних в коллективах сверстников по месту учебы, работы, жительства, содействие возвращению несовершеннолетних в семь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социальной, психологической и иной помощи несовершеннолетним, их родителям (законным представителям) в преодолении трудной жизненной ситу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разработка и реализация программы социальной реабилитации несовершеннолетних, направленной на выход из трудной жизненной ситу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я медицинского обслуживания и обучения несовершеннолетних, содействие их профессиональной ориентации и получению ими специальност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беспечение защиты законных прав и интересов несовершеннолетни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действие органам опеки и попечительства в устройстве несовершеннолетних, оставшихся без попечения родител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ведомление родителей несовершеннолетних (их законных представителей), органов опеки и попечительства о нахождении несовершеннолетних в центр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социально-психологической помощи семьям с целью возвращения ребенка в семью, обеспечение соблюдения его прав в семь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2.2. Социальный приют для детей - специализированное учреждение, создаваемое в системе социальных служб органов социальной защиты населения субъектов Российской Федерац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сновными задачами приюта являются обеспечение временного проживания, социальная помощь и реабилитация несовершеннолетних, оказавшихся в трудной жизненной ситуации и нуждающихся в экстренной социальной помощи государства, а также способствование устранению кризисной ситуации в родной семье и возвращение в нее ребенка, в случае невозможности - определение ребенка в замещающую семью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2.2.1. В приют круглосуточно принимаются несовершеннолетние, указанные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single"/>
          <w:color w:val="800080"/>
        </w:rPr>
        <w:instrText xml:space="preserve"> HYPERLINK "http://www.norm-load.ru/SNiP/Data1/52/52869/index.htm" \l "i72359"</w:instrText>
      </w:r>
      <w:r>
        <w:rPr>
          <w:rStyle w:val="InternetLink"/>
          <w:u w:val="single"/>
          <w:color w:val="800080"/>
        </w:rPr>
        <w:fldChar w:fldCharType="separate"/>
      </w:r>
      <w:r>
        <w:rPr>
          <w:rStyle w:val="InternetLink"/>
          <w:color w:val="800080"/>
          <w:u w:val="single"/>
        </w:rPr>
        <w:t>4.2.2.1.1</w:t>
      </w:r>
      <w:r>
        <w:rPr>
          <w:rStyle w:val="InternetLink"/>
          <w:u w:val="single"/>
          <w:color w:val="80008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стандарт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есовершеннолетние содержатся в приюте на полном государственном обеспечении в течение времени, необходимого для оказания им социальной помощи и решения вопросов их дальнейшего устройства в соответствии с законодательством Российской Федерац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2.2.2. Основания для помещения несовершеннолетних в приют аналогичны изложенным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single"/>
          <w:color w:val="800080"/>
        </w:rPr>
        <w:instrText xml:space="preserve"> HYPERLINK "http://www.norm-load.ru/SNiP/Data1/52/52869/index.htm" \l "i84960"</w:instrText>
      </w:r>
      <w:r>
        <w:rPr>
          <w:rStyle w:val="InternetLink"/>
          <w:u w:val="single"/>
          <w:color w:val="800080"/>
        </w:rPr>
        <w:fldChar w:fldCharType="separate"/>
      </w:r>
      <w:r>
        <w:rPr>
          <w:rStyle w:val="InternetLink"/>
          <w:color w:val="800080"/>
          <w:u w:val="single"/>
        </w:rPr>
        <w:t>4.2.2.1.2</w:t>
      </w:r>
      <w:r>
        <w:rPr>
          <w:rStyle w:val="InternetLink"/>
          <w:u w:val="single"/>
          <w:color w:val="800080"/>
        </w:rPr>
        <w:fldChar w:fldCharType="end"/>
      </w:r>
      <w:r>
        <w:rPr>
          <w:color w:val="000000"/>
        </w:rPr>
        <w:t>настоящего стандарт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2.2.3. В состав приюта могут входить следующие структурные подразделени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иемное отделени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циальная гостиниц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емейная воспитательная групп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диагностики и социальной реабилит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социально-правовой помощ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перевозки несовершеннолетни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иные подраздел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2.2.4. В соответствии со своими задачами приют предоставляет обслуживаемым в нем несовершеннолетним социальные услуг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сновными социальными услугами явля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существление совместно с органами и учреждениями образования, здравоохранения, внутренних дел и другими организациями мероприятий по выявлению детей, нуждающихся в экстренной социальной помощ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беспечение временного проживания несовершеннолетних, оказавшихся в трудной жизненной ситу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социальной, психологической и иной помощи несовершеннолетним, их родителям (законным представителям) в преодолении трудной жизненной ситуации, восстановлении социального статуса несовершеннолетних в коллективах сверстников, по месту учебы, работы, жительства, содействии возвращению несовершеннолетних в семь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беспечение защиты законных прав и интересов несовершеннолетни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я медицинского обслуживания и обучения несовершеннолетних, находящихся в приют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действие органам опеки и попечительства в устройстве несовершеннолетних, оставшихся без попечения родител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ведомление родителей несовершеннолетних (их законных представителей), органов опеки и попечительства о нахождении несовершеннолетних в приют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социально-психологической помощи семьям с целью возвращения ребенка в семью, обеспечение соблюдения его прав в семь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существление реабилитационных задач в досуговой деятельности с детьми, оказавшимися в трудной жизненной ситуац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2.3. Центр помощи детям, оставшимся без попечения родителей, - специализированное учреждение, создаваемое в системе социальных служб, органов социальной защиты населения субъектов Российской Федерац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сновными задачами центра являются временное содержание несовершеннолетних, оставшихся без попечения родителей или их законных представителей, и оказание им содействия в их дальнейшем устройств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2.3.1. В центр круглосуточно принимаются несовершеннолетние категорий, указанных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single"/>
          <w:color w:val="800080"/>
        </w:rPr>
        <w:instrText xml:space="preserve"> HYPERLINK "http://www.norm-load.ru/SNiP/Data1/52/52869/index.htm" \l "i72359"</w:instrText>
      </w:r>
      <w:r>
        <w:rPr>
          <w:rStyle w:val="InternetLink"/>
          <w:u w:val="single"/>
          <w:color w:val="800080"/>
        </w:rPr>
        <w:fldChar w:fldCharType="separate"/>
      </w:r>
      <w:r>
        <w:rPr>
          <w:rStyle w:val="InternetLink"/>
          <w:color w:val="800080"/>
          <w:u w:val="single"/>
        </w:rPr>
        <w:t>4.2.2.1.1</w:t>
      </w:r>
      <w:r>
        <w:rPr>
          <w:rStyle w:val="InternetLink"/>
          <w:u w:val="single"/>
          <w:color w:val="800080"/>
        </w:rPr>
        <w:fldChar w:fldCharType="end"/>
      </w:r>
      <w:r>
        <w:rPr>
          <w:color w:val="000000"/>
        </w:rPr>
        <w:t>настоящего стандарт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есовершеннолетние содержатся в центре на полном государственном обеспечении в течение времени, необходимого для решения вопросов их дальнейшего устройства в соответствии с законодательством Российской Федерац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2.3.2. Основания для помещения несовершеннолетних в центр аналогичны изложенным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single"/>
          <w:color w:val="800080"/>
        </w:rPr>
        <w:instrText xml:space="preserve"> HYPERLINK "http://www.norm-load.ru/SNiP/Data1/52/52869/index.htm" \l "i84960"</w:instrText>
      </w:r>
      <w:r>
        <w:rPr>
          <w:rStyle w:val="InternetLink"/>
          <w:u w:val="single"/>
          <w:color w:val="800080"/>
        </w:rPr>
        <w:fldChar w:fldCharType="separate"/>
      </w:r>
      <w:r>
        <w:rPr>
          <w:rStyle w:val="InternetLink"/>
          <w:color w:val="800080"/>
          <w:u w:val="single"/>
        </w:rPr>
        <w:t>4.2.2.1.2</w:t>
      </w:r>
      <w:r>
        <w:rPr>
          <w:rStyle w:val="InternetLink"/>
          <w:u w:val="single"/>
          <w:color w:val="800080"/>
        </w:rPr>
        <w:fldChar w:fldCharType="end"/>
      </w:r>
      <w:r>
        <w:rPr>
          <w:color w:val="000000"/>
        </w:rPr>
        <w:t>настоящего стандарт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2.3.3. В состав центра могут входить следующие структурные подразделени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иемное отделени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группа длительного пребыва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диагностики и социальной реабилит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социально-правовой помощ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семейного устройства и сопровождения замещающих сем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емейно-воспитательные группы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иные подраздел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2.3.4. В соответствии со своими задачами центр предоставляет обслуживаемым в нем несовершеннолетним социальные услуг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сновными социальными услугами явля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существление совместно с органами и учреждениями образования, здравоохранения, внутренних дел и других организаций мероприятий по выявлению детей, оставшихся без попечения родител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беспечение временного содержания несовершеннолетних, оставшихся без попечения родител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разработка и реализация программ социальной реабилитации несовершеннолетних, направленных на их дальнейшее устройство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беспечение защиты законных прав и интересов несовершеннолетни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действие органам опеки и попечительства в устройстве несовершеннолетних, оставшихся без попечения родител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я медицинского обслуживания и обучения несовершеннолетних, находящихся в центре, содействие в профессиональной ориентации и получении ими специальност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существление реабилитационных задач в досуговой деятельности детей, оказавшихся в трудной жизненной ситуации в рамках индивидуальных планов реабилитац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3. Учреждения социального обслуживания детей с ограниченными возможностям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 учреждениям для обслуживания детей с ограниченными возможностями относя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етские дома-интернаты для детей с серьезными нарушениями в интеллектуальном развит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етские дома-интернаты для детей с физическими недостатка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реабилитационные центры для детей с ограниченными возможностям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3.1. Детский дом-интернат для детей с серьезными нарушениями в интеллектуальном развитии - учреждение, предназначенное для постоянного, временного (до шести месяцев), пятидневного в неделю проживания и дневного пребывания детей в возрасте от 4 до 18 лет с отклонениями в умственном развитии, нуждающихся по состоянию здоровья в уходе, бытовом и медицинском обслуживании, а также в социально-трудовой реабилитации, обучении и воспитан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сновными задачами детского дома-интерната явля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атериально-бытовое обеспечение воспитанников, создание для них благоприятных условий жизни, организация ухода (надзора) и оказание им медицинской помощ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существление мероприятий, направленных на социально-трудовую адаптацию и реабилитацию воспитанник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3.1.1. В соответствии с основными задачами детский дом-интернат предоставляет своим воспитанникам социально-педагогические, реабилитационные услуг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сновными социальными услугами явля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ием детей и активное содействие их адаптации в новой обстановке и жизни коллектив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бытовое обслуживание воспитанников, предоставление им благоустроенного жилья с мебелью и инвентарем, постельных принадлежностей, одежды и обув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я рационального питания с учетом возраста и состояния здоровь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испансеризация, лечение, организация консультативной помощи специалистов, а также госпитализация больных с участием лечебно-профилактических учрежден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ведение санитарно-гигиенических и противоэпидемических мероприят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я образования и физического воспитания детей с учетом их возраста, состояния здоровья, физических возможностей и умственных способност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трудовое обучение детей с серьезными нарушениями в интеллектуальном развитии в объемах специальных програм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bookmarkStart w:id="8" w:name="i96563"/>
      <w:r>
        <w:rPr>
          <w:color w:val="000000"/>
        </w:rPr>
        <w:t>4.2.3.1.2. Основанием для помещения в дом-интернат является путевка, выданная органом социальной защиты населения субъекта Российской Федерации или органом местного самоуправления.</w:t>
      </w:r>
      <w:bookmarkEnd w:id="8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3.1.3. Приему в дом-интернат подлежат дети с серьезными нарушениями в интеллектуальном развитии, страдающие психическими хроническими заболеваниями, нуждающиеся по состоянию здоровья в уходе, бытовом обслуживании и медицинской помощ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3.1.4. В состав дома-интерната могут входить следующие структурные подразделени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иемное отделени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медико-социальной реабилит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психолого-педагогической помощ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социально-трудовой реабилит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социально-консультативной помощ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милосерд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группа дневного пребыва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3.2. Детский дом-интернат для детей с физическими недостатками - учреждение, предназначенное для постоянного, временного (до шести месяцев) и пятидневного в неделю проживания и дневного пребывания детей, нуждающихся в уходе, бытовом и медицинском обслуживании, а также в социально-трудовой реабилитации с одновременным обучением их по программе общеобразовательной школ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3.2.1. В детский дом-интернат принимаются дети с нарушениями опорно-двигательного аппарата, с сохранным интеллектом в возрасте от 4 до 18 лет, нуждающиеся по состоянию здоровья в постоянном уходе, бытовом обслуживании и медицинской помощ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3.2.2. Основания для помещения детей в дом-интернат аналогичны указанным в 4.2.3.1.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3.2.3. В состав дома-интерната могут входить структурные подразделения, аналогичные указанным в 4.2.3.1.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3.2.4. Основными задачами детского дома-интерната явля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атериально-бытовое обеспечение и обучение воспитанников, создание для них благоприятных условий жизни, организация ухода и оказание им медицинской помощ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существление мероприятий, направленных на социально-трудовую адаптацию и реабилитацию воспитанников, а также их подготовку к получению специальности в соответствии с медицинскими показаниям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3.2.5. В соответствии с основными задачами дом-интернат предоставляет своим воспитанникам социальные и реабилитационные услуг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сновными социальными услугами явля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ием детей и активное содействие их адаптации в новой обстановке и жизни коллектив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бытовое обслуживание воспитанников, предоставление им благоустроенного жилья с мебелью и инвентарем, постельных принадлежностей, одежды и обув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я рационального питания с учетом возраста и состояния здоровь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испансеризация, лечение, реабилитация, организация консультативной помощи специалистов, а также госпитализация больных с участием лечебно-профилактических учрежден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ведение санитарно-гигиенических и противоэпидемических мероприят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бщеобразовательная подготовка и трудовое обучение детей в объеме учебных программ, планов, разработанных с учетом медико-педагогических рекомендац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беспечение нуждающихся воспитанников слуховыми аппаратами, очками, протезно-ортопедическими изделиям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3.3. Реабилитационный центр для детей с ограниченными возможностями - учреждение государственной системы социальной защиты населения, предназначенное для социальной реабилитации детей с отклонениями в умственном и физическом развитии в возрасте от рождения до 18 лет, а также семей, в которых дети воспитываютс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3.3.1. Основными задачами центра явля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ыявление в районе, обслуживаемом центром, детей с ограниченными возможностями, проживающих в семьях, создание компьютеризированной базы данных о таких детя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бор информации об основном диагнозе, исходном состоянии здоровья ребенка, его реабилитационном потенциале, а также сведений о его семь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разработка на основании типовых базовых программ индивидуальной программы реабилитации каждого ребенка с ограниченными возможностя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беспечение реализации указанных программ и координация в этих целях совместных действий медицинских, образовательных, социальных, физкультурно-оздоровительных, спортивных и иных учреждений, способствующих реабилитации дет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помощи семьям, воспитывающим детей с отклонениями в развитии, в их социальной реабилитации, проведении реабилитационных мероприятий в домашних условия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циально-реабилитационная работ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3.3.2. В состав центра могут входить следующие структурные подразделени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диагностики и разработки программ социальной реабилитации, предназначенное для обеспечения задач, указанных в 4.2.5.3.1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медико-социальной реабилитации, предназначенное для организации поэтапного выполнения индивидуальных программ социальной реабилитации детей в части медико-социальных и медико-консультативных мероприят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психолого-педагогической помощи, предназначенное для организации поэтапного выполнения индивидуальных программ социальной реабилитации детей в части социально-психологических и социально-педагогических мероприят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дневного пребывания, предназначенное для реализации индивидуальных программ социально-медицинской, социально-психологической, социально-педагогической реабилитации детей в дневное время в условиях центра в период, установленный программо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тационарное отделение, предназначенное для реализации программ социально-медицинской реабилитации детей в условиях круглосуточного пятидневного их пребывания в центр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3.3.3. Основания для помещения детей в центр аналогичны указанным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single"/>
          <w:color w:val="800080"/>
        </w:rPr>
        <w:instrText xml:space="preserve"> HYPERLINK "http://www.norm-load.ru/SNiP/Data1/52/52869/index.htm" \l "i96563"</w:instrText>
      </w:r>
      <w:r>
        <w:rPr>
          <w:rStyle w:val="InternetLink"/>
          <w:u w:val="single"/>
          <w:color w:val="800080"/>
        </w:rPr>
        <w:fldChar w:fldCharType="separate"/>
      </w:r>
      <w:r>
        <w:rPr>
          <w:rStyle w:val="InternetLink"/>
          <w:color w:val="800080"/>
          <w:u w:val="single"/>
        </w:rPr>
        <w:t>4.2.3.1.2</w:t>
      </w:r>
      <w:r>
        <w:rPr>
          <w:rStyle w:val="InternetLink"/>
          <w:u w:val="single"/>
          <w:color w:val="800080"/>
        </w:rPr>
        <w:fldChar w:fldCharType="end"/>
      </w:r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3.3.4. Детям - клиентам центра предоставляются все необходимые им виды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, установленных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  <w:color w:val="800080"/>
            <w:u w:val="single"/>
          </w:rPr>
          <w:t>ГОСТ Р 52143</w:t>
        </w:r>
      </w:hyperlink>
      <w:r>
        <w:rPr>
          <w:color w:val="000000"/>
        </w:rPr>
        <w:t>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9" w:name="i108496"/>
      <w:r>
        <w:rPr>
          <w:color w:val="000000"/>
          <w:sz w:val="24"/>
          <w:szCs w:val="24"/>
        </w:rPr>
        <w:t>4.3. Типы учреждений социального обслуживания семьи</w:t>
      </w:r>
      <w:bookmarkEnd w:id="9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1. В зависимости от предназначения учреждений социального обслуживания семьи установлены следующие типы этих учреждений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омплексные учреждения общего типа, предоставляющие семье весь комплекс социальных услуг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пециализированные учреждения, предназначенные для предоставления семье отдельных видов услуг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. К комплексным учреждениям общего типа относя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омплексные центры социального обслуживания насел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центры социальной помощи семье и детя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.1. Комплексный центр социального обслуживания населения - учреждение, предназначенное для оказания семьям и отдельным гражданам, попавшим в трудную жизненную ситуацию, помощи в реализации законных прав и интересов, содействия в улучшении их социального и материального положения, а также психологического статус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.1.1. Основные задачи центра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ониторинг социальной и демографической ситуации, уровня социально- экономического благополучия граждан на территории обслужива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чет граждан, нуждающихся в социальной поддержке, определение необходимых им форм помощи и периодичности (постоянно, временно, на разовой основе) ее предоставл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едоставление гражданам - клиентам учреждения всего комплекса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 при условии соблюдения принципа адресности и преемственности помощ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я социальной реабилитации детей-инвалид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помощи женщинам и детям-жертвам насилия и пренебрежения в семь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частие в работе по профилактике безнадзорности несовершеннолетних, защите их пра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ивлечение государственных и негосударственных органов, организаций и учреждений (здравоохранения, образования, службы занятости и т.д.), а также общественных и религиозных организаций и объединений к решению вопросов оказания социальной поддержки населению и координация их деятельности в этом направлен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помощи семьям ВИЧ-инфицированны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социально-психологической помощи, направленной на предотвращение социального сиротств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.1.2. Зачисление граждан на обслуживание центром производится приказом администрации центра на основани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личного заявл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заявления родителя (ей), опекуна или попечител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заключения специалиста по социальной работ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правления территориальных органов социальной защиты населения, опеки и попечительства, образования, здравоохранения и внутренних дел, а также общественных организаций и объединен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правки учреждений здравоохранения об отсутствии медицинских противопоказаний к обслуживанию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.1.3. В состав центра могут входить следующие структурные подразделени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онно-методическое отделени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онсультативное отделение (открывается по мере необходимости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срочного социального обслужива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торгового обслуживания малообеспеченных граждан (открывается по мере необходимости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психолого-педагогической помощи семье и детя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помощи женщинам, оказавшимся в трудной жизненной ситу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профилактики безнадзорности детей, помощи детям в социально опасном положен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дневного пребывания детей (создается по мере необходимости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реабилитации детей с ограниченными умственными и физическими возможностя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обслуживания на дому граждан пожилого возраста и инвалид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специализированного социально-медицинского обслуживания на дому граждан пожилого возраста и инвалид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дневного пребывания граждан пожилого возраста и инвалид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временного пребывания граждан пожилого возраста и инвалидов (открывается по мере необходимости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семейно-воспитательных групп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центре по согласованию с учредителем могут открываться иные структурные подразделения, деятельность которых отвечает его направлению деятель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.2. Центр социальной помощи семье и детям - учреждение, предназначенное для оказания семьям, детям и отдельным гражданам, попавшим в трудную жизненную ситуацию, помощи в реализации законных прав и интересов, в улучшении их материального и социального положения, а также психологического статус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.2.1. Основные задачи центра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ониторинг социальной и демографической ситуации, уровня социально-экономического благополучия семьи и дет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ыявление и дифференцированный учет семей и детей, оказавшихся в трудной жизненной ситуации, нуждающихся в социальной поддержк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пределение и периодическое предоставление (постоянно, временно, на разовой основе) необходимых семье и детям конкретных видов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ддержка семей с детьми и отдельных граждан в решении проблем их самообеспечения, реализации собственных возможностей по преодолению сложных жизненных ситуац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циальная реабилитация детей с ограниченными умственными и физическими возможностя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частие в работе по профилактике безнадзорности, социального сиротства несовершеннолетних, защите их пра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ведение мероприятий по увеличению объема предоставленных услуг (бесплатно и на платной основе) и улучшению их качеств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.2.2. Зачисление граждан на обслуживание центром проводится приказом администрации центра на основании документов, аналогичных документам, указанным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single"/>
          <w:color w:val="800080"/>
        </w:rPr>
        <w:instrText xml:space="preserve"> HYPERLINK "http://www.norm-load.ru/SNiP/Data1/52/52869/index.htm" \l "i96563"</w:instrText>
      </w:r>
      <w:r>
        <w:rPr>
          <w:rStyle w:val="InternetLink"/>
          <w:u w:val="single"/>
          <w:color w:val="800080"/>
        </w:rPr>
        <w:fldChar w:fldCharType="separate"/>
      </w:r>
      <w:r>
        <w:rPr>
          <w:rStyle w:val="InternetLink"/>
          <w:color w:val="800080"/>
          <w:u w:val="single"/>
        </w:rPr>
        <w:t>4.3.2.1.2</w:t>
      </w:r>
      <w:r>
        <w:rPr>
          <w:rStyle w:val="InternetLink"/>
          <w:u w:val="single"/>
          <w:color w:val="800080"/>
        </w:rPr>
        <w:fldChar w:fldCharType="end"/>
      </w:r>
      <w:r>
        <w:rPr>
          <w:color w:val="000000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.2.3. В состав центра могут включаться следующие структурные подразделени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онно-методическое отделени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приема граждан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онсультативное отделени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психолого-педагогической помощ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помощи женщинам, оказавшимся в трудной жизненной ситу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профилактики безнадзорности, социального сиротства несовершеннолетни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дневного пребывания несовершеннолетни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реабилитации несовершеннолетних с ограниченными умственными и физическими возможностя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тационарное отделени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срочного социального обслужива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социально-психологического патронажа сем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.2.4. В центре по согласованию с учредителем могут открываться иные структурные подразделения, деятельность которых отвечает его направлениям деятель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3. К специализированным учреждениям относя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центры психолого-педагогической помощи населен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центры экстренной психологической помощи по телефону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ризисный центр помощи женщина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3.1. Центр психолого-педагогической помощи населению - учреждение, предназначенное для оказания специализированной психолого-педагогической помощи населению, поддержки и укрепления его психического здоровья, создания благоприятных социально-педагогических и социально-психологических условий для семейного воспитания детей и их социальной защит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3.1.1. Основные задачи центра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квалифицированной социально-психологической и социально-педагогической помощи гражданам в трудной жизненной ситуации и семьям в социально опасном положен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филактика девиантных форм поведения, суицид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ведение мероприятий для семей, имеющих детей с ограниченными умственными и физическими возможностя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существление мероприятий по повышению стрессоустойчивости и психологической культуры населения, особенно в сфере межличностного, семейного, родительского общ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сихологическая коррекция нарушений общения у детей, искажений в психическом развитии ребенка, неадекватных родительских установок и стереотипов воспитания ребенк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помощи семье в воспитании детей, обучение детей и родителей здоровому образу жизни, в успешном разрешении семейных конфликт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я работы телефона экстренной психологической помощ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регулярный анализ обращений в центр, разработка рекомендаций для местных органов государственной власти по совершенствованию психолого-педагогической поддержки насел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я выступлений в средствах массовой информации по актуальным социально-психологическим и социально-педагогическим проблема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3.1.2. Граждане имеют право обратиться в центр лично, по телефону или направить письменное заявлени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опускается анонимное обращение граждан для получения отдельных видов помощи. По просьбе граждан в связи с объективной невозможностью посещать центр работники центра должны оказывать социальные услуги на дому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3.1.3. В состав центра могут входить следующие структурные подразделени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онно-методическое отделени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приема граждан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онсультативное отделение (открывается по мере необходимости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психолого-педагогической помощи семье и детя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3.1.4. В центре по согласованию с учредителем могут открываться иные структурные подразделения, деятельность которых отвечает требованиям устава центр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3.2. Центр экстренной психологической помощи по телефону - учреждение, предназначенное для оказания экстренной психологической помощи по телефону различным категориям и группам граждан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3.2.1. Центр создается с целью обеспечения экстренной психологической помощи населению, снижения психологического дискомфорта, уровня агрессии у людей, включая суицид, формирования их психологической культуры и укрепления психического здоровья и атмосферы психической защиты населения, в том числе дет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3.2.2. Основные задачи центра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беспечение доступности и своевременности психологической помощи по телефону гражданам независимо от их социального статуса и места жительств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беспечение каждому обратившемуся за советом и помощью возможного доверительного диалог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сихологическое консультирование по телефону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мощь обратившимся в мобилизации их творческих, интеллектуальных, личностных, духовных и физических ресурсов для выхода из кризисного состоя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правление обратившихся к иным службам, организациям, учреждениям, где их запросы могут быть удовлетворены более полно и квалифицированно, содействие гражданам в обращении за помощью к профессиональным психологам, психотерапевтам, психиатрам, специалистам в области психического здоровь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едотвращение суицидов, выявление случаев насилия и жестокого обращения с детьм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3.2.3. Содержанием деятельности центра является предоставление его клиентам заочных (по телефону) социально-психологических услуг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3.2.4. Возможно создание специализированных линий для приема обращений от несовершеннолетни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3.3. Кризисный центр помощи женщинам - учреждение системы социального обслуживания населения, предназначенное для оказания женщинам, находящимся в кризисной ситуации, социальной помощи различных вид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3.3.1. Основные задачи центра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здание необходимых условий для обеспечения максимально полной социально-психологической реабилитации и адаптации женщин в обществе, семь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ивлечение различных государственных органов и общественных объединений к решению вопросов социальной помощи женщинам, оказавшимся в трудной жизненной ситуации, и координация их деятельности в этом направлен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3.3.2. В соответствии с основными задачами центр выполняет следующие функци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ыявление совместно с государственными органами и общественными объединениями женщин, остро нуждающихся в незамедлительной социальной защите и помощ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едоставление клиенткам центра необходимых им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 разового или постоянного характера, установленных</w:t>
      </w:r>
      <w:r>
        <w:rPr>
          <w:rStyle w:val="Appleconvertedspace"/>
          <w:color w:val="000000"/>
        </w:rPr>
        <w:t> </w:t>
      </w:r>
      <w:hyperlink r:id="rId15">
        <w:r>
          <w:rPr>
            <w:rStyle w:val="InternetLink"/>
            <w:color w:val="800080"/>
            <w:u w:val="single"/>
          </w:rPr>
          <w:t>ГОСТ Р 52143</w:t>
        </w:r>
      </w:hyperlink>
      <w:r>
        <w:rPr>
          <w:color w:val="000000"/>
        </w:rPr>
        <w:t>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ддержка женщин в решении проблем мобилизации их собственных возможностей и внутренних ресурсов по преодолению сложных жизненных ситуац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мощь женщинам в создании в семье атмосферы взаимопонимания и взаимного уважения, благоприятного микроклимата, преодоления конфликтов и иных нарушений супружеских и внутрисемейных отношен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циально-психологическая помощь женщинам в социальной адаптации к изменяющимся социально-экономическим условия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3.3.3. В состав центра могут входить следующие структурные подразделени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дневного пребыва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тационарное отделение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Ключевы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ло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лужива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ип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гообслужива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ь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orm-load.ru/SNiP/Data1/45/45382/index.htm" TargetMode="External"/><Relationship Id="rId5" Type="http://schemas.openxmlformats.org/officeDocument/2006/relationships/hyperlink" Target="http://www.norm-load.ru/SNiP/Data1/10/10844/index.htm" TargetMode="External"/><Relationship Id="rId6" Type="http://schemas.openxmlformats.org/officeDocument/2006/relationships/hyperlink" Target="http://www.norm-load.ru/SNiP/Data1/42/42127/index.htm" TargetMode="External"/><Relationship Id="rId7" Type="http://schemas.openxmlformats.org/officeDocument/2006/relationships/hyperlink" Target="http://www.norm-load.ru/SNiP/Data1/46/46834/index.htm" TargetMode="External"/><Relationship Id="rId8" Type="http://schemas.openxmlformats.org/officeDocument/2006/relationships/hyperlink" Target="http://www.norm-load.ru/SNiP/Data1/46/46769/index.htm" TargetMode="External"/><Relationship Id="rId9" Type="http://schemas.openxmlformats.org/officeDocument/2006/relationships/hyperlink" Target="http://www.norm-load.ru/SNiP/Data1/46/46834/index.htm" TargetMode="External"/><Relationship Id="rId10" Type="http://schemas.openxmlformats.org/officeDocument/2006/relationships/hyperlink" Target="http://www.norm-load.ru/SNiP/Data1/42/42127/index.htm" TargetMode="External"/><Relationship Id="rId11" Type="http://schemas.openxmlformats.org/officeDocument/2006/relationships/hyperlink" Target="http://www.norm-load.ru/SNiP/Data1/46/46834/index.htm" TargetMode="External"/><Relationship Id="rId12" Type="http://schemas.openxmlformats.org/officeDocument/2006/relationships/hyperlink" Target="http://www.norm-load.ru/SNiP/Data1/46/46769/index.htm" TargetMode="External"/><Relationship Id="rId13" Type="http://schemas.openxmlformats.org/officeDocument/2006/relationships/hyperlink" Target="http://www.norm-load.ru/SNiP/Data1/42/42127/index.htm" TargetMode="External"/><Relationship Id="rId14" Type="http://schemas.openxmlformats.org/officeDocument/2006/relationships/hyperlink" Target="http://www.norm-load.ru/SNiP/Data1/42/42127/index.htm" TargetMode="External"/><Relationship Id="rId15" Type="http://schemas.openxmlformats.org/officeDocument/2006/relationships/hyperlink" Target="http://www.norm-load.ru/SNiP/Data1/42/42127/index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33:00Z</dcterms:created>
  <dc:creator>Татьяна Викторовна</dc:creator>
  <dc:description/>
  <cp:keywords/>
  <dc:language>en-US</dc:language>
  <cp:lastModifiedBy>Татьяна Викторовна</cp:lastModifiedBy>
  <dcterms:modified xsi:type="dcterms:W3CDTF">2012-03-17T06:33:00Z</dcterms:modified>
  <cp:revision>1</cp:revision>
  <dc:subject/>
  <dc:title>ФЕДЕРАЛЬНОЕ АГЕНТСТВО</dc:title>
</cp:coreProperties>
</file>