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69"/>
        <w:gridCol w:w="3095"/>
      </w:tblGrid>
      <w:tr>
        <w:trPr/>
        <w:tc>
          <w:tcPr>
            <w:tcW w:w="9355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ФЕДЕРАЛЬНОЕ АГЕНТСТВО</w:t>
              <w:br/>
              <w:t>ПО ТЕХНИЧЕСКОМУ РЕГУЛИРОВАНИЮ И МЕТРОЛОГИИ</w:t>
            </w:r>
          </w:p>
        </w:tc>
      </w:tr>
      <w:tr>
        <w:trPr/>
        <w:tc>
          <w:tcPr>
            <w:tcW w:w="27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vertAlign w:val="subscript"/>
              </w:rPr>
              <w:drawing>
                <wp:inline distT="0" distB="0" distL="0" distR="0">
                  <wp:extent cx="1675765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pacing w:val="40"/>
              </w:rPr>
              <w:t>НАЦИОНАЛЬНЫЙ</w:t>
              <w:br/>
            </w:r>
            <w:r>
              <w:rPr>
                <w:b/>
                <w:bCs/>
                <w:caps/>
                <w:spacing w:val="40"/>
              </w:rPr>
              <w:t>СТАНДАРТ</w:t>
              <w:br/>
            </w:r>
            <w:r>
              <w:rPr>
                <w:b/>
                <w:bCs/>
                <w:spacing w:val="40"/>
              </w:rPr>
              <w:t>РОССИЙСКОЙ</w:t>
              <w:br/>
              <w:t>ФЕДЕРАЦИИ</w:t>
            </w:r>
          </w:p>
        </w:tc>
        <w:tc>
          <w:tcPr>
            <w:tcW w:w="30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8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ГОСТ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Р</w:t>
              <w:br/>
              <w:t>52880-</w:t>
              <w:br/>
              <w:t>2007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СОЦИАЛЬНОЕ ОБСЛУЖИВАНИЕ НАСЕЛЕНИЯ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ипы учреждений социального обслуживания граждан пожилого возраста и инвалидов</w:t>
      </w:r>
    </w:p>
    <w:tbl>
      <w:tblPr>
        <w:tblW w:w="3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118"/>
      </w:tblGrid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457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79" r="-6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осква</w:t>
              <w:br/>
              <w:t>Стандартинформ</w:t>
              <w:br/>
              <w:t>2008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Предисловие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Цели и принципы стандартизации в Российской Федерации установлены Федеральным законом от 27 декабр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02 г. «О техническом регулировании», а правила применения национальных стандартов Российской Федерации -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color w:val="800080"/>
          </w:rPr>
          <w:t>ГОСТ</w:t>
        </w:r>
        <w:r>
          <w:rPr>
            <w:rStyle w:val="InternetLink"/>
            <w:color w:val="800080"/>
            <w:u w:val="single"/>
          </w:rPr>
          <w:t> </w:t>
        </w:r>
        <w:r>
          <w:rPr>
            <w:rStyle w:val="InternetLink"/>
            <w:color w:val="800080"/>
          </w:rPr>
          <w:t>Р</w:t>
        </w:r>
        <w:r>
          <w:rPr>
            <w:rStyle w:val="InternetLink"/>
            <w:color w:val="800080"/>
            <w:u w:val="single"/>
          </w:rPr>
          <w:t> </w:t>
        </w:r>
        <w:r>
          <w:rPr>
            <w:rStyle w:val="InternetLink"/>
            <w:color w:val="800080"/>
          </w:rPr>
          <w:t>1.0-2004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«Стандартизация в Российской Федерации. Основные положения»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ведения о стандарте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 РАЗРАБОТАН Федеральным государственным унитарным предприятием «Российский научно-технический центр информации по стандартизации, метрологии и оценке соответствия» (ФГУП «СТАНДАРТИНФОРМ»)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. ВНЕСЕН Техническим комитетом по стандартизации ТК 406 «Социальное обслуживание населения»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 УТВЕРЖДЕН И ВВЕДЕН В ДЕЙСТВИЕ Приказом Федерального агентства по техническому регулированию и метрологии от 27 декабр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07 г. № 558-ст</w:t>
      </w:r>
    </w:p>
    <w:p>
      <w:pPr>
        <w:pStyle w:val="Normal"/>
        <w:shd w:fill="FFFFFF" w:val="clear"/>
        <w:spacing w:before="120" w:after="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 В настоящем стандарте реализованы нормы федеральных законов Российской Федерации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т 7 февра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92 г. № 2300-ФЗ «О защите прав потребителя»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т 12 январ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95 г. № 5-ФЗ «О ветеранах»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т 2 авгус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95 г. № 122-ФЗ «О социальном обслуживании граждан пожилого возраста и инвалидов»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т 24 ноябр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95 г. №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  <w:color w:val="800080"/>
          </w:rPr>
          <w:t>181-ФЗ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«О социальной защите инвалидов в Российской Федерации»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т 10 декабр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95 г. № 195-ФЗ «Об основах социального обслуживания населения в Российской Федерации»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т 27 декабр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02 г. №</w:t>
      </w:r>
      <w:r>
        <w:rPr>
          <w:rStyle w:val="Appleconvertedspace"/>
          <w:color w:val="000000"/>
        </w:rPr>
        <w:t> </w:t>
      </w:r>
      <w:hyperlink r:id="rId6">
        <w:r>
          <w:rPr>
            <w:rStyle w:val="InternetLink"/>
            <w:color w:val="800080"/>
          </w:rPr>
          <w:t>184-ФЗ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«О техническом регулировании»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Кроме того, в стандарте были использованы материалы, изложенные в письме Минтруда России от 5 января2003 г. «О номенклатуре учреждений (отделений) социального обслуживания граждан пожилого возраста и инвалидов», направленном органам социальной защиты населения субъектов Российской Федерации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 Настоящий стандарт разработан по заказу Министерства здравоохранения и социального развития Российской Федерации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 ВВЕДЕН ВПЕРВЫЕ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</w:rPr>
        <w:t>Информация об изменениях к настоящему стандарту публикуется в ежегодно издаваемом информационном указателе «Национальные стандарты», а текст изменений и поправок - в ежемесячно издаваемых информационных указателях «Национальные стандарты». В случае пересмотра (замены) или отмены настоящего стандарта соответствующее уведомление будет опубликовано в ежемесячно издаваемом информационном указателе «Национальные стандарты». Соответствующая информация, уведомление и тексты размещаются также в информационной системе общего пользования - на официальном сайте Федерального агентства по техническому регулированию и метрологии в сети Интернет</w:t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держа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tents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2/52868/index.htm" \l "i27430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1. Область применения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2/52868/index.htm" \l "i32233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2. Нормативные ссылки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2/52868/index.htm" \l "i47562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3. Термины и определения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2/52868/index.htm" \l "i53199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4. Типы учреждений социального обслуживания граждан пожилого возраста и инвалидов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2"/>
              <w:spacing w:before="0" w:after="0"/>
              <w:ind w:left="20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2/52868/index.htm" \l "i62055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4.1. Общие положения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2"/>
              <w:spacing w:before="0" w:after="0"/>
              <w:ind w:left="20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2/52868/index.htm" \l "i74185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4.2. Учреждения стационарного социального обслуживания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2"/>
              <w:spacing w:before="0" w:after="0"/>
              <w:ind w:left="20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2/52868/index.htm" \l "i93552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4.3. Учреждения социального обслуживания граждан пожилого возраста и инвалидов, оказывающие услуги по предоставлению жилого помещения в домах жилищного фонда социального использования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2"/>
              <w:spacing w:before="0" w:after="0"/>
              <w:ind w:left="20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2/52868/index.htm" \l "i107426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4.4. Учреждения полустационарного социального обслуживания граждан пожилого возраста и инвалидов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2"/>
              <w:spacing w:before="0" w:after="0"/>
              <w:ind w:left="20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2/52868/index.htm" \l "i117866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4.5. Учреждения социального обслуживания граждан пожилого возраста и инвалидов на дому.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2"/>
              <w:spacing w:before="0" w:after="0"/>
              <w:ind w:left="20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2/52868/index.htm" \l "i122530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4.6. Учреждения срочного социального обслуживания граждан пожилого возраста и инвалидов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2"/>
              <w:spacing w:before="0" w:after="0"/>
              <w:ind w:left="20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2/52868/index.htm" \l "i137599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4.7. Учреждения социального обслуживания граждан пожилого возраста и инвалидов, оказывающие социально-консультативную помощь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2"/>
              <w:spacing w:before="0" w:after="0"/>
              <w:ind w:left="20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2/52868/index.htm" \l "i142156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4.8. Комплексные учреждения социального обслуживания населения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Normal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before="120" w:after="120"/>
        <w:jc w:val="center"/>
        <w:rPr/>
      </w:pPr>
      <w:r>
        <w:rPr>
          <w:rFonts w:cs="Arial" w:ascii="Arial" w:hAnsi="Arial"/>
          <w:b/>
          <w:bCs/>
          <w:color w:val="000000"/>
          <w:spacing w:val="60"/>
          <w:sz w:val="20"/>
          <w:szCs w:val="20"/>
        </w:rPr>
        <w:t>НАЦИОНАЛЬНЫЙ</w:t>
      </w:r>
      <w:r>
        <w:rPr>
          <w:rStyle w:val="Appleconvertedspace"/>
          <w:rFonts w:cs="Arial" w:ascii="Arial" w:hAnsi="Arial"/>
          <w:b/>
          <w:bCs/>
          <w:color w:val="000000"/>
          <w:spacing w:val="6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pacing w:val="60"/>
          <w:sz w:val="20"/>
          <w:szCs w:val="20"/>
        </w:rPr>
        <w:t>СТАНДАРТ</w:t>
      </w:r>
      <w:r>
        <w:rPr>
          <w:rStyle w:val="Appleconvertedspace"/>
          <w:rFonts w:cs="Arial" w:ascii="Arial" w:hAnsi="Arial"/>
          <w:b/>
          <w:bCs/>
          <w:color w:val="000000"/>
          <w:spacing w:val="6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pacing w:val="60"/>
          <w:sz w:val="20"/>
          <w:szCs w:val="20"/>
        </w:rPr>
        <w:t>РОССИЙСКОЙ</w:t>
      </w:r>
      <w:r>
        <w:rPr>
          <w:rStyle w:val="Appleconvertedspace"/>
          <w:rFonts w:cs="Arial" w:ascii="Arial" w:hAnsi="Arial"/>
          <w:b/>
          <w:bCs/>
          <w:color w:val="000000"/>
          <w:spacing w:val="6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pacing w:val="60"/>
          <w:sz w:val="20"/>
          <w:szCs w:val="20"/>
        </w:rPr>
        <w:t>ФЕДЕР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Типы учреждений социального обслуживания граждан пожилого возраста и инвалидов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ocial service of the population. Types of establishments of social service of elderly age citizens and invalids</w:t>
            </w:r>
          </w:p>
        </w:tc>
      </w:tr>
    </w:tbl>
    <w:p>
      <w:pPr>
        <w:pStyle w:val="Normal"/>
        <w:shd w:fill="FFFFFF" w:val="clear"/>
        <w:spacing w:before="120" w:after="12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Дата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введения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2009-01-01</w:t>
      </w:r>
    </w:p>
    <w:p>
      <w:pPr>
        <w:pStyle w:val="Heading1"/>
        <w:keepNext w:val="true"/>
        <w:spacing w:before="120" w:after="120"/>
        <w:jc w:val="center"/>
        <w:rPr>
          <w:rFonts w:ascii="Arial" w:hAnsi="Arial" w:cs="Arial"/>
          <w:color w:val="000000"/>
          <w:sz w:val="32"/>
          <w:szCs w:val="32"/>
        </w:rPr>
      </w:pPr>
      <w:bookmarkStart w:id="0" w:name="i27430"/>
      <w:r>
        <w:rPr>
          <w:color w:val="000000"/>
          <w:sz w:val="24"/>
          <w:szCs w:val="24"/>
        </w:rPr>
        <w:t>1. Область применения</w:t>
      </w:r>
      <w:bookmarkEnd w:id="0"/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Настоящ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ндар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пространяе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сударственн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бствен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реждениясоциаль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служив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ел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дале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реждения)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оставляющ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циальн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луг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ражданампожил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зрас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валидам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тандар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навлива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ип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ти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режден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ржи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ратко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ис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ятельност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тандар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пространяе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режд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циаль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служив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иц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е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ределенного местажительств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нятий.</w:t>
      </w:r>
    </w:p>
    <w:p>
      <w:pPr>
        <w:pStyle w:val="Heading1"/>
        <w:keepNext w:val="true"/>
        <w:spacing w:before="120" w:after="120"/>
        <w:jc w:val="center"/>
        <w:rPr>
          <w:rFonts w:ascii="Arial" w:hAnsi="Arial" w:cs="Arial"/>
          <w:color w:val="000000"/>
          <w:sz w:val="32"/>
          <w:szCs w:val="32"/>
        </w:rPr>
      </w:pPr>
      <w:bookmarkStart w:id="1" w:name="i32233"/>
      <w:r>
        <w:rPr>
          <w:color w:val="000000"/>
          <w:sz w:val="24"/>
          <w:szCs w:val="24"/>
        </w:rPr>
        <w:t>2. Нормативные ссылки</w:t>
      </w:r>
      <w:bookmarkEnd w:id="1"/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настоящем стандарте использованы нормативные ссылки на следующие стандарты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hyperlink r:id="rId7">
        <w:r>
          <w:rPr>
            <w:rStyle w:val="InternetLink"/>
            <w:color w:val="800080"/>
            <w:u w:val="single"/>
          </w:rPr>
          <w:t>ГОСТ Р 52143-2003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Социальное обслуживание населения. Основные виды социальных услуг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hyperlink r:id="rId8">
        <w:r>
          <w:rPr>
            <w:rStyle w:val="InternetLink"/>
            <w:color w:val="800080"/>
            <w:u w:val="single"/>
          </w:rPr>
          <w:t>ГОСТ Р 52495-2005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Социальное обслуживание населения. Термины и определен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hyperlink r:id="rId9">
        <w:r>
          <w:rPr>
            <w:rStyle w:val="InternetLink"/>
            <w:color w:val="800080"/>
            <w:u w:val="single"/>
          </w:rPr>
          <w:t>ГОСТ Р 52498-2005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Социальное обслуживание населения. Классификация учреждений социального обслуживания</w:t>
      </w:r>
    </w:p>
    <w:p>
      <w:pPr>
        <w:pStyle w:val="Normal"/>
        <w:shd w:fill="FFFFFF" w:val="clear"/>
        <w:spacing w:before="120" w:after="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pacing w:val="40"/>
          <w:sz w:val="20"/>
          <w:szCs w:val="20"/>
        </w:rPr>
        <w:t>Примечание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- При пользовании настоящим стандартом целесообразно проверить действие ссылочных стандартов в информационной системе общего пользования -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«Национальные стандарты»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</w:t>
      </w:r>
    </w:p>
    <w:p>
      <w:pPr>
        <w:pStyle w:val="Normal"/>
        <w:shd w:fill="FFFFFF" w:val="clear"/>
        <w:spacing w:before="0" w:after="12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ссылочный стандарт заменен (изменен), то при пользовании настоящим стандартом следует руководствоваться заменяющи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Heading1"/>
        <w:keepNext w:val="true"/>
        <w:spacing w:before="120" w:after="120"/>
        <w:jc w:val="center"/>
        <w:rPr>
          <w:rFonts w:ascii="Arial" w:hAnsi="Arial" w:cs="Arial"/>
          <w:color w:val="000000"/>
          <w:sz w:val="32"/>
          <w:szCs w:val="32"/>
        </w:rPr>
      </w:pPr>
      <w:bookmarkStart w:id="2" w:name="i47562"/>
      <w:r>
        <w:rPr>
          <w:color w:val="000000"/>
          <w:sz w:val="24"/>
          <w:szCs w:val="24"/>
        </w:rPr>
        <w:t>3. Термины и определения</w:t>
      </w:r>
      <w:bookmarkEnd w:id="2"/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настоящем стандарте применены термины по</w:t>
      </w:r>
      <w:r>
        <w:rPr>
          <w:rStyle w:val="Appleconvertedspace"/>
          <w:color w:val="000000"/>
        </w:rPr>
        <w:t> </w:t>
      </w:r>
      <w:hyperlink r:id="rId10">
        <w:r>
          <w:rPr>
            <w:rStyle w:val="InternetLink"/>
            <w:color w:val="800080"/>
            <w:u w:val="single"/>
          </w:rPr>
          <w:t>ГОСТ Р 52495</w:t>
        </w:r>
      </w:hyperlink>
      <w:r>
        <w:rPr>
          <w:color w:val="000000"/>
        </w:rPr>
        <w:t>.</w:t>
      </w:r>
    </w:p>
    <w:p>
      <w:pPr>
        <w:pStyle w:val="Heading1"/>
        <w:keepNext w:val="true"/>
        <w:spacing w:before="120" w:after="120"/>
        <w:jc w:val="center"/>
        <w:rPr>
          <w:rFonts w:ascii="Arial" w:hAnsi="Arial" w:cs="Arial"/>
          <w:color w:val="000000"/>
          <w:sz w:val="32"/>
          <w:szCs w:val="32"/>
        </w:rPr>
      </w:pPr>
      <w:bookmarkStart w:id="3" w:name="i53199"/>
      <w:r>
        <w:rPr>
          <w:color w:val="000000"/>
          <w:sz w:val="24"/>
          <w:szCs w:val="24"/>
        </w:rPr>
        <w:t>4. Типы учреждений социального обслуживания граждан пожилого возраста и инвалидов</w:t>
      </w:r>
      <w:bookmarkEnd w:id="3"/>
    </w:p>
    <w:p>
      <w:pPr>
        <w:pStyle w:val="Heading2"/>
        <w:keepNext w:val="true"/>
        <w:spacing w:before="120" w:after="120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bookmarkStart w:id="4" w:name="i62055"/>
      <w:r>
        <w:rPr>
          <w:color w:val="000000"/>
          <w:sz w:val="24"/>
          <w:szCs w:val="24"/>
        </w:rPr>
        <w:t>4.1. Общие положения</w:t>
      </w:r>
      <w:bookmarkEnd w:id="4"/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1.1. Типы учреждений установлены в настоящем стандарте в соответствии с положениями законов Российской Федерации (пункт 4 предисловия к стандарту) и</w:t>
      </w:r>
      <w:r>
        <w:rPr>
          <w:rStyle w:val="Appleconvertedspace"/>
          <w:color w:val="000000"/>
        </w:rPr>
        <w:t> </w:t>
      </w:r>
      <w:hyperlink r:id="rId11">
        <w:r>
          <w:rPr>
            <w:rStyle w:val="InternetLink"/>
            <w:color w:val="800080"/>
            <w:u w:val="single"/>
          </w:rPr>
          <w:t>ГОСТ Р 52143</w:t>
        </w:r>
      </w:hyperlink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hyperlink r:id="rId12">
        <w:r>
          <w:rPr>
            <w:rStyle w:val="InternetLink"/>
            <w:color w:val="800080"/>
            <w:u w:val="single"/>
          </w:rPr>
          <w:t>ГОСТ Р 52495</w:t>
        </w:r>
      </w:hyperlink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hyperlink r:id="rId13">
        <w:r>
          <w:rPr>
            <w:rStyle w:val="InternetLink"/>
            <w:color w:val="800080"/>
            <w:u w:val="single"/>
          </w:rPr>
          <w:t>ГОСТ Р 52498</w:t>
        </w:r>
      </w:hyperlink>
      <w:r>
        <w:rPr>
          <w:color w:val="000000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1.2. В настоящем разделе излагаются общие положения, характеризующие деятельность учреждений всех типов, представленных в стандарте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1.2.1. При предоставлении социальных услуг учреждением любого типа гражданам пожилого возраста и инвалидам обеспечивают право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на уважительное и гуманное отношение со стороны работников учреждени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на выбор учреждения и формы социального обслуживания в порядке, установленном органами социальной защиты населения субъектов Российской Федераци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на информацию о своих правах, обязанностях и условиях оказания учреждениям социальных услуг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на согласие на социальное обслуживание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на отказ от социального обслуживани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на конфиденциальность информации личного характера, ставшей известной работнику учреждения в ходе предоставления социальных услуг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на защиту своих законных прав и интересов, в том числе в судебном порядке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1.2.2. Социальное обслуживание граждан пожилого возраста и инвалидов осуществляется при условии их добровольного согласия на получение услуг, за исключением случаев, когда помещение граждан в учреждения проводится без их согласия, если они лишены ухода и поддержки со стороны родственников или иных законных представителей и при этом не способны самостоятельно удовлетворять свои жизненные потребности или признаны в установленном законом порядке недееспособным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1.2.3. Иностранные граждане, лица без гражданства, в том числе беженцы, пользуются теми же правами в сфере социального обслуживания, что и граждане Российской Федерации, если иное не установлено законодательством Российской Федераци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1.2.4. При предоставлении социальных услуг должны обеспечиваться безопасность для жизни и здоровья граждан пожилого возраста и инвалидов - клиентов учреждений, соблюдение всех установленных нормативов и правил санитарной и пожарной безопасности, предусмотренных Федеральным законом о пожарной безопасности, государственных санитарно-эпидемиологических правил и нормативов, приниматься все необходимые меры по профилактике травматизма и предупреждению несчастных случаев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1.2.5. Учреждения должны при предоставлении социальных услуг обеспечивать защиту своих клиентов от всех форм дискриминации, физического или психического насилия, грубого обращени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1.2.6. Гражданам пожилого возраста и инвалидам, помещенным в учреждения, должны предоставляться все необходимые им социальные услуги (социально-бытовые, социально-медицинские, социально-психологические, социально-педагогические, социально-экономические, социально-правовые), установленные</w:t>
      </w:r>
      <w:hyperlink r:id="rId14">
        <w:r>
          <w:rPr>
            <w:rStyle w:val="InternetLink"/>
            <w:color w:val="800080"/>
            <w:u w:val="single"/>
          </w:rPr>
          <w:t>ГОСТ Р 52143</w:t>
        </w:r>
      </w:hyperlink>
      <w:r>
        <w:rPr>
          <w:color w:val="000000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Тип учреждения социального обслуживания определяется условиями, в которых учреждение осуществляет социальное обслуживание клиентов, и формами предоставления социальных услуг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зависимости от этих критериев учреждения подразделяются на следующие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учреждения стационарного социального обслуживания, предоставляющие социальные услуги в стационарных условиях, то есть в условиях постоянного, временного (сроком до шести месяцев) и пятидневного в неделю проживания клиентов в учреждениях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учреждения, оказывающие услуги по предоставлению жилого помещения в домах жилищного фонда социального использовани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учреждения полустационарного социального обслуживания, предоставляющие социальные услуги в течение определенного времени суток пребывания клиентов в учреждениях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учреждения социального обслуживания на дому, предоставляющие социальные услуги по месту жительства граждан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учреждения срочного социального обслуживания, предоставляющие социальные услуги разового характера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комплексные учреждения социального обслуживания, предоставляющие социальные услуги в стационарных, полустационарных условиях и на дому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учреждения социального обслуживания, оказывающие социально-консультативную помощь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1.2.8. Перечень структурных подразделений, входящих в состав конкретных учреждений любого типа (4.2-</w:t>
      </w:r>
      <w:r>
        <w:fldChar w:fldCharType="begin"/>
      </w:r>
      <w:r>
        <w:rPr>
          <w:rStyle w:val="InternetLink"/>
          <w:u w:val="single"/>
          <w:color w:val="800080"/>
        </w:rPr>
        <w:instrText xml:space="preserve"> HYPERLINK "http://www.norm-load.ru/SNiP/Data1/52/52868/index.htm" \l "i154843"</w:instrText>
      </w:r>
      <w:r>
        <w:rPr>
          <w:rStyle w:val="InternetLink"/>
          <w:u w:val="single"/>
          <w:color w:val="800080"/>
        </w:rPr>
        <w:fldChar w:fldCharType="separate"/>
      </w:r>
      <w:r>
        <w:rPr>
          <w:rStyle w:val="InternetLink"/>
          <w:color w:val="800080"/>
          <w:u w:val="single"/>
        </w:rPr>
        <w:t>4.8</w:t>
      </w:r>
      <w:r>
        <w:rPr>
          <w:rStyle w:val="InternetLink"/>
          <w:u w:val="single"/>
          <w:color w:val="800080"/>
        </w:rPr>
        <w:fldChar w:fldCharType="end"/>
      </w:r>
      <w:r>
        <w:rPr>
          <w:color w:val="000000"/>
        </w:rPr>
        <w:t>), устанавливают в соответствии с Положениями об этих учреждениях и Уставами учреждени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и необходимости и с учетом имеющихся возможностей учредителями могут создаваться в соответствии со статьей 21 Федерального закона от 10 декабр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95 г. № 195-ФЗ «Об основах социального обслуживания населения в Российской Федерации» новые учреждения или дополнительные структурные подразделения (отделения) в существующих учреждениях, деятельность которых соответствует потребностям населения в социальных услугах.</w:t>
      </w:r>
    </w:p>
    <w:p>
      <w:pPr>
        <w:pStyle w:val="Heading2"/>
        <w:keepNext w:val="true"/>
        <w:spacing w:before="120" w:after="120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bookmarkStart w:id="5" w:name="i74185"/>
      <w:r>
        <w:rPr>
          <w:color w:val="000000"/>
          <w:sz w:val="24"/>
          <w:szCs w:val="24"/>
        </w:rPr>
        <w:t>4.2. Учреждения стационарного социального обслуживания</w:t>
      </w:r>
      <w:bookmarkEnd w:id="5"/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1. К учреждениям стационарного социального обслуживания относятся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дом-интернат (пансионат) общего типа для граждан пожилого возраста (престарелых) и инвалидов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дом-интернат (пансионат) для ветеранов войны и труда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пециальный дом-интернат для граждан пожилого возраста (престарелых) и инвалидов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сихоневрологический интернат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реабилитационный центр для инвалидов молодого возраста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дом-интернат интенсивного ухода (милосердия) для граждан пожилого возраста (престарелых) и инвалидов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геронтологический центр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оциально-оздоровительный центр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центр временного проживания граждан пожилого возраста и инвалидов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1.1. Дом-интернат (пансионат) общего типа для граждан пожилого возраста (престарелых) и инвалидов - социально-медицинское учреждение, предназначенное для постоянного, временного (сроком до шести месяцев) и пятидневного в неделю проживания граждан пожилого возраста (мужчин старше 60 лет и женщин старше 55 лет), инвалидов первой и второй групп (старше 18 лет), частично или полностью утративших способность к самообслуживанию и нуждающихся в постоянном уходе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bookmarkStart w:id="6" w:name="i86718"/>
      <w:r>
        <w:rPr>
          <w:color w:val="000000"/>
        </w:rPr>
        <w:t>4.2.1.1.1. Основными задачами дома-интерната являются:</w:t>
      </w:r>
      <w:bookmarkEnd w:id="6"/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беспечение создания условий жизнедеятельности граждан пожилого возраста и инвалидов - клиентов дома-интерната, соответствующих их возрасту и состоянию здоровь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оциально-бытовое обслуживание проживающих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казание медицинской, психологической и юридической помощи лицам, находящимся в доме-интернате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итание клиентов дома-интерната, уход за ним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рганизация посильной трудовой деятельности, отдыха и досуга клиентов дома-интернат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1.1.2. В соответствии со своими основными задачами дом-интернат осуществляет следующие функции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рием и размещение граждан пожилого возраста и инвалидов с учетом их заболевания, тяжести состояния, возраста, проведение мероприятий по их адаптации к новой обстановке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квалифицированное медицинское обслуживание, реабилитацию, своевременную клиническую диагностику осложнений и обострений хронических заболеваний клиентов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рганизацию совместно с лечебно-профилактическими учреждениями консультативной медицинской помощи клиентам дома-интерната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рганизацию рационального, в том числе диетического питания проживающих с учетом состояния их здоровь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редоставление клиентам необходимых социальных услуг (социально-бытовых, социально-медицинских, социально-психологических, социально-педагогических, социально-экономических, социально-правовых) в соответствии с</w:t>
      </w:r>
      <w:r>
        <w:rPr>
          <w:rStyle w:val="Appleconvertedspace"/>
          <w:color w:val="000000"/>
        </w:rPr>
        <w:t> </w:t>
      </w:r>
      <w:hyperlink r:id="rId15">
        <w:r>
          <w:rPr>
            <w:rStyle w:val="InternetLink"/>
            <w:color w:val="800080"/>
            <w:u w:val="single"/>
          </w:rPr>
          <w:t>ГОСТ Р 52143</w:t>
        </w:r>
      </w:hyperlink>
      <w:r>
        <w:rPr>
          <w:color w:val="000000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1.1.3. В состав дома-интерната могут входить структурные подразделения, обеспечивающие выполнение основных задач по приему, размещению и обслуживанию граждан пожилого возраста и -инвалидов - клиентов учреждени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1.2. Дом-интернат (пансионат) для ветеранов войны и труда - социально-медицинское учреждение, предназначенное для постоянного, временного (сроком до шести месяцев) и пятидневного в неделю проживания ветеранов войны и труда, частично или полностью утративших способность к самообслуживанию и нуждающихся в постоянном постороннем уходе, обеспечивающее создание соответствующих их возрасту и состоянию здоровья условий жизнедеятельности, проведения мероприятий медицинского, психологического, социального характера, питание и уход, а также организацию посильной трудовой деятельности, отдыха и досуг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1.2.1. Основные задачи и функции, осуществляемые домом-интернатом для ветеранов войны и труда, а также состав его структурных подразделений, аналогичны указанным в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single"/>
          <w:color w:val="800080"/>
        </w:rPr>
        <w:instrText xml:space="preserve"> HYPERLINK "http://www.norm-load.ru/SNiP/Data1/52/52868/index.htm" \l "i86718"</w:instrText>
      </w:r>
      <w:r>
        <w:rPr>
          <w:rStyle w:val="InternetLink"/>
          <w:u w:val="single"/>
          <w:color w:val="800080"/>
        </w:rPr>
        <w:fldChar w:fldCharType="separate"/>
      </w:r>
      <w:r>
        <w:rPr>
          <w:rStyle w:val="InternetLink"/>
          <w:color w:val="800080"/>
          <w:u w:val="single"/>
        </w:rPr>
        <w:t>4.2.1.1.1</w:t>
      </w:r>
      <w:r>
        <w:rPr>
          <w:rStyle w:val="InternetLink"/>
          <w:u w:val="single"/>
          <w:color w:val="800080"/>
        </w:rPr>
        <w:fldChar w:fldCharType="end"/>
      </w:r>
      <w:r>
        <w:rPr>
          <w:color w:val="000000"/>
        </w:rPr>
        <w:t>-4.2.1.1.3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1.3. Специальный дом-интернат для граждан пожилого возраста (престарелых) и инвалидов - социально-медицинское учреждение, предназначенное для постоянного, временного (сроком до шести месяцев) и пятидневного в неделю проживания граждан пожилого возраста (мужчин старше 60 лет и женщин старше 55 лет) и инвалидов, частично или полностью утративших способность к самообслуживанию и нуждающихся в постоянном уходе, из числа освобождаемых из мест лишения свободы и других лиц, за которыми в соответствии с действующим законодательством установлен административный надзор, а также граждан пожилого возраста и инвалидов, ранее судимых или неоднократно привлекавшихся к административной ответственности за нарушение общественного порядка, занимающихся бродяжничеством, попрошайничеством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1.3.1. Основными задачами специального дома-интерната являются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существление социальной защиты проживающих в нем лиц путем стабильного материально-бытового обеспечения, создания для них должных условий жизни и благополучного микроклимата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существление мероприятий по социально-трудовой реабилитации проживающих с целью восстановления или компенсации утраченных или нарушенных способностей к бытовой, социальной или профессиональной деятельности, интеграции их в общество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рганизация ухода и надзора за проживающими, их досуга, оказание им медицинской помощи, проведение лечебно-оздоровительных и профилактических мероприяти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1.3.2. В соответствии со своими основными задачами специальный дом-интернат осуществляет следующие функции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рием и размещение граждан, активное содействие их социально-психологической адаптации к новой обстановке и коллективу, создание для проживающих благоприятных условий жизн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редоставление проживающим благоустроенного жилья с мебелью и инвентарем, обеспечение постельными принадлежностями, предметами личной гигиены, нательным бельем, одеждой и обувью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рганизацию рационального питания проживающих с учетом их возраста и состояния здоровь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уход за проживающими в соответствии с установленным режимом содержани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медицинское обслуживание, лечение, госпитализацию нуждающихся в лечебно-профилактические учреждения органов здравоохранени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рганизацию досуга проживающих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роведение санитарно-гигиенических и противоэпидемических мероприяти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юридические консультации по различным вопросам жизни и быта проживающих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редоставление гражданам пожилого возраста и инвалидам - клиентам специального дома-интерната необходимых социальных услуг (социально-бытовых, социально-медицинских, социально-психологических, социально-педагогических, социально-экономических, социально-правовых) в соответствии с</w:t>
      </w:r>
      <w:r>
        <w:rPr>
          <w:rStyle w:val="Appleconvertedspace"/>
          <w:color w:val="000000"/>
        </w:rPr>
        <w:t> </w:t>
      </w:r>
      <w:hyperlink r:id="rId16">
        <w:r>
          <w:rPr>
            <w:rStyle w:val="InternetLink"/>
            <w:color w:val="800080"/>
            <w:u w:val="single"/>
          </w:rPr>
          <w:t>ГОСТ Р 52143</w:t>
        </w:r>
      </w:hyperlink>
      <w:r>
        <w:rPr>
          <w:color w:val="000000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1.3.3. В состав специального дома-интерната могут входить структурные подразделения, обеспечивающие выполнение основных задач по приему, размещению клиентов, предоставлению им социальных услуг, а также лечебно-производственные (трудовые) мастерские, а в домах-интернатах, расположенных в сельской местности, кроме того, подсобные сельские хозяйства, необходимые для осуществления лечебно-трудовой и активирующей терапи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1.4. Психоневрологический интернат - социально-медицинское учреждение, предназначенное для постоянного, временного (сроком до шести месяцев) и пятидневного в неделю проживания и обслуживания граждан пожилого возраста (мужчин старше 60 лет и женщин старше 55 лет) и инвалидов (старше 18 лет), страдающих хроническими психическими заболеваниями и нуждающихся в постоянном постороннем уходе, обеспечивающее создание соответствующих их возрасту и состоянию здоровья условий жизнедеятельности, проведение мероприятий медицинского, социального характера, питание и уход, а также организацию посильной трудовой деятельности, отдыха и досуг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1.4.1. Основные задачи психоневрологического интерната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материально-бытовое обеспечение граждан пожилого возраста и инвалидов, создание для них условий жизни, приближенных к домашним, благополучного морально-психологического микроклимата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рганизация ухода (надзора) за проживающими, оказание им медицинской помощи и проведение культурно-массовой работы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существление мероприятий, направленных на социально-трудовую реабилитацию инвалидов и интеграцию их в общество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1.4.2. В соответствии со своими основными задачами интернат осуществляет следующие функции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рием психически больных граждан пожилого возраста и инвалидов и активное содействие их социально-трудовой адаптаци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бытовое обслуживание граждан пожилого возраста и инвалидов, предоставление им благоустроенного жилья с мебелью и инвентарем, постельных принадлежностей, одежды и обув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рганизацию рационального питания с учетом их возраста и состояния здоровь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уход (надзор) за психически больными в соответствии с режимом содержани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диспансеризацию и лечение проживающих, госпитализацию нуждающихся в лечебно-профилактические учреждени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роведение санитарно-гигиенических и противоэпидемических мероприяти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существление, согласно медицинским рекомендациям, комплекса реабилитационных мероприятий по восстановлению личностного и социального статуса проживающих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редоставление гражданам пожилого возраста и инвалидам - клиентам психоневрологического интерната необходимых им социальных услуг (социально-бытовых, социально-медицинских, социально-психологических, социально-педагогических, социально-экономических, социально-правовых) в соответствии с</w:t>
      </w:r>
      <w:r>
        <w:rPr>
          <w:rStyle w:val="Appleconvertedspace"/>
          <w:color w:val="000000"/>
        </w:rPr>
        <w:t> </w:t>
      </w:r>
      <w:hyperlink r:id="rId17">
        <w:r>
          <w:rPr>
            <w:rStyle w:val="InternetLink"/>
            <w:color w:val="800080"/>
            <w:u w:val="single"/>
          </w:rPr>
          <w:t>ГОСТ Р 52143</w:t>
        </w:r>
      </w:hyperlink>
      <w:r>
        <w:rPr>
          <w:color w:val="000000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1.4.3. В состав психоневрологического интерната могут входить структурные подразделения, обеспечивающие выполнение основных задач по приему и размещению клиентов учреждения, предоставлению им всех необходимых социальных услуг (социально-бытовых, социально-медицинских, социально-психологических, социально-педагогических, социально-экономических, социально-правовых), лечебно-производственные (трудовые) мастерские, а в интернатах, расположенных в сельской местности, кроме того, подсобные сельские хозяйства, необходимые для осуществления лечебно-трудовой и активирующей терапи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1.5. Реабилитационный центр для инвалидов молодого возраста - государственное социально-медицинское учреждение, предназначенное для постоянного, временного (сроком до шести месяцев) и пятидневного в неделю проживания инвалидов молодого возраста (старше 18 лет), частично или полностью утративших способность к самообслуживанию, осуществляющее процесс реабилитации и социальной адаптации инвалидов в соответствии с реабилитационными программами, обеспечивающее создание соответствующих их возрасту и состоянию здоровья условий жизнедеятельности, проведение мероприятий медицинского, психологического, социального характера, питание и уход, а также организацию посильной трудовой деятельности, отдыха и досуг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1.5.1. Основные задачи реабилитационного центра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рганизация и проведение социально-трудовой, социально-медицинской и психологической реабилитации инвалидов молодого возраста, в том числе инвалидов, получивших инвалидность в ходе боевых действий и в результате получения военных травм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оздание для инвалидов условий жизнедеятельности, соответствующих их возрасту и состоянию здоровь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доступное профессиональное обучение инвалидов, включающее профессиональную ориентацию, первоначальное профессиональное обучение, производственную адаптацию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одействие в социализации с учетом физических возможностей и умственных способносте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1.5.2. В соответствии со своими основными задачами реабилитационный центр осуществляет следующие функции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существление процесса реабилитации и социальной адаптации инвалидов в соответствии с индивидуальными программами реабилитации инвалидов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роведение мероприятий медицинского, психологического, социального характера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итание инвалидов и уход за ним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рганизация посильной трудовой деятельности инвалидов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рганизация отдыха, досуга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редоставление социальных услуг (социально-бытовых, социально-медицинских, социально-психологических, социально-педагогических, социально-экономических, социально-правовых) в соответствии с</w:t>
      </w:r>
      <w:r>
        <w:rPr>
          <w:rStyle w:val="Appleconvertedspace"/>
          <w:color w:val="000000"/>
        </w:rPr>
        <w:t> </w:t>
      </w:r>
      <w:hyperlink r:id="rId18">
        <w:r>
          <w:rPr>
            <w:rStyle w:val="InternetLink"/>
            <w:color w:val="800080"/>
            <w:u w:val="single"/>
          </w:rPr>
          <w:t>ГОСТ Р 52143</w:t>
        </w:r>
      </w:hyperlink>
      <w:r>
        <w:rPr>
          <w:color w:val="000000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1.5.3. В состав реабилитационного центра для инвалидов молодого возраста могут входить структурные подразделения, обеспечивающие выполнение основных задач по приему и размещению клиентов центра, предоставлению им всех необходимых им социальных услуг, лечебно-производственные (трудовые) мастерские, а в центрах, расположенных в сельской местности, кроме того, подсобные сельские хозяйства, необходимые для осуществления лечебно-трудовой активирующей терапи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1.6. Дом-интернат интенсивного ухода (милосердия) для граждан пожилого возраста (престарелых) и инвалидов - социально-медицинское учреждение, предназначенное для постоянного, временного (сроком до шести месяцев) и пятидневного в неделю проживания граждан пожилого возраста (мужчин старше 60 лет и женщин старше 55 лет), инвалидов первой и второй групп, находящихся на постельном режиме или передвигающихся в пределах палаты с посторонней помощью, обеспечивающее создание соответствующих их возрасту и состоянию здоровья условий жизнедеятельности, проведение мероприятий медицинского, психологического, социального характера, питание и уход, а также организацию посильной трудовой деятельности, отдыха и досуг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1.6.1. Основными задачами дома-интерната интенсивного ухода (милосердия) являются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оциально-бытовое обслуживание проживающих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казание медико-социальной помощ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овершенствование социально-бытовой и психологической приспособляемости лиц, находящихся на постельном режиме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казание психологической и юридической помощи лицам, находящимся в доме-интернате интенсивного ухода (милосердия)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1.6.2. В соответствии со своими основными задачами дом-интернат интенсивного ухода (милосердия) осуществляет следующие функции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рием и размещение граждан пожилого возраста и инвалидов по отделениям с учетом их заболевания, тяжести состояния, интеллектуального дефекта и возраста, проведение мероприятий по их адаптации к новой обстановке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квалифицированное медицинское обслуживание, реабилитацию, своевременную клиническую диагностику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рганизацию совместно с лечебно-профилактическими учреждениями консультативной помощи клиентам дома-интерната и перевод их при необходимости в соответствующее лечебно-профилактическое учреждение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рганизацию рационального питания проживающих с учетом состояния здоровь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роведение санитарно-гигиенических, противоэпидемических мероприяти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редоставление социальных услуг (социально-бытовых, социально-медицинских, социально-психологических, социально-педагогических, социально-экономических, социально-правовых) в соответствии с</w:t>
      </w:r>
      <w:r>
        <w:rPr>
          <w:rStyle w:val="Appleconvertedspace"/>
          <w:color w:val="000000"/>
        </w:rPr>
        <w:t> </w:t>
      </w:r>
      <w:hyperlink r:id="rId19">
        <w:r>
          <w:rPr>
            <w:rStyle w:val="InternetLink"/>
            <w:color w:val="800080"/>
            <w:u w:val="single"/>
          </w:rPr>
          <w:t>ГОСТ Р 52143</w:t>
        </w:r>
      </w:hyperlink>
      <w:r>
        <w:rPr>
          <w:color w:val="000000"/>
        </w:rPr>
        <w:t>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рганизацию ритуальных мероприяти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1.6.3. В состав дома-интерната интенсивного ухода (милосердия) могут входить структурные подразделения, обеспечивающие выполнение основных задач по приему, размещению граждан пожилого возраста и инвалидов - клиентов этого учреждения, предоставлению всех необходимых им социальных услуг, а также карантинное отделение, изолятор, морг и ритуальный зал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1.7. Геронтологический центр - социально-медицинское учреждение, предназначенное для постоянного, временного (сроком до шести месяцев) и пятидневного в неделю проживания граждан пожилого возраста (мужчин старше 60 лет и женщин старше 55 лет), в том числе инвалидов, частично или полностью утративших способность к самообслуживанию и нуждающихся в постоянном постороннем уходе, обеспечивающее создание соответствующих их возрасту и состоянию здоровья условий жизнедеятельности, проведение мероприятий медицинского, психологического, социального характер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1.7.1. Основные задачи центра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роведение научно-практической и организационно-методической работы в области геронтологии и гериатри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изучение причин и закономерностей процесса старени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изучение факторов, препятствующих процессу старени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казание консультативной помощи населению старших возрастных групп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казание гериатрической помощи клиентам, нуждающимся в усиленном медицинском уходе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1.7.2. В соответствии со своими основными задачами геронтологический центр осуществляет следующие функции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рием и размещение граждан пожилого возраста и инвалидов - клиентов центра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редоставление клиентам необходимых им социальных услуг (социально-бытовых, социально-медицинских, социально-психологических, социально-педагогических, социально-экономических, социально-правовых) в соответствии с</w:t>
      </w:r>
      <w:r>
        <w:rPr>
          <w:rStyle w:val="Appleconvertedspace"/>
          <w:color w:val="000000"/>
        </w:rPr>
        <w:t> </w:t>
      </w:r>
      <w:hyperlink r:id="rId20">
        <w:r>
          <w:rPr>
            <w:rStyle w:val="InternetLink"/>
            <w:color w:val="800080"/>
            <w:u w:val="single"/>
          </w:rPr>
          <w:t>ГОСТ Р 52143</w:t>
        </w:r>
      </w:hyperlink>
      <w:r>
        <w:rPr>
          <w:color w:val="000000"/>
        </w:rPr>
        <w:t>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роведение мероприятий психологического, медицинского и социального характера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итание граждан - клиентов центра и уход за ним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рганизацию посильной трудовой деятельности, отдыха и досуг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1.7.3. В состав геронтологического центра могут входить структурные подразделения, обеспечивающие осуществление функций по приему, размещению клиентов центра, предоставлению всех необходимых им социальных услуг, лечебно-производственные (трудовые) мастерские, необходимые для проведения лечебно-трудовой и активирующей терапи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1.8. Социально-оздоровительный центр - учреждение социального обслуживания, основные задачи которого заключаются в проведении социально-оздоровительных и профилактических мероприятий с целью продления возможности самореализации гражданами пожилого возраста (мужчинами старше 60 лет и женщинами старше 55 лет) и инвалидами, сохранившими способность к самообслуживанию и активному передвижению, своих жизненно важных потребностей путем укрепления здоровья, повышения физической активности, а также нормализации психического статус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1.8.1. В соответствии со своими основными задачами центр осуществляет следующие функции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рием и размещение граждан с учетом их возраста, пола, характера заболевани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пределение конкретных форм помощи гражданам с учетом их физического и психического состояния, а также имеющихся заболевани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выполнение мероприятий по адаптации граждан к условиям проживани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роведение профилактических и оздоровительных мероприяти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рганизация рационального питания граждан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существление мероприятий по коррекции психологического статуса граждан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выявление у граждан способностей к посильному труду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роведение санитарно-просветительной работы с целью решения вопросов возрастной адаптаци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рганизация досуг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1.8.2. Для проведения оздоровительных, лечебно-профилактических, гигиенических и культурных мероприятий в состав центра могут входить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кабинет врача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кабинет медицинской сестры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кабинет массажа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бытовая комната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душевая комната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комната гигиены женщин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комната (помещение) для досуг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и наличии условий в центре могут дополнительно открываться лечебно-диагностические кабинеты, оснащенные аппаратурой и инструментарием, зал лечебной физкультуры и др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1.9. Центр временного проживания граждан пожилого возраста и инвалидов - учреждение, основными задачами которого являются предоставление гражданам пожилого возраста и инвалидам на срок до шести месяцев благоустроенного жилья и оказания им социальных услуг (социально-бытовых, социально-медицинских, социально-психологических, социально-педагогических, социально-экономических, социально-правовых) в соответствии с</w:t>
      </w:r>
      <w:r>
        <w:rPr>
          <w:rStyle w:val="Appleconvertedspace"/>
          <w:color w:val="000000"/>
        </w:rPr>
        <w:t> </w:t>
      </w:r>
      <w:hyperlink r:id="rId21">
        <w:r>
          <w:rPr>
            <w:rStyle w:val="InternetLink"/>
            <w:color w:val="800080"/>
            <w:u w:val="single"/>
          </w:rPr>
          <w:t>ГОСТ Р 52143</w:t>
        </w:r>
      </w:hyperlink>
      <w:r>
        <w:rPr>
          <w:color w:val="000000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1.9.1. В соответствии со своими основными задачами центр осуществляет следующие функции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рием и размещение граждан с учетом их возраста, пола, состояния здоровь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рганизацию совместно с лечебно-профилактическими учреждениями консультативной медицинской помощи (при необходимости) клиентам центра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редоставление клиентам всех необходимых им социальных услуг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роведение мероприятий по адаптации граждан к новым условиям проживания, восстановлению их личностного и социального статус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1.9.2. В состав центра могут входить структурные подразделения, обеспечивающие выполнение основных задач по созданию для граждан пожилого возраста и инвалидов - клиентов центра благоприятных условий проживания, предоставлению необходимых им социальных услуг и проведению различных мероприятий.</w:t>
      </w:r>
    </w:p>
    <w:p>
      <w:pPr>
        <w:pStyle w:val="Heading2"/>
        <w:keepNext w:val="true"/>
        <w:spacing w:before="120" w:after="120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bookmarkStart w:id="7" w:name="i93552"/>
      <w:r>
        <w:rPr>
          <w:color w:val="000000"/>
          <w:sz w:val="24"/>
          <w:szCs w:val="24"/>
        </w:rPr>
        <w:t>4.3. Учреждения социального обслуживания граждан пожилого возраста и инвалидов, оказывающие услуги по предоставлению жилого помещения в домах жилищного фонда социального использования</w:t>
      </w:r>
      <w:bookmarkEnd w:id="7"/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3.1. Специальный дом для одиноких граждан пожилого возраста (престарелых) - специализированный дом, входящий в состав жилищного фонда социального использования, создающийся для постоянного проживания одиноких граждан пенсионного возраста, а также супружеских пар из числа сохранивших полную или частичную способность к самообслуживанию в быту и нуждающихся в создании условий для самореализации основных жизненных потребносте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пециальный дом предназначается для обеспечения благоприятных условий проживания и самообслуживания, создания условий для предоставления проживающим гражданам пожилого возраста социально-бытовой и медицинской помощи, создания условий для активного образа жизни, в том числе посильной трудовой деятельност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пециальный дом состоит (как правило) из одно-, двухкомнатных квартир и включает в себя комплекс служб социально-бытового назначения, медицинский кабинет, библиотеку и помещение для клубной работы, столовую (буфет), пункты сдачи белья и вещей в прачечную и химчистку, пункты заказов на продовольственные товары и др.</w:t>
      </w:r>
    </w:p>
    <w:p>
      <w:pPr>
        <w:pStyle w:val="Heading2"/>
        <w:keepNext w:val="true"/>
        <w:spacing w:before="120" w:after="120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bookmarkStart w:id="8" w:name="i107426"/>
      <w:r>
        <w:rPr>
          <w:color w:val="000000"/>
          <w:sz w:val="24"/>
          <w:szCs w:val="24"/>
        </w:rPr>
        <w:t>4.4. Учреждения полустационарного социального обслуживания граждан пожилого возраста и инвалидов</w:t>
      </w:r>
      <w:bookmarkEnd w:id="8"/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4.1. К учреждениям полустационарного социального обслуживания граждан пожилого возраста и инвалидов относятся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оциально-реабилитационный центр для граждан пожилого возраста и инвалидов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центр дневного пребывания граждан пожилого возраста и инвалидов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4.1.1. Социально-реабилитационный центр для граждан пожилого возраста и инвалидов - учреждение социального обслуживания, предназначенное для проведения оздоровительных и социально-реабилитационных мероприятий с гражданами, сохранившими способность к самообслуживанию или частично ее утратившим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4.1.1.1. Основные задачи социально-реабилитационного центра - поддержание у граждан возможностей самореализации жизненно важных потребностей путем укрепления их здоровья, повышения физической активности, нормализации психического статус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4.1.1.2. В соответствии с основными задачами социально-реабилитационный центр осуществляет следующие функции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рием и размещение граждан с учетом их возраста, пола, состояния здоровья, имеющихся заболеваний, способности к самообслуживанию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редоставление гражданам пожилого возраста и инвалидам - клиентам центра необходимых им социальных услуг (социально-бытовых, социально-медицинских, социально-психологических, социально-педагогических, социально-экономических, социально-правовых) в соответствии с</w:t>
      </w:r>
      <w:r>
        <w:rPr>
          <w:rStyle w:val="Appleconvertedspace"/>
          <w:color w:val="000000"/>
        </w:rPr>
        <w:t> </w:t>
      </w:r>
      <w:hyperlink r:id="rId22">
        <w:r>
          <w:rPr>
            <w:rStyle w:val="InternetLink"/>
            <w:color w:val="800080"/>
            <w:u w:val="single"/>
          </w:rPr>
          <w:t>ГОСТ Р 52143</w:t>
        </w:r>
      </w:hyperlink>
      <w:r>
        <w:rPr>
          <w:color w:val="000000"/>
        </w:rPr>
        <w:t>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казание квалифицированного ухода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существление мероприятий по коррекции психического статус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4.1.1.3. В состав центра могут входить структурные подразделения, обеспечивающие выполнение основных задач по приему и размещению граждан - клиентов центра, предоставлению им социальных услуг, укреплению их здоровья, нормализации их психического статус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4.1.2. Центр дневного пребывания граждан пожилого возраста и инвалидов - учреждение, основными задачами которого являются оказание социально-бытовых, культурных услуг гражданам, сохранившим способность к самообслуживанию и активному передвижению, предоставление им медицинской помощи, организация питания и отдыха, привлечение к посильной трудовой деятельности и поддержание активного образа жизни.</w:t>
      </w:r>
    </w:p>
    <w:p>
      <w:pPr>
        <w:pStyle w:val="Heading2"/>
        <w:keepNext w:val="true"/>
        <w:spacing w:before="120" w:after="120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bookmarkStart w:id="9" w:name="i117866"/>
      <w:r>
        <w:rPr>
          <w:color w:val="000000"/>
          <w:sz w:val="24"/>
          <w:szCs w:val="24"/>
        </w:rPr>
        <w:t>4.5. Учреждения социального обслуживания граждан пожилого возраста и инвалидов на дому.</w:t>
      </w:r>
      <w:bookmarkEnd w:id="9"/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5.1. К учреждениям социального обслуживания граждан пожилого возраста и инвалидов на дому относятся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центр социального обслуживания на дому граждан пожилого возраста и инвалидов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пециализированный центр социально-медицинского обслуживания граждан пожилого возраста и инвалидов на дому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5.1.1. Центр социального обслуживания на дому граждан пожилого возраста и инвалидов - учреждение, предназначенное для временного (до шести месяцев) или постоянного оказания гражданам, частично утратившим способность к самообслуживанию и нуждающимся в посторонней поддержке, социально-бытовой помощи в надомных условиях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Деятельность центра направлена на максимально возможное продление пребывания граждан в привычной среде обитания и поддержание их социального, психологического и физического статус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5.1.2. Специализированный центр социально-медицинского обслуживания на дому граждан пожилого возраста и инвалидов - учреждение, предназначенное для временного (до шести месяцев) или постоянного социально-бытового обслуживания и оказания доврачебной медицинской помощи в надомных условиях гражданам, частично или полностью утратившим способность к самообслуживанию и страдающим тяжелыми заболеваниями.</w:t>
      </w:r>
    </w:p>
    <w:p>
      <w:pPr>
        <w:pStyle w:val="Heading2"/>
        <w:keepNext w:val="true"/>
        <w:spacing w:before="120" w:after="120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bookmarkStart w:id="10" w:name="i122530"/>
      <w:r>
        <w:rPr>
          <w:color w:val="000000"/>
          <w:sz w:val="24"/>
          <w:szCs w:val="24"/>
        </w:rPr>
        <w:t>4.6. Учреждения срочного социального обслуживания граждан пожилого возраста и инвалидов</w:t>
      </w:r>
      <w:bookmarkEnd w:id="10"/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6.1. Центр срочного социального обслуживания - учреждение, предназначенное для оказания гражданам, вне зависимости от их возраста, остро нуждающимся в социальной поддержке, помощи разового характера, направленной на поддержание жизнедеятельности.</w:t>
      </w:r>
    </w:p>
    <w:p>
      <w:pPr>
        <w:pStyle w:val="Heading2"/>
        <w:keepNext w:val="true"/>
        <w:spacing w:before="120" w:after="120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bookmarkStart w:id="11" w:name="i137599"/>
      <w:r>
        <w:rPr>
          <w:color w:val="000000"/>
          <w:sz w:val="24"/>
          <w:szCs w:val="24"/>
        </w:rPr>
        <w:t>4.7. Учреждения социального обслуживания граждан пожилого возраста и инвалидов, оказывающие социально-консультативную помощь</w:t>
      </w:r>
      <w:bookmarkEnd w:id="11"/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7.1. Консультативный центр - учреждение, предназначенное для защиты прав и интересов граждан, их адаптации в обществе путем содействия в решении социальных, психологических и юридических проблем.</w:t>
      </w:r>
    </w:p>
    <w:p>
      <w:pPr>
        <w:pStyle w:val="Heading2"/>
        <w:keepNext w:val="true"/>
        <w:spacing w:before="120" w:after="120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bookmarkStart w:id="12" w:name="i154843"/>
      <w:bookmarkStart w:id="13" w:name="i142156"/>
      <w:bookmarkEnd w:id="13"/>
      <w:r>
        <w:rPr>
          <w:color w:val="000000"/>
          <w:sz w:val="24"/>
          <w:szCs w:val="24"/>
        </w:rPr>
        <w:t>4.8. Комплексные учреждения социального обслуживания населения</w:t>
      </w:r>
      <w:bookmarkEnd w:id="12"/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8.1. Комплексный центр социального обслуживания населения - комплексное учреждение, предназначенное для оказания семьям и отдельным гражданам, в том числе гражданам пожилого возраста и инвалидам, попавшим в трудную жизненную ситуацию, помощи в реализации законных прав и интересов, содействия в улучшении их социального и материального положения, а также психологического статус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8.1.1. Основные направления деятельности центра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мониторинг социальной и демографической ситуации уровня социально-экономического благополучия граждан на территории обслуживани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учет граждан, нуждающихся в социальной поддержке, определение необходимых им форм помощи и периодичности ее предоставлени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редоставление гражданам - клиентам центра всего комплекса социальных услуг (социально-бытовых, социально-медицинских, социально-психологических, социально-педагогических, социально-экономических, социально-правовых)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оциальная реабилитация инвалидов (в том числе детей-инвалидов)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казание помощи женщинам и детям - жертвам насилия в семье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участие в работе по профилактике безнадзорности несовершеннолетних, защите их прав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8.1.2. В состав центра могут входить следующие структурные подразделения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рганизационно-методическое отделение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консультационное отделение (создается по мере необходимости)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тделение срочного социального обслуживани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тделение торгового обслуживания малообеспеченных граждан (создается по мере необходимости)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тделение психолого-педагогической помощи семье и детям (создается по мере необходимости)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тделение помощи женщинам, оказавшимся в трудной жизненной ситуации (создается по мере необходимости)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тделение профилактики безнадзорности дете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тделение дневного пребывания детей (создается по мере необходимости)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тделение реабилитации детей с ограниченными умственными способностями и физическими возможностям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тделение обслуживания на дому граждан пожилого возраста и инвалидов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тделение специализированного социально-медицинского обслуживания на дому граждан пожилого возраста и инвалидов (создается по мере необходимости)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тделение дневного пребывания граждан пожилого возраста и инвалидов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тделение временного проживания граждан пожилого возраста и инвалидов (создается по мере необходимости)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8.2. Центр социального обслуживания граждан пожилого возраста и инвалидов - учреждение социального обслуживания, осуществляющее организационную практическую и координационную деятельность по оказанию социальных услуг гражданам пожилого возраста и инвалидам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8.2.1. Основными задачами центра являются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выявление граждан, нуждающихся в социальном обслуживании, совместно с государственными и муниципальными органами (здравоохранения, образования, миграционной службы и т.д.), общественными и религиозными организациями и объединениям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дифференцированный учет всех граждан, нуждающихся в социальном обслуживани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казание социальных, консультативных и иных услуг постоянного, временного или разового характера гражданам, нуждающимся в социальном обслуживани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трудовая реабилитация граждан в лечебно-трудовых мастерских, надомных производствах, подсобных хозяйствах, находящихся в ведении центра, при соблюдении законодательства о труде и охране труда Российской Федераци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пределение конкретных форм помощи, периодичности ее предоставления гражданам, нуждающимся в социальном обслуживании, исходя из состояния здоровья и возможности к самообслуживанию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ривлечение различных государственных и негосударственных структур к решению вопросов оказания социальной поддержки гражданам и координация их деятельности в этом направлени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8.2.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ентр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гу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ходи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едующ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руктурн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разделения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тдел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циаль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служив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м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мож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ходить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честв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остоятельного структур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раздел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циаль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щит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еления)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пециализированно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дел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циально-медицинск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служив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м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мож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ходить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качеств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остоятель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руктур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раздел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циаль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щит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еления)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тдел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нев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быв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мож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ходить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честв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остоятель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руктурного подраздел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циаль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щит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еления)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оциально-реабилитационно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деление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тдел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роч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циаль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служивани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оциальна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олова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буфет).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Ключевые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слов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циально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служивани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циальна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луг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режд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циаль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служивания,гражданин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жил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зраст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валид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ип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режд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циаль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служивания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orm-load.ru/SNiP/Data1/45/45382/index.htm" TargetMode="External"/><Relationship Id="rId5" Type="http://schemas.openxmlformats.org/officeDocument/2006/relationships/hyperlink" Target="http://www.norm-load.ru/SNiP/Data1/9/9439/index.htm" TargetMode="External"/><Relationship Id="rId6" Type="http://schemas.openxmlformats.org/officeDocument/2006/relationships/hyperlink" Target="http://www.norm-load.ru/SNiP/Data1/10/10844/index.htm" TargetMode="External"/><Relationship Id="rId7" Type="http://schemas.openxmlformats.org/officeDocument/2006/relationships/hyperlink" Target="http://www.norm-load.ru/SNiP/Data1/42/42127/index.htm" TargetMode="External"/><Relationship Id="rId8" Type="http://schemas.openxmlformats.org/officeDocument/2006/relationships/hyperlink" Target="http://www.norm-load.ru/SNiP/Data1/46/46834/index.htm" TargetMode="External"/><Relationship Id="rId9" Type="http://schemas.openxmlformats.org/officeDocument/2006/relationships/hyperlink" Target="http://www.norm-load.ru/SNiP/Data1/46/46769/index.htm" TargetMode="External"/><Relationship Id="rId10" Type="http://schemas.openxmlformats.org/officeDocument/2006/relationships/hyperlink" Target="http://www.norm-load.ru/SNiP/Data1/46/46834/index.htm" TargetMode="External"/><Relationship Id="rId11" Type="http://schemas.openxmlformats.org/officeDocument/2006/relationships/hyperlink" Target="http://www.norm-load.ru/SNiP/Data1/42/42127/index.htm" TargetMode="External"/><Relationship Id="rId12" Type="http://schemas.openxmlformats.org/officeDocument/2006/relationships/hyperlink" Target="http://www.norm-load.ru/SNiP/Data1/46/46834/index.htm" TargetMode="External"/><Relationship Id="rId13" Type="http://schemas.openxmlformats.org/officeDocument/2006/relationships/hyperlink" Target="http://www.norm-load.ru/SNiP/Data1/46/46769/index.htm" TargetMode="External"/><Relationship Id="rId14" Type="http://schemas.openxmlformats.org/officeDocument/2006/relationships/hyperlink" Target="http://www.norm-load.ru/SNiP/Data1/42/42127/index.htm" TargetMode="External"/><Relationship Id="rId15" Type="http://schemas.openxmlformats.org/officeDocument/2006/relationships/hyperlink" Target="http://www.norm-load.ru/SNiP/Data1/42/42127/index.htm" TargetMode="External"/><Relationship Id="rId16" Type="http://schemas.openxmlformats.org/officeDocument/2006/relationships/hyperlink" Target="http://www.norm-load.ru/SNiP/Data1/42/42127/index.htm" TargetMode="External"/><Relationship Id="rId17" Type="http://schemas.openxmlformats.org/officeDocument/2006/relationships/hyperlink" Target="http://www.norm-load.ru/SNiP/Data1/42/42127/index.htm" TargetMode="External"/><Relationship Id="rId18" Type="http://schemas.openxmlformats.org/officeDocument/2006/relationships/hyperlink" Target="http://www.norm-load.ru/SNiP/Data1/42/42127/index.htm" TargetMode="External"/><Relationship Id="rId19" Type="http://schemas.openxmlformats.org/officeDocument/2006/relationships/hyperlink" Target="http://www.norm-load.ru/SNiP/Data1/42/42127/index.htm" TargetMode="External"/><Relationship Id="rId20" Type="http://schemas.openxmlformats.org/officeDocument/2006/relationships/hyperlink" Target="http://www.norm-load.ru/SNiP/Data1/42/42127/index.htm" TargetMode="External"/><Relationship Id="rId21" Type="http://schemas.openxmlformats.org/officeDocument/2006/relationships/hyperlink" Target="http://www.norm-load.ru/SNiP/Data1/42/42127/index.htm" TargetMode="External"/><Relationship Id="rId22" Type="http://schemas.openxmlformats.org/officeDocument/2006/relationships/hyperlink" Target="http://www.norm-load.ru/SNiP/Data1/42/42127/index.ht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6:31:00Z</dcterms:created>
  <dc:creator>Татьяна Викторовна</dc:creator>
  <dc:description/>
  <cp:keywords/>
  <dc:language>en-US</dc:language>
  <cp:lastModifiedBy>Татьяна Викторовна</cp:lastModifiedBy>
  <dcterms:modified xsi:type="dcterms:W3CDTF">2012-03-17T06:31:00Z</dcterms:modified>
  <cp:revision>1</cp:revision>
  <dc:subject/>
  <dc:title>ФЕДЕРАЛЬНОЕ АГЕНТСТВО</dc:title>
</cp:coreProperties>
</file>