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ЕДЕРАЛЬНОЕ АГЕНТСТВО</w:t>
        <w:br/>
        <w:t>ПО ТЕХНИЧЕСКОМУ РЕГУЛИРОВАНИЮ И МЕТРОЛОГИИ</w:t>
      </w:r>
    </w:p>
    <w:p>
      <w:pPr>
        <w:pStyle w:val="Normal"/>
        <w:spacing w:lineRule="atLeast" w:line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3219"/>
        <w:gridCol w:w="3069"/>
      </w:tblGrid>
      <w:tr>
        <w:trPr/>
        <w:tc>
          <w:tcPr>
            <w:tcW w:w="3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382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40"/>
                <w:sz w:val="28"/>
                <w:szCs w:val="28"/>
              </w:rPr>
              <w:t>НАЦИОНАЛЬНЫЙ СТАНДАРТ РОССИЙСКОЙ ФЕДЕРАЦИИ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ГОСТ Р</w:t>
              <w:br/>
              <w:t>52498-</w:t>
              <w:br/>
              <w:t>2005</w:t>
            </w:r>
          </w:p>
        </w:tc>
      </w:tr>
    </w:tbl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Социальное обслуживание населения</w:t>
      </w:r>
    </w:p>
    <w:p>
      <w:pPr>
        <w:pStyle w:val="Heading3"/>
        <w:keepNext w:val="true"/>
        <w:shd w:fill="FFFFFF" w:val="clear"/>
        <w:spacing w:before="120" w:after="120"/>
        <w:jc w:val="center"/>
        <w:rPr/>
      </w:pPr>
      <w:r>
        <w:rPr/>
        <w:t>Классификация учреждений социального обслуживания</w:t>
      </w:r>
    </w:p>
    <w:tbl>
      <w:tblPr>
        <w:tblW w:w="3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974"/>
      </w:tblGrid>
      <w:tr>
        <w:trPr/>
        <w:tc>
          <w:tcPr>
            <w:tcW w:w="14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38785" cy="361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100" r="-8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Моск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Стандартинформ 2006</w:t>
            </w:r>
          </w:p>
        </w:tc>
      </w:tr>
    </w:tbl>
    <w:p>
      <w:pPr>
        <w:pStyle w:val="Style11"/>
        <w:spacing w:before="120" w:after="12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едисловие</w:t>
      </w:r>
    </w:p>
    <w:p>
      <w:pPr>
        <w:pStyle w:val="TextBodyIndent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7"/>
          <w:szCs w:val="27"/>
        </w:rPr>
        <w:t>Цели и принципы стандартизации в Российской Федерации установлены Федеральным законом от 27 декабря 2002 г.</w:t>
      </w:r>
      <w:r>
        <w:rPr>
          <w:rStyle w:val="Appleconvertedspace"/>
          <w:color w:val="000000"/>
          <w:sz w:val="27"/>
          <w:szCs w:val="27"/>
        </w:rPr>
        <w:t> </w:t>
      </w:r>
      <w:hyperlink r:id="rId4">
        <w:r>
          <w:rPr>
            <w:rStyle w:val="InternetLink"/>
            <w:color w:val="800080"/>
            <w:sz w:val="27"/>
            <w:szCs w:val="27"/>
          </w:rPr>
          <w:t>№ 184-ФЗ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«О техническом регулировании», а правила применения национальных стандартов Российской Федерации -</w:t>
      </w:r>
      <w:r>
        <w:rPr>
          <w:rStyle w:val="Appleconvertedspace"/>
          <w:color w:val="000000"/>
          <w:sz w:val="27"/>
          <w:szCs w:val="27"/>
        </w:rPr>
        <w:t> </w:t>
      </w:r>
      <w:hyperlink r:id="rId5">
        <w:r>
          <w:rPr>
            <w:rStyle w:val="InternetLink"/>
            <w:color w:val="800080"/>
            <w:sz w:val="27"/>
            <w:szCs w:val="27"/>
          </w:rPr>
          <w:t>ГОСТ Р 1.0-2004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«Стандартизация в Российской Федерации. Основные положения».</w:t>
      </w:r>
    </w:p>
    <w:p>
      <w:pPr>
        <w:pStyle w:val="Heading2"/>
        <w:keepNext w:val="true"/>
        <w:shd w:fill="FFFFFF" w:val="clear"/>
        <w:spacing w:before="120" w:after="120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стандарте</w:t>
      </w:r>
    </w:p>
    <w:p>
      <w:pPr>
        <w:pStyle w:val="TextBodyIndent"/>
        <w:shd w:fill="FFFFFF" w:val="clear"/>
        <w:spacing w:before="12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 РАЗРАБОТАН Федеральным государственным унитарным предприятием «Всероссийский научно-исследовательский институт стандартизации оборонной продукции и технологий» (ФГУП «Рособоронстандарт», до 8 июля 2005 г. - ФГУП «ВНИИстандарт»)</w:t>
      </w:r>
    </w:p>
    <w:p>
      <w:pPr>
        <w:pStyle w:val="TextBodyIndent"/>
        <w:shd w:fill="FFFFFF" w:val="clear"/>
        <w:spacing w:before="12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 ВНЕСЕН Техническим комитетом по стандартизации ТК 406 «Социальное обслуживание населения»</w:t>
      </w:r>
    </w:p>
    <w:p>
      <w:pPr>
        <w:pStyle w:val="TextBodyIndent"/>
        <w:shd w:fill="FFFFFF" w:val="clear"/>
        <w:spacing w:before="12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 УТВЕРЖДЕН И ВВЕДЕН В ДЕЙСТВИЕ Приказом Федерального агентства по техническому регулированию и метрологии от 30 декабря 2005 г. № 535-ст</w:t>
      </w:r>
    </w:p>
    <w:p>
      <w:pPr>
        <w:pStyle w:val="TextBodyIndent"/>
        <w:shd w:fill="FFFFFF" w:val="clear"/>
        <w:spacing w:before="12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 В настоящем стандарте реализованы нормы Федеральных законов Российской Федерации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2 августа 1995 г. № 122-ФЗ «О социальном обслуживании граждан пожилого возраста и инвалидов»;</w:t>
      </w:r>
    </w:p>
    <w:p>
      <w:pPr>
        <w:pStyle w:val="TextBodyIndent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7"/>
          <w:szCs w:val="27"/>
        </w:rPr>
        <w:t>от 24 ноября 1995 г.</w:t>
      </w:r>
      <w:r>
        <w:rPr>
          <w:rStyle w:val="Appleconvertedspace"/>
          <w:color w:val="000000"/>
          <w:sz w:val="27"/>
          <w:szCs w:val="27"/>
        </w:rPr>
        <w:t> </w:t>
      </w:r>
      <w:hyperlink r:id="rId6">
        <w:r>
          <w:rPr>
            <w:rStyle w:val="InternetLink"/>
            <w:color w:val="800080"/>
            <w:sz w:val="27"/>
            <w:szCs w:val="27"/>
          </w:rPr>
          <w:t>№ 181-ФЗ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«О социальной защите инвалидов в Российской Федерации»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10 декабря 1995 г, № 195-ФЗ «Об основах социального обслуживания населения в Российской Федерации»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24 июня 1999 г. № 120-ФЗ «Об основах системы профилактики безнадзорности и правонарушений несовершеннолетних»;</w:t>
      </w:r>
    </w:p>
    <w:p>
      <w:pPr>
        <w:pStyle w:val="TextBodyIndent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7"/>
          <w:szCs w:val="27"/>
        </w:rPr>
        <w:t>от 27 декабря 2002 г.</w:t>
      </w:r>
      <w:r>
        <w:rPr>
          <w:rStyle w:val="Appleconvertedspace"/>
          <w:color w:val="000000"/>
          <w:sz w:val="27"/>
          <w:szCs w:val="27"/>
        </w:rPr>
        <w:t> </w:t>
      </w:r>
      <w:hyperlink r:id="rId7">
        <w:r>
          <w:rPr>
            <w:rStyle w:val="InternetLink"/>
            <w:color w:val="800080"/>
            <w:sz w:val="27"/>
            <w:szCs w:val="27"/>
          </w:rPr>
          <w:t>№ 184-ФЗ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«О техническом регулировании»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оме того, в стандарте были использованы материалы, изложенные в письме Минтруда России от 5 января 2003 г. «О номенклатуре учреждений (отделений) социального обслуживания граждан пожилого возраста и инвалидов», направленном органам социальной защиты населения субъектов Российской Федерации</w:t>
      </w:r>
    </w:p>
    <w:p>
      <w:pPr>
        <w:pStyle w:val="TextBodyIndent"/>
        <w:shd w:fill="FFFFFF" w:val="clear"/>
        <w:spacing w:before="12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 ВВЕДЕН ВПЕРВЫЕ</w:t>
      </w:r>
    </w:p>
    <w:p>
      <w:pPr>
        <w:pStyle w:val="TextBodyIndent"/>
        <w:shd w:fill="FFFFFF" w:val="clear"/>
        <w:spacing w:before="120" w:after="0"/>
        <w:ind w:firstLine="284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Информация об изменениях к настоящему стандарту публикуется в ежегодно издаваемом информационном указателе «Национальные стандарты», а текст изменений и поправок - в ежемесячно издаваемых информационных указателях «Национальные стандарты». В случае пересмотра (замены) или отмены настоящего стандарта соответствующее уведомление будет опубликовано в ежемесячно издаваемом информационном указателе «Национальные стандарты». Соответствующая информация, уведомление и тексты размещаются также в информационной системе общего пользования - на официальном сайте национального органа Российской Федерации по стандартизации в сети Интернет</w:t>
      </w:r>
    </w:p>
    <w:p>
      <w:pPr>
        <w:pStyle w:val="Style11"/>
        <w:spacing w:before="120" w:after="120"/>
        <w:jc w:val="center"/>
        <w:rPr/>
      </w:pPr>
      <w:r>
        <w:rPr/>
        <w:t>Содержа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tents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46/46769/index.htm" \l "i183175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1 Область применения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46/46769/index.htm" \l "i192748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2 Нормативные ссылки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46/46769/index.htm" \l "i203341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3 Термины и определения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46/46769/index.htm" \l "i215677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4 Классификация учреждений социального обслуживания населения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2"/>
              <w:spacing w:before="0" w:after="0"/>
              <w:ind w:left="20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46/46769/index.htm" \l "i226154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4.1 Форма собственности учреждений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2"/>
              <w:spacing w:before="0" w:after="0"/>
              <w:ind w:left="20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46/46769/index.htm" \l "i233158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4.2 Типы учреждений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2"/>
              <w:spacing w:before="0" w:after="0"/>
              <w:ind w:left="20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46/46769/index.htm" \l "i245481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4.3 Виды учреждений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46/46769/index.htm" \l "i258148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Приложение А (справочное)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  <w:r>
              <w:rPr>
                <w:rStyle w:val="Appleconvertedspace"/>
                <w:color w:val="0000FF"/>
                <w:u w:val="single"/>
              </w:rPr>
              <w:t> </w:t>
            </w: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46/46769/index.htm" \l "i278740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Категории и группы населения, обслуживаемые в учреждениях социального обслуживания населения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</w:tc>
      </w:tr>
    </w:tbl>
    <w:p>
      <w:pPr>
        <w:pStyle w:val="Normal"/>
        <w:shd w:fill="FFFFFF" w:val="clear"/>
        <w:spacing w:before="120" w:after="12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ГОСТ Р 52498- 2005</w:t>
      </w:r>
    </w:p>
    <w:p>
      <w:pPr>
        <w:pStyle w:val="Heading3"/>
        <w:keepNext w:val="true"/>
        <w:shd w:fill="FFFFFF" w:val="clear"/>
        <w:spacing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pacing w:val="40"/>
          <w:sz w:val="24"/>
          <w:szCs w:val="24"/>
        </w:rPr>
        <w:t>НАЦИОНАЛЬНЫЙ СТАНДАРТ РОССИЙСКОЙ ФЕДЕРАЦИИ</w:t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оциальное обслуживание населения</w:t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Классификация учреждений социального обслуживания</w:t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color w:val="000000"/>
          <w:lang w:val="en-US"/>
        </w:rPr>
        <w:t>Social service of the population. Classification of the organisms for the social service</w:t>
      </w:r>
    </w:p>
    <w:p>
      <w:pPr>
        <w:pStyle w:val="Heading5"/>
        <w:keepNext w:val="true"/>
        <w:shd w:fill="FFFFFF" w:val="clear"/>
        <w:spacing w:before="120" w:after="1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ведения - 2007-01-01</w:t>
      </w:r>
    </w:p>
    <w:p>
      <w:pPr>
        <w:pStyle w:val="Heading1"/>
        <w:keepNext w:val="true"/>
        <w:shd w:fill="FFFFFF" w:val="clear"/>
        <w:spacing w:before="120" w:after="120"/>
        <w:ind w:left="14" w:hanging="0"/>
        <w:jc w:val="center"/>
        <w:rPr>
          <w:rFonts w:ascii="Arial" w:hAnsi="Arial" w:cs="Arial"/>
          <w:color w:val="000000"/>
          <w:sz w:val="18"/>
          <w:szCs w:val="18"/>
        </w:rPr>
      </w:pPr>
      <w:bookmarkStart w:id="0" w:name="i183175"/>
      <w:r>
        <w:rPr>
          <w:color w:val="000000"/>
          <w:sz w:val="24"/>
          <w:szCs w:val="24"/>
        </w:rPr>
        <w:t>1 Область применения</w:t>
      </w:r>
      <w:bookmarkEnd w:id="0"/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ий стандарт распространяется на государственные, являющиеся собственностью субъектов Российской Федерации, и иных форм собственности (негосударственные) учреждения социального обслуживания населения, предоставляющие социальные услуги гражданам, оказавшимся в трудной жизненной ситуации, и устанавливает классификацию этих учреждений.</w:t>
      </w:r>
    </w:p>
    <w:p>
      <w:pPr>
        <w:pStyle w:val="Heading1"/>
        <w:keepNext w:val="true"/>
        <w:shd w:fill="FFFFFF" w:val="clear"/>
        <w:spacing w:before="120" w:after="120"/>
        <w:ind w:left="14" w:hanging="0"/>
        <w:jc w:val="center"/>
        <w:rPr>
          <w:rFonts w:ascii="Arial" w:hAnsi="Arial" w:cs="Arial"/>
          <w:color w:val="000000"/>
          <w:sz w:val="18"/>
          <w:szCs w:val="18"/>
        </w:rPr>
      </w:pPr>
      <w:bookmarkStart w:id="1" w:name="i192748"/>
      <w:r>
        <w:rPr>
          <w:color w:val="000000"/>
          <w:sz w:val="24"/>
          <w:szCs w:val="24"/>
        </w:rPr>
        <w:t>2 Нормативные ссылки</w:t>
      </w:r>
      <w:bookmarkEnd w:id="1"/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настоящем стандарте использованы нормативные ссылки на следующие стандарты: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СТ Р 50646-94 Услуги населению. Термины и определения</w:t>
      </w:r>
    </w:p>
    <w:p>
      <w:pPr>
        <w:pStyle w:val="TextBodyIndent"/>
        <w:shd w:fill="FFFFFF" w:val="clear"/>
        <w:spacing w:before="0" w:after="0"/>
        <w:ind w:firstLine="284"/>
        <w:jc w:val="both"/>
        <w:rPr/>
      </w:pPr>
      <w:hyperlink r:id="rId8">
        <w:r>
          <w:rPr>
            <w:rStyle w:val="InternetLink"/>
            <w:color w:val="800080"/>
            <w:sz w:val="27"/>
            <w:szCs w:val="27"/>
            <w:u w:val="single"/>
          </w:rPr>
          <w:t>ГОСТ Р 52143-2003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оциальное обслуживание населения. Основные виды социальных услуг</w:t>
      </w:r>
    </w:p>
    <w:p>
      <w:pPr>
        <w:pStyle w:val="TextBodyIndent"/>
        <w:shd w:fill="FFFFFF" w:val="clear"/>
        <w:spacing w:before="120" w:after="120"/>
        <w:ind w:firstLine="284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40"/>
          <w:sz w:val="20"/>
          <w:szCs w:val="20"/>
        </w:rPr>
        <w:t>Примечание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- При пользовании настоящим стандартом целесообразно проверить действие ссылочных стандартов в информационной системе общего пользования - на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«Национальные стандарты», который опубликован по состоянию на 1 января текущего года, и по соответствующим ежемесячно издаваемым информационным указателям, опубликованным в текущем году. Если ссылочный документ заменен (изменен), то при пользовании настоящим стандартом следует руководствоваться замененны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Heading1"/>
        <w:keepNext w:val="true"/>
        <w:shd w:fill="FFFFFF" w:val="clear"/>
        <w:spacing w:before="120" w:after="120"/>
        <w:ind w:left="14" w:hanging="0"/>
        <w:jc w:val="center"/>
        <w:rPr>
          <w:rFonts w:ascii="Arial" w:hAnsi="Arial" w:cs="Arial"/>
          <w:color w:val="000000"/>
          <w:sz w:val="18"/>
          <w:szCs w:val="18"/>
        </w:rPr>
      </w:pPr>
      <w:bookmarkStart w:id="2" w:name="i203341"/>
      <w:r>
        <w:rPr>
          <w:color w:val="000000"/>
          <w:sz w:val="24"/>
          <w:szCs w:val="24"/>
        </w:rPr>
        <w:t>3 Термины и определения</w:t>
      </w:r>
      <w:bookmarkEnd w:id="2"/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настоящем стандарте применены термины по ГОСТ Р 50646.</w:t>
      </w:r>
    </w:p>
    <w:p>
      <w:pPr>
        <w:pStyle w:val="Heading1"/>
        <w:keepNext w:val="true"/>
        <w:shd w:fill="FFFFFF" w:val="clear"/>
        <w:spacing w:before="120" w:after="120"/>
        <w:ind w:left="14" w:hanging="0"/>
        <w:jc w:val="center"/>
        <w:rPr>
          <w:rFonts w:ascii="Arial" w:hAnsi="Arial" w:cs="Arial"/>
          <w:color w:val="000000"/>
          <w:sz w:val="18"/>
          <w:szCs w:val="18"/>
        </w:rPr>
      </w:pPr>
      <w:bookmarkStart w:id="3" w:name="i215677"/>
      <w:r>
        <w:rPr>
          <w:color w:val="000000"/>
          <w:sz w:val="24"/>
          <w:szCs w:val="24"/>
        </w:rPr>
        <w:t>4 Классификация учреждений социального обслуживания населения</w:t>
      </w:r>
      <w:bookmarkEnd w:id="3"/>
    </w:p>
    <w:p>
      <w:pPr>
        <w:pStyle w:val="TextBodyIndent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7"/>
          <w:szCs w:val="27"/>
        </w:rPr>
        <w:t>Настоящий стандарт разработан в соответствии с нормами Федеральных законов Российской Федерации, указанных в пункте 4 предисловия, а также с положениями</w:t>
      </w:r>
      <w:r>
        <w:rPr>
          <w:rStyle w:val="Appleconvertedspace"/>
          <w:color w:val="000000"/>
          <w:sz w:val="27"/>
          <w:szCs w:val="27"/>
        </w:rPr>
        <w:t> </w:t>
      </w:r>
      <w:hyperlink r:id="rId9">
        <w:r>
          <w:rPr>
            <w:rStyle w:val="InternetLink"/>
            <w:color w:val="800080"/>
            <w:sz w:val="27"/>
            <w:szCs w:val="27"/>
            <w:u w:val="single"/>
          </w:rPr>
          <w:t>ГОСТ Р 52143</w:t>
        </w:r>
      </w:hyperlink>
      <w:r>
        <w:rPr>
          <w:color w:val="000000"/>
          <w:sz w:val="27"/>
          <w:szCs w:val="27"/>
        </w:rPr>
        <w:t>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реждения социального обслуживания населения (далее - учреждения) классифицируют по следующим основным признакам (критериям):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орма собственности учреждений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типы учреждений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иды учреждений;</w:t>
      </w:r>
    </w:p>
    <w:p>
      <w:pPr>
        <w:pStyle w:val="TextBodyIndent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7"/>
          <w:szCs w:val="27"/>
        </w:rPr>
        <w:t>- категории и группы населения, обслуживаемые в учреждениях (</w:t>
      </w:r>
      <w:r>
        <w:fldChar w:fldCharType="begin"/>
      </w:r>
      <w:r>
        <w:rPr>
          <w:rStyle w:val="InternetLink"/>
          <w:sz w:val="27"/>
          <w:u w:val="single"/>
          <w:szCs w:val="27"/>
          <w:color w:val="800080"/>
        </w:rPr>
        <w:instrText xml:space="preserve"> HYPERLINK "http://www.norm-load.ru/SNiP/Data1/46/46769/index.htm" \l "i263410"</w:instrText>
      </w:r>
      <w:r>
        <w:rPr>
          <w:rStyle w:val="InternetLink"/>
          <w:sz w:val="27"/>
          <w:u w:val="single"/>
          <w:szCs w:val="27"/>
          <w:color w:val="800080"/>
        </w:rPr>
        <w:fldChar w:fldCharType="separate"/>
      </w:r>
      <w:r>
        <w:rPr>
          <w:rStyle w:val="InternetLink"/>
          <w:color w:val="800080"/>
          <w:sz w:val="27"/>
          <w:szCs w:val="27"/>
          <w:u w:val="single"/>
        </w:rPr>
        <w:t>приложение А</w:t>
      </w:r>
      <w:r>
        <w:rPr>
          <w:rStyle w:val="InternetLink"/>
          <w:sz w:val="27"/>
          <w:u w:val="single"/>
          <w:szCs w:val="27"/>
          <w:color w:val="800080"/>
        </w:rPr>
        <w:fldChar w:fldCharType="end"/>
      </w:r>
      <w:r>
        <w:rPr>
          <w:color w:val="000000"/>
          <w:sz w:val="27"/>
          <w:szCs w:val="27"/>
        </w:rPr>
        <w:t>).</w:t>
      </w:r>
    </w:p>
    <w:p>
      <w:pPr>
        <w:pStyle w:val="Heading2"/>
        <w:keepNext w:val="true"/>
        <w:shd w:fill="FFFFFF" w:val="clear"/>
        <w:spacing w:before="0" w:after="0"/>
        <w:ind w:firstLine="284"/>
        <w:rPr>
          <w:color w:val="000000"/>
          <w:sz w:val="24"/>
          <w:szCs w:val="24"/>
        </w:rPr>
      </w:pPr>
      <w:bookmarkStart w:id="4" w:name="i226154"/>
      <w:r>
        <w:rPr>
          <w:color w:val="000000"/>
          <w:sz w:val="24"/>
          <w:szCs w:val="24"/>
        </w:rPr>
        <w:t>4.1 Форма собственности учреждений</w:t>
      </w:r>
      <w:bookmarkEnd w:id="4"/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форме собственности учреждения подразделяют на государственные и иных форм собственности (негосударственные)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1 Государственные учреждения - это учреждения, являющиеся собственностью субъектов Российской Федерации и находящиеся в ведении органов государственной власти этих субъектов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2 Учреждения иных форм собственности (негосударственные) - это учреждения, учредителями которых являются благотворительные, общественные, религиозные и другие организации или отдельные граждане, занимающиеся предпринимательской деятельностью по социальному обслуживанию населения без образования юридического лица.</w:t>
      </w:r>
    </w:p>
    <w:p>
      <w:pPr>
        <w:pStyle w:val="Heading2"/>
        <w:keepNext w:val="true"/>
        <w:shd w:fill="FFFFFF" w:val="clear"/>
        <w:spacing w:before="0" w:after="0"/>
        <w:ind w:firstLine="284"/>
        <w:rPr>
          <w:color w:val="000000"/>
          <w:sz w:val="24"/>
          <w:szCs w:val="24"/>
        </w:rPr>
      </w:pPr>
      <w:bookmarkStart w:id="5" w:name="i233158"/>
      <w:r>
        <w:rPr>
          <w:color w:val="000000"/>
          <w:sz w:val="24"/>
          <w:szCs w:val="24"/>
        </w:rPr>
        <w:t>4.2 Типы учреждений</w:t>
      </w:r>
      <w:bookmarkEnd w:id="5"/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зависимости от условий, в которых предоставляются социальные услуги населению, учреждения подразделяют на следующие типы: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тационарные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лустационарные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естационарные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мплексные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чреждения (отделения) социального обслуживания на дому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чреждения (отделения) срочного социального обслуживания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чреждения (отделения) срочной социально-консультационной помощи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1 Стационарное учреждение (или стационарное отделение учреждения) - это учреждение (или отделение учреждения), которое осуществляет социальное обслуживание граждан (взрослых и детей) в стационарных условиях, т.е. в условиях постоянного, временного (сроком до 6 месяцев) и пятидневного в неделю проживания их в учреждении (отделении учреждения), путем предоставления социальных услуг всем гражданам, частично или полностью утратившим способность к самообслуживанию и нуждающимся в постоянном уходе, и обеспечивает создание соответствующих условий жизнедеятельности, проведение мероприятий медицинского, психологического, социального характера, питание и уход, а также организацию посильной трудовой деятельности, отдыха, досуга и образования по специальным образовательным программам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2 Полустационарное учреждение (или отделение учреждения) - это учреждение (или отделение учреждения), которое обеспечивает предоставление социальных услуг гражданам в течение определенного времени суток, т.е. в условиях дневного или ночного их пребывания в учреждении (или отделении учреждения)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3 Нестационарное учреждение (или нестационарное отделение учреждения) - это учреждение (или отделение учреждения), которое обеспечивает предоставление социальных услуг гражданам без их проживания в указанном учреждении (или отделении учреждения)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4 Комплексное учреждение - это учреждение, которое обеспечивает предоставление социальных услуг гражданам в стационарных, полустационарных условиях и на дому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5 Учреждение (или отделение) социального обслуживания на дому - это учреждение (или отделение учреждения), которое обеспечивает предоставление социальных услуг гражданам по месту их проживания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6 Учреждение (или отделение) срочного социального обслуживания - это учреждение (или отделение учреждения), которое обеспечивает предоставление социальных услуг разового характера гражданам, остро нуждающимся в социальной поддержке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7 Учреждение (или отделение) срочной социально-консультационной помощи - это учреждение (или отделение учреждения), оказывающее гражданам социально-консультационную помощь, направленную на их адаптацию в обществе, создание благоприятных отношений в семье, обеспечение взаимодействия личности, семьи, общества и государства.</w:t>
      </w:r>
    </w:p>
    <w:p>
      <w:pPr>
        <w:pStyle w:val="Heading2"/>
        <w:keepNext w:val="true"/>
        <w:shd w:fill="FFFFFF" w:val="clear"/>
        <w:spacing w:before="0" w:after="0"/>
        <w:ind w:firstLine="284"/>
        <w:rPr>
          <w:color w:val="000000"/>
          <w:sz w:val="24"/>
          <w:szCs w:val="24"/>
        </w:rPr>
      </w:pPr>
      <w:bookmarkStart w:id="6" w:name="i245481"/>
      <w:r>
        <w:rPr>
          <w:color w:val="000000"/>
          <w:sz w:val="24"/>
          <w:szCs w:val="24"/>
        </w:rPr>
        <w:t>4.3 Виды учреждений</w:t>
      </w:r>
      <w:bookmarkEnd w:id="6"/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ды учреждений определяют в зависимости от их предназначения, номенклатуры (состава) и характера предоставляемых услуг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ды учреждений, приведенные ниже в настоящем подразделе, установлены на основании Федеральных законов «Об основах социального обслуживания населения в Российской Федерации», «О социальном обслуживании граждан пожилого возраста и инвалидов», «Об основах системы профилактики безнадзорности и правонарушений несовершеннолетних», положений постановлений Правительства Российской Федерации и Минтруда (Минздравсоцразвития) России по вопросам социального обслуживания населения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ечень структурных подразделений, входящих в состав любого из учреждений, указанных ниже в настоящем подразделе, устанавливают в соответствии с Положениями об этих учреждениях (Уставами учреждений)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месте с тем в учреждениях могут при необходимости и с учетом имеющихся возможностей дополнительно создаваться, по согласованию с их учредителями, иные структурные подразделения (отделения), деятельность которых отвечает направлениям и содержанию деятельности этих учреждений, а также потребностям населения в социальных услугах.</w:t>
      </w:r>
    </w:p>
    <w:p>
      <w:pPr>
        <w:pStyle w:val="TextBodyIndent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7"/>
          <w:szCs w:val="27"/>
        </w:rPr>
        <w:t>Учреждения предоставляют социальные услуги различным категориям и группам населения, указанным в</w:t>
      </w:r>
      <w:r>
        <w:fldChar w:fldCharType="begin"/>
      </w:r>
      <w:r>
        <w:rPr>
          <w:rStyle w:val="InternetLink"/>
          <w:sz w:val="27"/>
          <w:u w:val="single"/>
          <w:szCs w:val="27"/>
          <w:color w:val="800080"/>
        </w:rPr>
        <w:instrText xml:space="preserve"> HYPERLINK "http://www.norm-load.ru/SNiP/Data1/46/46769/index.htm" \l "i263410"</w:instrText>
      </w:r>
      <w:r>
        <w:rPr>
          <w:rStyle w:val="InternetLink"/>
          <w:sz w:val="27"/>
          <w:u w:val="single"/>
          <w:szCs w:val="27"/>
          <w:color w:val="800080"/>
        </w:rPr>
        <w:fldChar w:fldCharType="separate"/>
      </w:r>
      <w:r>
        <w:rPr>
          <w:rStyle w:val="InternetLink"/>
          <w:color w:val="800080"/>
          <w:sz w:val="27"/>
          <w:szCs w:val="27"/>
          <w:u w:val="single"/>
        </w:rPr>
        <w:t>приложении А</w:t>
      </w:r>
      <w:r>
        <w:rPr>
          <w:rStyle w:val="InternetLink"/>
          <w:sz w:val="27"/>
          <w:u w:val="single"/>
          <w:szCs w:val="27"/>
          <w:color w:val="800080"/>
        </w:rPr>
        <w:fldChar w:fldCharType="end"/>
      </w:r>
      <w:r>
        <w:rPr>
          <w:color w:val="000000"/>
          <w:sz w:val="27"/>
          <w:szCs w:val="27"/>
        </w:rPr>
        <w:t>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1 Социально-реабилитационный центр для несовершеннолетних - специализированное государственное учреждение, осуществляющее профилактику безнадзорности и беспризорности, обеспечивающее временное проживание, социальную помощь и реабилитацию несовершеннолетних в возрасте от 3 до 18 лет, оказавшихся в трудной жизненной ситуации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став центра могут входить следующие структурные подразделения: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емное отделение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группа длительного пребывания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деление диагностики и социальной реабилитации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деление социально-правовой помощи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емейная воспитательная группа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деление перевозки несовершеннолетних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оциальная гостиница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2 Социальный приют для детей - специализированное государственное учреждение, предназначенное для временного проживания и социальной реабилитации безнадзорных детей и детей, оставшихся без попечения родителей, нуждающихся в экстренной социальной помощи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став приюта могут входить следующие структурные подразделения: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емное отделение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деление диагностики и социальной реабилитации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деление социально-правовой помощи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деление перевозки несовершеннолетних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емейная воспитательная группа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оциальная гостиница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3 Центр помощи детям, оставшимся без попечения родителей, - специализированное государственное учреждение, предназначенное для временного содержания детей-сирот и детей, оставшихся без попечения родителей (в возрасте от 3 до 18 лет), и оказания содействия в их дальнейшем жизненном устройстве с использованием различных форм передачи на воспитание в семьи граждан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став центра могут входить следующие структурные подразделения: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емное отделение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деление диагностики и социальной реабилитации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деление социально-правовой помощи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группа длительного пребывания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емейная воспитательная группа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4 Детский дом-интернат для умственно отсталых детей - государственное медико-социальное реабилитационное учреждение, предназначенное для постоянного, временного (до шести месяцев) и пятидневного в неделю проживания детей в возрасте от 4 до 18 лет с аномалиями умственного развития, нуждающихся по состоянию здоровья в уходе, бытовом и медицинском обслуживании, а также в социально-трудовой адаптации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став дома-интерната могут входить структурные подразделения, обеспечивающие размещение воспитанников и предоставление им всех видов социальных услуг (социально-бытовых, социально-медицинских, социально-психологических, социально-педагогических, социально-экономических и социально-правовых)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5 Детский дом-интернат для детей с физическими недостатками - государственное реабилитационное учреждение, предназначенное для постоянного, временного (до шести месяцев) и пятидневного в неделю проживания детей с нарушениями опорно-двигательного аппарата, с сохранным интеллектом в возрасте от 4 до 18 лет, нуждающихся по состоянию здоровья в постоянном уходе, бытовом и медицинском обслуживании, а также в социально-трудовой адаптации с одновременным обучением их по программе общеобразовательной школы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став дома-интерната могут входить структурные подразделения, обеспечивающие размещение воспитанников и предоставление им всех видов социальных услуг (социально-бытовых, социально-медицинских, социально-психологических, социально-педагогических, социально-экономических и социально-правовых)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6 Реабилитационный центр для детей и подростков с ограниченными возможностями - государственное учреждение, осуществляющее социальную реабилитацию детей и подростков с отклонениями в умственном и физическом развитии в возрасте до 18 лет, а также семей, в которых дети воспитываются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став центра могут входить следующие структурные подразделения: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деление медико-социальной реабилитации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деление профессиональной реабилитации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деление психолого-педагогической помощи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деление дневного пребывания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тационарное отделение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7 Центр социальной помощи семье и детям - государственное учреждение, предназначенное для оказания семьям и детям, попавшим в трудную жизненную ситуацию, помощи в реализации законных прав и интересов, в улучшении их социального и материального положения, а также психологического статуса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став центра могут входить следующие структурные подразделения, обслуживающие семьи или отдельных граждан: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рганизационно-методическое отделение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деление приема граждан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нсультативное отделение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деление социально-экономической помощи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деление реабилитации несовершеннолетних с ограниченными умственными и физическими возможностями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деление психолого-педагогической помощи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тационарное отделение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деление срочного социального обслуживания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деление дневного пребывания несовершеннолетних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деление помощи женщинам, оказавшимся в трудной жизненной ситуации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деление профилактики безнадзорности несовершеннолетних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8 Комплексный центр социального обслуживания населения - государственное комплексное учреждение, предназначенное для оказания семьям и отдельным гражданам, попавшим в трудную жизненную ситуацию, помощи в реализации законных прав и интересов и содействия в улучшении их социального и материального положения, а также психологического статуса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став центра могут входить следующие структурные подразделения: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рганизационно-методическое отделение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нсультативное отделение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деление срочного социального обслуживания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деление торгового обслуживания малообеспеченных граждан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деление дневного пребывания детей и подростков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деление психолого-педагогической помощи семье и детям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деление социального обслуживания на дому граждан пожилого возраста и инвалидов (может находиться в качестве самостоятельного структурного подразделения при органе социальной защиты населения)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пециализированное отделение социально-медицинского обслуживания на дому граждан пожилого возраста и инвалидов (может находиться в качестве самостоятельного структурного подразделения при органе социальной защиты населения)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деление дневного пребывания граждан пожилого возраста и инвалидов (может находиться в качестве самостоятельного структурного подразделения при органе социальной защиты населения)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деление временного проживания граждан пожилого возраста и инвалидов (может находиться в качестве самостоятельного структурного подразделения при органе социальной защиты населения)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деление помощи женщинам, оказавшимся в трудной жизненной ситуации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деление реабилитации детей и подростков с ограниченными умственными и физическими возможностями.</w:t>
      </w:r>
    </w:p>
    <w:p>
      <w:pPr>
        <w:pStyle w:val="TextBodyIndent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7"/>
          <w:szCs w:val="27"/>
        </w:rPr>
        <w:t>4.3.9 Центр психолого-педагогической помощи населению - государственное учреждение, предназначенное для обеспечения психологической защищенности населения, поддержки и укрепления его психического здоровья, создания благоприятных социально-педагогических и социально-психологических условий для семейного воспитания детей и их социальной защиты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став центра могут входить следующие структурные подразделения: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рганизационно-методическое отделение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деление приема граждан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нсультативное отделение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деление психолого-педагогической помощи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циальное обслуживание осуществляется центром в нестационарных условиях и на дому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10 Центр экстренной психологической помощи по телефону - государственное учреждение, предназначенное для предоставления экстренной психологической помощи различным категориям и группам населения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мощь по телефону предоставляется центром круглосуточно и бесплатно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11 Кризисный центр помощи женщинам - государственное учреждение, предназначенное для оказания помощи и социальной реабилитации женщин, подвергшихся физическому или психическому насилию, потерявших жилье или работу, оказавшихся в экстремальных психологических и социально-бытовых условиях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став центра могут входить следующие структурные подразделения: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деление дневного пребывания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тационарное отделение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12 Центр социального обслуживания граждан пожилого возраста и инвалидов - государственное комплексное учреждение, осуществляющее организационную, практическую и координационную деятельность по оказанию социальных услуг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став центра могут входить следующие структурные подразделения: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деление социального обслуживания на дому (может находиться в качестве самостоятельного структурного подразделения при органе социальной защиты населения)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пециализированное отделение социально-медицинского обслуживания на дому (может находиться в качестве самостоятельного структурного подразделения при органе социальной защиты населения)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деление дневного пребывания (может находиться в качестве самостоятельного структурного подразделения при органе социальной защиты населения)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деление срочного социального обслуживания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оциально-реабилитационное отделение (может находиться в качестве самостоятельного структурного подразделения при органе социальной защиты населения)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оциальная столовая (буфет)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13 Дом-интернат (отделение) милосердия для престарелых и инвалидов - государственное специализированное учреждение, предназначенное для постоянного, временного (сроком до шести месяцев) и пятидневного в неделю проживания граждан пожилого возраста (мужчин старше 60 лет и женщин старше 55 лет), инвалидов первой и второй групп, находящихся на постельном режиме или передвигающихся в пределах палаты с посторонней помощью, создания соответствующих их возрасту и состоянию здоровья условий жизнедеятельности, проведения мероприятий медицинского, психологического, социального характера, а также для организации питания, ухода и посильной трудовой деятельности, отдыха и досуга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став дома-интерната могут входить структурные подразделения, обеспечивающие выполнение основных задач по приему, размещению клиентов, предоставлению им всех видов социальных услуг, а также карантинное отделение, изолятор, морг и ритуальный зал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14 Специальный дом-интернат (специальное отделение) для престарелых и инвалидов - государственное специализированное учреждение, предназначенное для постоянного, временного (сроком до шести месяцев) и пятидневного в неделю проживания граждан пожилого возраста (мужчин старше 60 лет и женщин старше 55 лет) и инвалидов, частично или полностью утративших способность к самообслуживанию и нуждающихся в постоянном уходе, из числа: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свобождаемых из мест лишения свободы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анее судимых или неоднократно привлекавшихся к административной ответственности за нарушение общественного порядка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занимающихся бродяжничеством, попрошайничеством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истематически и грубо нарушающих правила внутреннего распорядка в домах-интернатах для престарелых и инвалидов общего типа государственной системы органов социальной защиты населения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став специального дома-интерната могут входить структурные подразделения, обеспечивающие выполнение основных задач по приему, размещению клиентов, предоставлению им всех видов социальных услуг, а также лечебно-производственные (трудовые) мастерские, а в домах-интернатах, расположенных в сельской местности, кроме того, подсобные сельские хозяйства, необходимые для осуществления лечебно-трудовой и активирующей терапии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15 Психоневрологический интернат - государственное специализированное медико-социальное учреждение, предназначенное для постоянного, временного (сроком до шести месяцев) и пятидневного в неделю проживания и обслуживания граждан пожилого возраста (мужчин старше 60 лет и женщин старше 55 лет) и инвалидов (старше 18 лет), страдающих психическими хроническими заболеваниями и нуждающихся в постоянном постороннем уходе, а также для обеспечения соответствующих их возрасту и состоянию здоровья условий жизнедеятельности и оказания всего комплекса социальных услуг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став психоневрологического интерната могут входить структурные подразделения, обеспечивающие выполнение основных задач по приему и размещению клиентов, предоставлению им всех видов социальных услуг, лечебно-производственные (трудовые) мастерские, а в интернатах, расположенных в сельской местности, кроме того, подсобные сельские хозяйства, необходимые для осуществления лечебно-трудовой и активирующей терапии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16 Специальный дом для одиноких престарелых - государственное специализированное учреждение, предназначенное для постоянного проживания одиноких граждан пенсионного возраста, а также супружеских пар из их числа, сохранивших полную или частичную способность к самообслуживанию в быту и нуждающихся в создании условий для самореализации основных жизненных потребностей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ециальный дом состоит из одно-, двухкомнатных квартир и включает в себя комплекс служб социально-бытового назначения: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медицинский кабинет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библиотека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мещение для клубной работы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толовая (буфет)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ункт заказов на продовольственные товары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ункт сдачи белья и вещей в прачечную и химчистку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мещения для трудовой деятельности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руглосуточно действующий диспетчерский пункт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ругие помещения и службы для предоставления различных социальных услуг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17 Социально-оздоровительный центр граждан пожилого возраста и инвалидов - государственное (муниципальное) специализированное учреждение, предназначенное для проведения в стационарных условиях социально-оздоровительных и профилактических мероприятий в целях продления возможности самореализации гражданами пожилого возраста (мужчинами старше 60 лет и женщинами старше 55 лет) и инвалидами, сохранившими способность к самообслуживанию и активному передвижению, своих жизненно важных потребностей путем укрепления здоровья, повышения физической активности, а также нормализации психического статуса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став центра могут входить структурные подразделения, обеспечивающие выполнение основных задач по приему, размещению граждан с учетом их возраста, пола и характера заболеваний, по определению конкретных форм помощи им с учетом их физического и психического состояния, а также имеющихся заболеваний, по проведению оздоровительных и профилактических мероприятий, по предоставлению всех видов социальных услуг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18 Геронтологический центр - государственное специализированное учреждение, предназначенное для постоянного, временного (сроком до шести месяцев) и пятидневного в неделю проживания граждан пожилого возраста (мужчин старше 60 лет и женщин старше 55 лет), в том числе инвалидов, частично или полностью утративших способность к самообслуживанию и нуждающихся в постоянном постороннем уходе, создания соответствующих их возрасту и состоянию здоровья условий жизнедеятельности, проведения мероприятий медицинского, психологического, социального характера, а также для организации питания, ухода и посильной трудовой деятельности, осуществления научно-практической и организационно-методической работы в области геронтологии и гериатрии, а также для проведения работы по повышению квалификации кадров учреждений социального обслуживания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став центра могут входить структурные подразделения, обеспечивающие выполнение основных задач по приему и размещению клиентов, изучению причин и закономерностей процесса старения, факторов, препятствующих этому процессу, предоставлению необходимых социальных услуг указанным выше лицам, проведению научно-практической и организационно-методической работы в области геронтологии и гериатрии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19 Учреждения социального обслуживания лиц без определенного места жительства и занятий - это дома ночного пребывания, социальные приюты, социальные гостиницы, центры социальной адаптации и другие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казанные учреждения являются государственными специализированными учреждениями социальной помощи, предназначенными для предоставления временного места пребывания или ночлега лицам, оказавшимся без определенного места жительства и занятий, в первую очередь лицам старшего возраста и инвалидам, а также для оказания содействия в осуществлении мероприятий по социальной адаптации лиц, утративших социально полезные связи (в первую очередь лиц, освобождаемых из мест лишения свободы) к условиям жизни в обществе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став учреждений могут входить структурные подразделения, обеспечивающие: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едоставление для временного пребывания или ночлега отдельного койкоместа каждому клиенту с комплектом постельных принадлежностей и предметами личной гигиены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казание первой доврачебной помощи, проведение санитарной обработки, направление нуждающихся на лечение в учреждения здравоохранения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едоставление талонов на одноразовое (в сутки) бесплатное питание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одействие в обеспечении нуждающихся протезами, слуховыми аппаратами, очками, протезно-ортопедическими изделиями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одействие в трудовом устройстве, в том числе в самом учреждении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одействие в оформлении документов, удостоверяющих личность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казание разносторонней помощи, в том числе в виде консультаций по юридическим вопросам, бытовых услуг и предоставление других видов социального обслуживания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20 Геронтопсихиатрический центр (отделение) - специализированное учреждение (отделение), предназначенное для постоянного, временного (сроком до шести месяцев) и пятидневного в неделю проживания граждан пожилого возраста (мужчин старше 60 лет и женщин старше 55), в том числе инвалидов, страдающих психическими хроническими заболеваниями и нуждающихся в постоянном постороннем уходе, а также для создания соответствующих их возрасту и состоянию здоровья условий жизнедеятельности, проведения мероприятий медицинского, психологического, социального характера, организации питания, ухода и посильной трудовой деятельности, отдыха и досуга, осуществления научно-практической работы в области психиатрии у лиц старших возрастных групп и проведения работы по повышению квалификации работников психоневрологических домов-интернатов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став центра могут входить структурные подразделения, обеспечивающие выполнение основных задач по приему и размещению клиентов, изучению причин и закономерностей процесса старения, факторов, препятствующих этому процессу, предоставлению им всех видов социальных услуг, проведению научно-практической работы в области геронтологии и гериатрии с учетом особенностей их психического состояния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(</w:t>
      </w:r>
      <w:hyperlink r:id="rId10">
        <w:r>
          <w:rPr>
            <w:rStyle w:val="InternetLink"/>
            <w:b/>
            <w:bCs/>
            <w:color w:val="800080"/>
            <w:sz w:val="27"/>
            <w:szCs w:val="27"/>
            <w:u w:val="single"/>
          </w:rPr>
          <w:t>Поправка</w:t>
        </w:r>
      </w:hyperlink>
      <w:r>
        <w:rPr>
          <w:b/>
          <w:bCs/>
          <w:color w:val="000000"/>
          <w:sz w:val="27"/>
          <w:szCs w:val="27"/>
        </w:rPr>
        <w:t>. ИУС 2-2009 г.)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21 Дом-интернат (пансионат) для престарелых и инвалидов - специализированное учреждение, предназначенное для постоянного, временного (сроком до шести месяцев) и пятидневного в неделю проживания граждан пожилого возраста (мужчин старше 60 лет и женщин старше 55 лет), инвалидов первой и второй групп (старше 18 лет), частично или полностью утративших способность к самообслуживанию и нуждающихся в постоянном постороннем уходе, а также для создания соответствующих их возрасту и состоянию здоровья условий жизнедеятельности, проведения мероприятий медицинского, психологического, социального характера, обеспечения питания и ухода, организации посильной трудовой деятельности, отдыха и досуга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став дома-интерната могут входить структурные подразделения, обеспечивающие выполнение основных задач по приему и размещению клиентов, предоставлению им всех видов социальных услуг, а также карантинное отделение, изолятор, морг, ритуальный зал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22 Дом-интернат (пансионат) для ветеранов войны и труда - специализированное учреждение, предназначенное для постоянного, временного (сроком до шести месяцев) и пятидневного в неделю проживания ветеранов войны и труда, частично или полностью утративших способность к самообслуживанию и нуждающихся в постоянном постороннем уходе, а также для создания соответствующих их возрасту и состоянию здоровья условий жизнедеятельности, проведения мероприятий медицинского, психологического, социального характера, обеспечения питания и ухода, организации посильной трудовой деятельности, отдыха и досуга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став дома-интерната могут входить структурные подразделения, обеспечивающие выполнение основных задач по приему и размещению клиентов, предоставление им всех видов социальных услуг, а также карантинное отделение, изолятор, морг, ритуальный зал.</w:t>
      </w:r>
    </w:p>
    <w:p>
      <w:pPr>
        <w:pStyle w:val="Heading1"/>
        <w:keepNext w:val="true"/>
        <w:shd w:fill="FFFFFF" w:val="clear"/>
        <w:spacing w:before="120" w:after="120"/>
        <w:ind w:left="14" w:hanging="0"/>
        <w:jc w:val="center"/>
        <w:rPr>
          <w:rFonts w:ascii="Arial" w:hAnsi="Arial" w:cs="Arial"/>
          <w:color w:val="000000"/>
          <w:sz w:val="18"/>
          <w:szCs w:val="18"/>
        </w:rPr>
      </w:pPr>
      <w:bookmarkStart w:id="7" w:name="i263410"/>
      <w:bookmarkStart w:id="8" w:name="i258148"/>
      <w:bookmarkEnd w:id="7"/>
      <w:bookmarkEnd w:id="8"/>
      <w:r>
        <w:rPr>
          <w:color w:val="000000"/>
          <w:sz w:val="24"/>
          <w:szCs w:val="24"/>
        </w:rPr>
        <w:t>Приложение А</w:t>
        <w:br/>
        <w:t>(справочное)</w:t>
      </w:r>
    </w:p>
    <w:p>
      <w:pPr>
        <w:pStyle w:val="Heading1"/>
        <w:keepNext w:val="true"/>
        <w:shd w:fill="FFFFFF" w:val="clear"/>
        <w:spacing w:before="120" w:after="120"/>
        <w:ind w:left="14" w:hanging="0"/>
        <w:jc w:val="center"/>
        <w:rPr>
          <w:rFonts w:ascii="Arial" w:hAnsi="Arial" w:cs="Arial"/>
          <w:color w:val="000000"/>
          <w:sz w:val="18"/>
          <w:szCs w:val="18"/>
        </w:rPr>
      </w:pPr>
      <w:bookmarkStart w:id="9" w:name="i278740"/>
      <w:r>
        <w:rPr>
          <w:color w:val="000000"/>
          <w:sz w:val="24"/>
          <w:szCs w:val="24"/>
        </w:rPr>
        <w:t>Категории и группы населения, обслуживаемые в учреждениях социального обслуживания населения</w:t>
      </w:r>
      <w:bookmarkEnd w:id="9"/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Дети: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ети-сироты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ставшиеся без попечения родителей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беспризорные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уждающиеся в жизненном устройстве в связи с отменой или признанием недействительности усыновления, опеки, попечительства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ети из малообеспеченных семей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двергшиеся по месту жительства или учебы физическому или психическому насилию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живающие с родителями, пренебрегающими родительскими обязанностями, ведущими аморальный или паразитический образ жизни, лишенными родительских прав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ети-инвалиды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имеющие отклонения в умственном, физическом и психическом развитии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живающие с родителями, временно неспособными заботиться о них из-за болезни, нетрудоспособности, привлечения к судебной ответственности, длительных командировок, длительное время имеющими статус официально зарегистрированных безработных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ети семей беженцев и вынужденных переселенцев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живающие самостоятельно дети и подростки - выпускники детских домов и школ-интернатов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испытывающие негативное воздействие по месту жительства, учебы или работы (жестокое обращение, насилие, оскорбление, унижение, приобщение к алкоголю и наркотикам, вовлечение в противоправную деятельность)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имеющие затруднения во взаимоотношениях с окружающими людьми, в профессиональном и жизненном самоопределении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безнадзорные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Семьи (отдельные граждане):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малообеспеченные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имеющие на воспитании детей-сирот и детей, оставшихся без попечения родителей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еполные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имеющие в своем составе детей с отклонениями в умственном, физическом и психическом развитии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многодетные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бездетные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имеющие в своем составе инвалидов, в том числе детей-инвалидов, нетрудоспособных или длительно болеющих людей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 неблагоприятным психологическим микроклиматом, эмоционально-конфликтными отношениями или находящиеся в состоянии психологического стресса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емьи и отдельные граждане, оказавшиеся в экстремальной ситуации (пострадавшие от стихийных бедствий или приравненных к ним, беженцы и вынужденные переселенцы, с безработными родителями и т.д.)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емьи, где дети, женщины, старики подвергаются любым формам физического или психологического насилия (жестокому обращению, оскорблению, унижению, приобщению к алкоголю, наркотикам и т.д.)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емьи, где родители или дети погибли (умерли) во время несения воинской службы или выполнения других заданий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емьи, где родители являются военнослужащими срочной службы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молодые семьи и семьи с несовершеннолетними родителями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емьи, имеющие в своем составе лиц, прошедших курс лечения от алкоголизма, наркомании, токсикомании, вернувшихся из мест лишения свободы, специальных учебно-воспитательных учреждений, злоупотребляющих алкоголем или принимающих наркотики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ходящиеся в состоянии развода, предразводной и послеразводной ситуации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емьи, имеющие в своем составе лиц, страдающих психическими заболеваниями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емьи с педагогической несостоятельностью родителей, неблагоприятным психолого-педагогическим микроклиматом, жестоким обращением с детьми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емьи, где отцы (матери) хотели бы получить любую доступную им работу с учетом состояния здоровья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емьи, состоящие из одних пенсионеров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емьи, в которых родители уклоняются от воспитания детей, заботы об их здоровье и развитии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емьи, имеющие в своем составе лиц, ведущих аморальный, паразитический или криминальный образ жизни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частично трудоспособные граждане, желающие получить доступную работу с учетом состояния здоровья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граждане, находящиеся в состоянии психологического стресса, длительного дискомфорта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безработные граждане (в том числе и подростки)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бездомные граждане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живающие в одной квартире бывшие супруги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граждане, испытывающие сложности в отношениях с детьми, родственниками, коллегами по работе и с другими людьми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Женщины: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двергшиеся психофизическому насилию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имеющие детей-инвалидов, воспитываемых дома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терявшие родных и близких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динокие матери с несовершеннолетними детьми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есовершеннолетние матери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беременные женщины (в том числе несовершеннолетние и одинокие)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рмящие матери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из неполных семей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ходящиеся в состоянии развода, предразводной или послеразводной ситуации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динокие женщины, имеющие детей в возрасте до 14 лет, длительное время являющиеся официально зарегистрированными безработными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ходящиеся в отпуске по уходу за ребенком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амостоятельно проживающие выпускницы детских домов и школ-интернатов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ходящиеся в конфликте с семьей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матери, желающие найти временную работу с сокращенным рабочим днем, на дому или работу в других определенных условиях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Граждане пожилого возраста (мужчины старше 60 лет, женщины старше 55 лет), оказавшиеся в трудной жизненной ситуации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 Инвалиды различных категорий и групп инвалидности.</w:t>
      </w:r>
    </w:p>
    <w:p>
      <w:pPr>
        <w:pStyle w:val="TextBodyIndent"/>
        <w:shd w:fill="FFFFFF" w:val="clear"/>
        <w:spacing w:before="0" w:after="12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 Граждане без определенного места жительства и занятий.</w:t>
      </w:r>
    </w:p>
    <w:p>
      <w:pPr>
        <w:pStyle w:val="TextBodyIndent"/>
        <w:shd w:fill="FFFFFF" w:val="clear"/>
        <w:spacing w:before="120" w:after="120"/>
        <w:ind w:firstLine="284"/>
        <w:jc w:val="both"/>
        <w:rPr>
          <w:color w:val="000000"/>
        </w:rPr>
      </w:pPr>
      <w:r>
        <w:rPr>
          <w:color w:val="000000"/>
        </w:rPr>
        <w:t>Ключевые слова: социальное обслуживание, социальная услуга, учреждение социального обслуживания, категория обслуживаемого населения, классификация учреждений социального обслуживания, форма собственности учреждения, тип учреждения, вид учрежд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tents3">
    <w:name w:val="TOC 3"/>
    <w:basedOn w:val="Normal"/>
    <w:pPr>
      <w:spacing w:before="280" w:after="280"/>
    </w:pPr>
    <w:rPr/>
  </w:style>
  <w:style w:type="paragraph" w:styleId="Contents1">
    <w:name w:val="TOC 1"/>
    <w:basedOn w:val="Normal"/>
    <w:pPr>
      <w:spacing w:before="280" w:after="280"/>
    </w:pPr>
    <w:rPr/>
  </w:style>
  <w:style w:type="paragraph" w:styleId="Contents2">
    <w:name w:val="TOC 2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orm-load.ru/SNiP/Data1/10/10844/index.htm" TargetMode="External"/><Relationship Id="rId5" Type="http://schemas.openxmlformats.org/officeDocument/2006/relationships/hyperlink" Target="http://www.norm-load.ru/SNiP/Data1/45/45382/index.htm" TargetMode="External"/><Relationship Id="rId6" Type="http://schemas.openxmlformats.org/officeDocument/2006/relationships/hyperlink" Target="http://www.norm-load.ru/SNiP/Data1/9/9439/index.htm" TargetMode="External"/><Relationship Id="rId7" Type="http://schemas.openxmlformats.org/officeDocument/2006/relationships/hyperlink" Target="http://www.norm-load.ru/SNiP/Data1/10/10844/index.htm" TargetMode="External"/><Relationship Id="rId8" Type="http://schemas.openxmlformats.org/officeDocument/2006/relationships/hyperlink" Target="http://www.norm-load.ru/SNiP/Data1/42/42127/index.htm" TargetMode="External"/><Relationship Id="rId9" Type="http://schemas.openxmlformats.org/officeDocument/2006/relationships/hyperlink" Target="http://www.norm-load.ru/SNiP/Data1/42/42127/index.htm" TargetMode="External"/><Relationship Id="rId10" Type="http://schemas.openxmlformats.org/officeDocument/2006/relationships/hyperlink" Target="http://www.norm-load.ru/SNiP/Data1/46/46769/index14369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6:28:00Z</dcterms:created>
  <dc:creator>Татьяна Викторовна</dc:creator>
  <dc:description/>
  <cp:keywords/>
  <dc:language>en-US</dc:language>
  <cp:lastModifiedBy>Татьяна Викторовна</cp:lastModifiedBy>
  <dcterms:modified xsi:type="dcterms:W3CDTF">2012-03-17T06:30:00Z</dcterms:modified>
  <cp:revision>1</cp:revision>
  <dc:subject/>
  <dc:title>ФЕДЕРАЛЬНОЕ АГЕНТСТВО</dc:title>
</cp:coreProperties>
</file>