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181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3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5786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СТАНДАРТ РОССИЙСКОЙ ФЕДЕРАЦИИ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Т Р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  <w:t>52495-200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ск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ндартинформ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06</w:t>
      </w:r>
    </w:p>
    <w:p>
      <w:pPr>
        <w:pStyle w:val="Heading7"/>
        <w:keepNext w:val="true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tents1"/>
              <w:spacing w:before="0" w:after="0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15949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Предисловие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31052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Введение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46136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1. Область применения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57974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2. Термины и определения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67870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2.1 Общие понятия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71047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2.2 Виды социальных услуг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85809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2.3 Учреждения социального обслуживания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94563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2.4 Категории клиентов социальной службы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6/46834/index.htm" \l "i108111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Алфавитный указатель терминов</w:t>
            </w:r>
            <w:r>
              <w:rPr>
                <w:rStyle w:val="InternetLink"/>
                <w:color w:val="800080"/>
              </w:rPr>
              <w:fldChar w:fldCharType="end"/>
            </w:r>
          </w:p>
        </w:tc>
      </w:tr>
    </w:tbl>
    <w:p>
      <w:pPr>
        <w:pStyle w:val="Heading1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0" w:name="i15949"/>
      <w:r>
        <w:rPr>
          <w:color w:val="000000"/>
          <w:sz w:val="24"/>
          <w:szCs w:val="24"/>
        </w:rPr>
        <w:t>Предисловие</w:t>
      </w:r>
      <w:bookmarkEnd w:id="0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Цели и принципы стандартизации в Российской Федерации установлены Федеральным законом от 27 декабря 2002 г.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800080"/>
            <w:sz w:val="27"/>
            <w:szCs w:val="27"/>
          </w:rPr>
          <w:t>№ 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800080"/>
            <w:sz w:val="27"/>
            <w:szCs w:val="27"/>
          </w:rPr>
          <w:t>ГОСТ Р 1.0-2004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Стандартизация в Российской Федерации. Основные положения»</w:t>
      </w:r>
    </w:p>
    <w:p>
      <w:pPr>
        <w:pStyle w:val="Heading1"/>
        <w:keepNext w:val="true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РАЗРАБОТАН Федеральным государственным унитарным предприятием «Всероссийский научно-исследовательский институт стандартизации оборонной продукции и технологий» (ФГУП «РОСОБОРОНСТАНДАРТ»; до 8 июля 2005 г. ФГУП «ВНИИстандарт»)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УТВЕРЖДЕН И ВВЕДЕН В ДЕЙСТВИЕ Приказом Федерального агентства по техническому регулированию и метрологии от 30 декабря 2005 г. № 532-ст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В настоящем стандарте реализованы нормы Федеральных законов: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 августа 1995 г.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от 24 ноября 1995 г.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800080"/>
            <w:sz w:val="27"/>
            <w:szCs w:val="27"/>
          </w:rPr>
          <w:t>№ 181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социальной защите инвалидов в Российской Федерации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 июня 1999 г. № 120-ФЗ «Об основах системы профилактики безнадзорности и правонарушений несовершеннолетних»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ВВЕДЕН ВПЕРВЫЕ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.</w:t>
      </w:r>
    </w:p>
    <w:p>
      <w:pPr>
        <w:pStyle w:val="Heading1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1" w:name="i31052"/>
      <w:r>
        <w:rPr>
          <w:color w:val="000000"/>
          <w:sz w:val="24"/>
          <w:szCs w:val="24"/>
        </w:rPr>
        <w:t>Введение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е стандартом термины расположены в систематизированном порядке, отражающем систему понятий в области социального обслуживания нас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лфавитном указателе термины приведены с указанием номера стать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дартизованные термины набраны полужирным шрифт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работке стандарта использована терминология, применяемая в федеральных законах Российской Федерации, указанных в пункте 4 предисловия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60"/>
          <w:sz w:val="27"/>
          <w:szCs w:val="27"/>
        </w:rPr>
      </w:pPr>
      <w:r>
        <w:rPr>
          <w:b/>
          <w:bCs/>
          <w:color w:val="000000"/>
          <w:spacing w:val="60"/>
          <w:sz w:val="27"/>
          <w:szCs w:val="27"/>
        </w:rPr>
        <w:t>НАЦИОНАЛЬНЫЙ СТАНДАРТ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ны и определения</w:t>
            </w:r>
          </w:p>
          <w:p>
            <w:pPr>
              <w:pStyle w:val="Contents1"/>
              <w:spacing w:before="120" w:after="120"/>
              <w:jc w:val="center"/>
              <w:rPr/>
            </w:pPr>
            <w:r>
              <w:rPr>
                <w:lang w:val="en-US"/>
              </w:rPr>
              <w:t>Social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service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of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he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population.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Terms and definitions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color w:val="000000"/>
          <w:sz w:val="27"/>
          <w:szCs w:val="27"/>
        </w:rPr>
        <w:t>Да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ведения - 2007-01-01</w:t>
      </w:r>
    </w:p>
    <w:p>
      <w:pPr>
        <w:pStyle w:val="Heading1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2" w:name="i46136"/>
      <w:r>
        <w:rPr>
          <w:color w:val="000000"/>
          <w:sz w:val="24"/>
          <w:szCs w:val="24"/>
        </w:rPr>
        <w:t>1. Область применения</w:t>
      </w:r>
      <w:bookmarkEnd w:id="2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стандарт устанавливает термины и определения понятий в области социального обслуживания нас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мины, установленные настоящим стандартом, обязательны для применения во всех видах документации и литературы по социальному обслуживанию населения, входящих в сферу работ по стандартизации и (или) использующих результаты этих работ.</w:t>
      </w:r>
    </w:p>
    <w:p>
      <w:pPr>
        <w:pStyle w:val="Heading1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3" w:name="i57974"/>
      <w:r>
        <w:rPr>
          <w:color w:val="000000"/>
          <w:sz w:val="24"/>
          <w:szCs w:val="24"/>
        </w:rPr>
        <w:t>2. Термины и определения</w:t>
      </w:r>
      <w:bookmarkEnd w:id="3"/>
    </w:p>
    <w:p>
      <w:pPr>
        <w:pStyle w:val="Heading2"/>
        <w:keepNext w:val="true"/>
        <w:spacing w:before="120" w:after="120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bookmarkStart w:id="4" w:name="i67870"/>
      <w:r>
        <w:rPr>
          <w:color w:val="000000"/>
          <w:sz w:val="24"/>
          <w:szCs w:val="24"/>
        </w:rPr>
        <w:t>2.1 Общие понятия</w:t>
      </w:r>
      <w:bookmarkEnd w:id="4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е обслужи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ятельность социальных служб, направленная на предоставление социальных услуг, осуществление социальной реабилитации и адаптации граждан, находящихся в трудной жизненной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служб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приятие или учреждение независимо от его ведомственной принадлежности и формы собственности, предоставляющее социальные услуги, а также граждане, занимающие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аботник социальной служб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, непосредственно предоставляющее либо организующее предоставление социальных услуг клиентам социальной служб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лиент социальной служб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жданин, находящийся в трудной жизненной ситуации, которому в связи с этим предоставляют социальные усл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удная жизненная ситуац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 д., которую он не может преодолеть самостоя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дресност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нцип социального обслуживания населения, предусматривающий предоставление социальных услуг конкретным лицам (адресатам), нуждающимся в этих услуг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7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адаптац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а мероприятий, направленных на приспособление гражданина, находящегося в трудной жизненной ситуации, к принятым в обществе правилам и нормам поведения, окружающей его среде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реабилитац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а мероприятий, направленных на восстановление утраченных гражданином социальных связей, социального статуса, устранение или возможно полную компенсацию ограничений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9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требительская корзин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нимальный набор продовольственных и непродовольственных товаров, а также услуг, необходимых для сохранения здоровья человека и обеспечения его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ожиточный минимум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оимость потребительской корзины, а также обязательные платежи и сбор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редная привыч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вычка к употреблению алкоголя, наркотиков, токсических веществ, курению, использованию нецензурных выражений, отрицательно влияющая на здоровь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дивидуальная профилактическая рабо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ятельность, направленная на своевременное выявление несовершеннолетних и семей, находящихся в социально опасном положении, а также их социально-педагогическую реабилитацию и (или) предупреждение совершения ими правонарушений и других антиобщественных действ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офилактика безнадзорности и правонарушений несовершеннолетних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а социальных, правовых, педагогических и иных мер, включая индивидуальную профилактическую работу с несовершеннолетними и семьями, находящимися в социально опасном положении, направленных на выявление и устранение причин, следствием которых могут быть безнадзорность, беспризорность, правонарушения и другие антиобщественные действия несовершеннолетн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ежличностный конфликт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олкновение противоположно направленных целей, интересов, позиций, мнений или взглядов, вызывающее негативное эмоциональное восприятие сторонами конфлик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амообеспече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стоятельные действия клиента, заключающиеся в поддержании и улучшении личного жизненного уровня и жизненного уровня своей семь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недостаточност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ловия социальной среды, ограничивающие жизнедеятельность человека и приводящие к необходимости его социальной защи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валидност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недостаточность вследствие нарушения здоровья со стойким расстройством функций организма, приводящая к ограничению жизнедеятельности и необходимости социальной защи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ический дискомфорт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ояние человека, характеризующееся неприятными субъективными психическими ощущениями или пережива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1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ь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а, связанные родством и (или) свойством, совместно, как правило, проживающие и ведущие совместное хозяйств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2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форма социальной услуг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арактер конкретных действий социальной службы при оказании социальной помощи клиен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2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ачество социальной услуг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2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ъем социальных услуг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чень предоставляемых населению социальных услуг с указанием их ви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1.2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осударственный стандарт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тановленный национальным стандартом государственный эталон, образец различных сторон деятельности социальных служб по социальному обслуживанию граждан, находящихся в трудной жизненной ситуации.</w:t>
      </w:r>
    </w:p>
    <w:p>
      <w:pPr>
        <w:pStyle w:val="Heading2"/>
        <w:keepNext w:val="true"/>
        <w:spacing w:before="120" w:after="120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bookmarkStart w:id="5" w:name="i71047"/>
      <w:r>
        <w:rPr>
          <w:color w:val="000000"/>
          <w:sz w:val="24"/>
          <w:szCs w:val="24"/>
        </w:rPr>
        <w:t>2.2 Виды социальных услуг</w:t>
      </w:r>
      <w:bookmarkEnd w:id="5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йствия социальной службы, заключающиеся в оказании социальной помощи клиенту для преодоления им трудной жизненной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экономическ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услуга, предоставляемая клиентам с целью поддержать и улучшить их жизненный уровень путем оказания материальной помощи, консультирования, содействия в трудоустройстве, в решении других социально-экономических проблем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2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атериальная помощ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экономическая услуга, состоящая в предоставлении клиентам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роннем уход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медицинск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услуга, предоставляемая клиентам в целях поддержания и улучшения состояния их здоровья, социально-медицинской реабилитации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3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медицинский патронаж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медицинская услуга, заключающаяся в систематическом наблюдении за клиентами для выявления отклонений в состоянии их здоровья и оказания им, при необходимости, социально-медицинской помощ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сихологическ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услуга, направленная на содействие клиентам в улучшении их психического состояния, восстановлении способности к адаптации в среде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сихологическое консультир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получении информации от клиента о его проблемах и обсуждении с ним этих проблем для раскрытия и мобилизации клиентом внутренних ресурсов и последующего решения социально-психологических пробл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логическое консультир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оказании помощи клиенту в налаживании межличностных взаимоотношений с близкими и другими значимыми для него людь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диагностика и обследование личност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выявлении и анализе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логическая коррекц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активном психологическом воздействии, направленном на преодоление или ослабление отклонений в развитии, эмоциональном состоянии и поведении клиента с целью обеспечить соответствие этих отклонений возрастным нормативам, требованиям социальной среды и интересам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терапевтическая помощ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психологических воздействиях в системе «психолог - клиент», направленных на решение проблем клиента, которые лежат в основе глубинных жизненных трудностей и межличностных конфлик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профилактическая и психологическая рабо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содействии в формировании у клиентов потребности в психологических знаниях, желания использовать их для работы над собой, своими проблемами, в создании условий для полноценного психического развития личности на каждом возрастном этапе для своевременного предупреждения возможных нарушений в становлении и развитии личности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логический тренинг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активном психологическом воздействии, направленном на снятие последствий психотравмирующих ситуаций, нервно-психической напряженности, формирование личностных предпосылок для адаптации к новым услов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4.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сихологический патронаж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ая услуга, заключающаяся в систематическом наблюдении за клиентами для своевременного выявления ситуаций психического дискомфорта или межличностного конфликта и других ситуаций, могущих усугубить трудную жизненную ситуацию, и оказания им, при необходимости, социально-психологической помощ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едагогическ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услуга, направленная на организацию досуга клиентов, оказание им содействия в семейном воспитании детей и решении других социально-педагогических проблем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5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едагогический патронаж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едагогическая услуга, заключающаяся в систематической работе с родителями, опекунами, попечителями, детьми, в том числе на дому, для обеспечения нормального воспитания и развития де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 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бытов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услуга, направленная на поддержание или обеспечение жизнедеятельности клиентов в бы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равов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ая услуга, предоставляемая клиентам для поддержания или изменения их правового статуса, оказания юридической помощи, защиты законных прав и интересов, содействия в решении других социально-правовых проблем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7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правовой патронаж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равовая услуга, заключающаяся в систематическом наблюдении за клиентами для своевременного выявления угрозы насилия или применения насилия, а также другого незаконного действия в отношении детей, женщин, инвалидов, пожилых людей и оказания им, при необходимости, социально-правовой помощ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рочная социальная услуг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тложная помощь разового характера гражданам, попавшим в трудную жизненную ситуац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нсультир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ление клиенту информации, рекомендаций о конкретных действиях, необходимых ему для преодоления трудной жизненной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2.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ый патронаж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атическое наблюдение за клиентами для своевременного выявления степени их социальной дезадаптации, могущей усугубить трудную жизненную ситуацию, и оказания им, при необходимости, социально-правовой или иной помощи.</w:t>
      </w:r>
    </w:p>
    <w:p>
      <w:pPr>
        <w:pStyle w:val="Heading2"/>
        <w:keepNext w:val="true"/>
        <w:spacing w:before="120" w:after="120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i85809"/>
      <w:r>
        <w:rPr>
          <w:color w:val="000000"/>
          <w:sz w:val="24"/>
          <w:szCs w:val="24"/>
        </w:rPr>
        <w:t>2.3 Учреждения социального обслуживания</w:t>
      </w:r>
      <w:bookmarkEnd w:id="6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чреждение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Юридическое лицо независимо от формы собственности и организационно-правовой формы, предоставляющее социальные услуги клиентам в соответствии с законодательством Российской Федерации и осуществляющее социальную реабилитацию и адаптацию граждан, оказавшихся в трудной жизнен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2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ипы учреждений социального обслужи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2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тационарное учреждение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обеспечивающее предоставление социальных услуг клиентам в условиях круглосуточного пребы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2.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лустационарное учреждение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обеспечивающее предоставление социальных услуг клиентам в условиях пребывания в учреждении в течение определенного времени сут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2.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естационарное учреждение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обеспечивающее предоставление социальных услуг клиентам в нестационарных условиях, без их проживания в указанном учреждении или отделении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2.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чреждение социального обслуживания на дому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обеспечивающее предоставление социальных услуг клиентам по месту их прожив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3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иды учреждений социального обслужи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ом-интернат для престарелых и инвалидов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 или временного [(сроком до 6 месяцев) или пятидневного в неделю] проживания престарелых (мужчин старше 60 лет, женщин старше 55 лет) и инвалидов 1-й и 2-й групп (старше 18 лет), частично или полностью утративших способность к самообслуживанию и нуждающихся в постоянном постороннем уходе, и предоставления им необходи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пециальный дом-интернат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 или временного проживания граждан из числа освобождаемых из мест лишения свободы и других лиц, ранее судимых или неоднократно привлекавшихся к административной ответственности за нарушение общественного порядка, бродяжничество и попрошайничество, и предоставления им необходи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пециальный дом для одиноких престарелых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 проживания одиноких граждан и супружеских пар пожилого возраста, сохранивших полную или частичную способность к самообслуживанию в бы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еронтологический цент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 престарелых граждан, в том числе инвалидов, предназначенное для постоянного или временного их проживания, предоставления им необходимых социальных услуг, создания соответствующих их возрасту и состоянию здоровья условий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еронтопсихиатрический цент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 или временного проживания престарелых граждан, в том числе инвалидов, страдающих хроническими психическими заболеваниями, и предоставления им необходимых социальных услуг для создания соответствующих их возрасту и состоянию здоровья условий жизне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ый приют для дете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изированное учреждение социального обслуживания, предназначенное для временного проживания и социальной реабилитации детей, оказавшихся в трудной жизненной или кризисной ситуации и нуждающихся в экстренной социальной помощ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реабилитационный центр для несовершеннолетних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изированное учреждение социального обслуживания, предназначенное для социальной или психологической реабилитации детей с различными формами и степенью социальной дезадап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помощи детям, оставшимся без попечения родителе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изированное учреждение социального обслуживания, предназначенное для временного содержания детей, оставшихся без попечения родителей, и оказания содействия в их дальнейшем жизненном устройств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реабилитационный центр для детей и подростков с ограниченными умственными и физическими возможностям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реабилитации детей и подростков, имеющих отклонения в умственном и физическом развитии, (включая детей-инвалидов) в возрасте от рождения до 18 лет в соответствии с реабилитационными программ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социальной адаптации несовершеннолетних и молодеж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социальной адаптации на первоначальном этапе самостоятельной жизни выпускников детских домов и школ-интернатов для детей, оставшихся без попечения родителей, специальных школ-интернатов для детей, имеющих отклонения в умственном и физическом развитии, специальных учебно-воспитательных учреждений, домов-интернатов для детей-инвалидов, несовершеннолетних и молодых людей, вернувшихся из воспитательных колоний, следственных изоляторов и других учреждений принудительной изоля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ризисный центр помощи женщинам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казания помощи и социальной реабилитации женщин, подвергшихся физическому или психическому насилию, потерявших жилье или работу, оказавшихся в экстремальных психологических и социально-бытов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ерриториальный центр социальной помощи семье и детям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 семей, детей различных групп и отдельных граждан, попавших в трудную жизненную ситуац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плексный центр социального обслуживания населе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социального обслуживания граждан пожилого возраста и инвалидов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существления организационной, практической и координационной деятельности по оказанию социальных услуг гражданам пожилого возраста и инвалид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психолого-педагогической помощ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казания гражданам специализированной психолого-педагогической помощ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экстренной психологической помощи по телефону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казания гражданам экстренной психологической помощи по телефону в соответствии с поступающими от клиентов запрос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чреждение социальной помощи для лиц без определенного места жительства и занятий:</w:t>
      </w:r>
      <w:r>
        <w:rPr>
          <w:color w:val="000000"/>
          <w:sz w:val="27"/>
          <w:szCs w:val="27"/>
        </w:rPr>
        <w:t>Учреждение социального обслуживания (дом ночного пребывания, социальный приют, социальная гостиница, центр или отделение социальной адаптации), предназначенное для предоставления ночлега или временного места пребывания лицам, оказавшимся без определенного места жительства и занятий, в первую очередь лицам пожилого возраста и инвалидам, а также для социальной реабилитации и адаптации к условиям жизни в обществе лиц, утративших социально полезные связ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ом-интернат для ветеранов войны и труд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, временного [(сроком до 6 месяцев) или пятидневного в неделю] проживания ветеранов войны и труда и предоставления им необходи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1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сихоневрологический интернат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и инвалидов (старше 18 лет), страдающих хроническими психическими заболеваниями, и предоставления им необходи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ом-интернат милосердия для престарелых и инвалидов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граждан и инвалидов 1-й и 2-й групп, находящихся на постельном режиме или передвигающихся с посторонней помощью, и предоставления им необходи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о-оздоровительный цент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роведения социально-оздоровительных и профилактических мероприятий с целью продления возможности самореализации и гражданами пожилого возраста своих жизненно важных потребно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етский дом-интернат для детей с физическими недостаткам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 проживания детей, нуждающихся в уходе, бытовом и медицинском обслуживании, а также для социально-трудовой адаптации с одновременным обучением по программе общеобразовательной школ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етский дом-интернат для умственно отсталых дете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постоянного проживания детей от 4 до 18 лет с аномалиями умственного развития, нуждающихся в уходе, бытовом и медицинском обслуживании, а также социально-трудовой адап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тделение учреждения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руктурное подразделение учреждения социального обслуживания, предоставляющее конкретные социальные услуги в соответствии с функциями эт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едприятие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приятие, предоставляющее населению социальные усл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гостиниц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временного проживания совершеннолетних граждан с оплатой предоставляе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дневного пребывания граждан пожилого возраста и инвалидов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казания в дневное время социальных услуг гражданам, сохранившим способность к самообслуживанию и активному передвиж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временного проживания граждан пожилого возраста и инвалидов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, предназначенное для предоставления гражданам пожилого возраста и инвалидам на срок до шести месяцев благоустроенного жилья и оказания необходимых соци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2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социального обслуживания на дому граждан пожилого возраста и инвалидов:</w:t>
      </w:r>
      <w:r>
        <w:rPr>
          <w:color w:val="000000"/>
          <w:sz w:val="27"/>
          <w:szCs w:val="27"/>
        </w:rPr>
        <w:t>Учреждение, предназначенное для временного или постоянного оказания гражданам, частично утратившим способность к самообслуживанию и нуждающимся в посторонней поддержке, необходимых им социальных услуг в надомн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3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пециализированный центр социально-медицинского обслуживания на дому граждан пожилого возраста и инвалидов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, предназначенное для временного или постоянного социально-бытового обслуживания и оказания доврачебной медицинской помощи в надомных условиях нуждающимся в них граждан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3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 срочного социального обслужи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оказания гражданам всех возрастов, остро нуждающимся в социальной поддержке, помощи разового характ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3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нсультативный цент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, предназначенное для защиты прав и интересов граждан, их адаптации в обществе путем содействия в решении социальных, психологических и юридических вопро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3.3.3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плексный центр по оказанию помощи лицам без определенного места жительства и заняти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 социального обслуживания по оказанию содействия лицам без определенного места жительства и занятий в предоставлении им необходимых социальных услуг.</w:t>
      </w:r>
    </w:p>
    <w:p>
      <w:pPr>
        <w:pStyle w:val="Heading2"/>
        <w:keepNext w:val="true"/>
        <w:spacing w:before="120" w:after="120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bookmarkStart w:id="7" w:name="i94563"/>
      <w:r>
        <w:rPr>
          <w:color w:val="000000"/>
          <w:sz w:val="24"/>
          <w:szCs w:val="24"/>
        </w:rPr>
        <w:t>2.4 Категории клиентов социальной службы</w:t>
      </w:r>
      <w:bookmarkEnd w:id="7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алообеспеченная семь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ья, среднедушевой доход которой не достигает прожиточного минимума, установленного в субъекте Российской Фед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2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еполная семь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ья, в которой детей или ребенка воспитывает один из род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ногодетная семь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ья, имеющая трех и более детей, признанная в установленном порядке многодетной в соответствии с порогом многодетности, установленным органами исполнительной власти субъектов Российской Фед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ья, находящаяся в социально опасном положени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ья, имеющая детей, находящихся в социально опасном для их жизни и здоровья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или жестоко обращаются с ни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ья группы рис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ья, имеющая в своем составе алкоголиков, наркоманов, токсикоманов или лиц, совершающих правонарушения или другие антиобщественные действ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динокий гражданин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жданин, не состоящий в браке, не имеющий родственников, обязанных по закону содержать его и оказывать ему необходимую помощ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бенок-сиро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енок, оставшийся без попечения родителей вследствие их смер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бенок, оставшийся без попечения родителе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безнадзорны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безработны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удоспособный гражданин, не имеющий работы и заработка, зарегистрированный в органах службы занятости населения по месту жительства в целях поиска подходящей работы, ищущий работу и готовый приступить к 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ражданин без определенного места жительств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жданин, не имеющий регистрации по месту жительства в качестве собственника, по договору найма или поднайма, договору аренды или на иных основаниях, предусмотренных законодательством Российской Федерации, или не имеющий возможности проживать по месту регистрации по независящим от него причин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есовершеннолетняя мат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енщина в возрасте до 18 лет, имеющая ребенка или де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лительно и тяжело больной челове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жданин, не менее двух месяцев страдающий заболеванием, лишающим его возможности ухода за собой и связанным с постельным режим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ынужденный переселенец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или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ражданин, привлекавшийся к уголовной ответственност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жданин, отбывший уголовное наказание или досрочно освобожденный в случаях, установл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вали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бенок-инвали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 в возрасте до 18 лет, признанное в установленном порядке инвалид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бенок с ограниченными умственными или физическими возможностям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 моложе 18 лет, имеюще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1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беженец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, которое не является гражданином Российской Федерации и которое в силу обоснованных опасений стать жертвой преследований по признаку расовой принадлежности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,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2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есовершеннолетний, находящийся в социально опасном положени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 в возрасте до 18 лет, которое вследствие безнадзорности или беспризорности находится в обстановке, представляющей собой опасность для его жизни или здоровья или не отвечающей требованиям к его воспитанию или содержанию, или совершает правонарушения или другие антиобщественные действ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2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беспризорны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езнадзорный, не имеющий постоянного места жительства и (или) места пребы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2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бено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 до достижения им возраста 18 лет (совершеннолет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2.4.2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ражданин пожилого возрас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ужчина старше 60 лет, женщина старше 55 лет.</w:t>
      </w:r>
    </w:p>
    <w:p>
      <w:pPr>
        <w:pStyle w:val="Heading1"/>
        <w:keepNext w:val="true"/>
        <w:spacing w:before="120" w:after="120"/>
        <w:jc w:val="center"/>
        <w:rPr/>
      </w:pPr>
      <w:bookmarkStart w:id="8" w:name="i108111"/>
      <w:r>
        <w:rPr/>
        <w:t>Алфавитный указатель терминов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6"/>
        <w:gridCol w:w="1229"/>
      </w:tblGrid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адаптация соц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адресность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беженец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безнадзор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безработ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беспризор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2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гостиница соц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гражданин без определенного места жительств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гражданин одино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гражданин пожилого возраст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2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гражданин, привлекавшийся к уголовной ответственност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искомфорт псих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 для одиноких престарелых специаль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-интернат для ветеранов войны и труд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-интернат детский для умственно отсталых дете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-интернат детский для детей с физическими недостаткам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-интернат милосердия для престарелых и инвалид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-интернат для престарелых и инвалид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м-интернат специаль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инвалид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инвалидность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интернат психоневролог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ачество социальной услуг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2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лиент социальной службы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онсультировани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онсультирование психологическо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онсультирование социально-психологическо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онфликт межличност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орзина потребитель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коррекция психологиче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2.4.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мать несовершеннолетня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минимум прожиточ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недостаточность соц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несовершеннолетний, находящийся в социально опасном положени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2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обслуживание социально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объем социальных услуг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2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отделение учреждения социального обслужив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атронаж социально-медицин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3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атронаж социально-педагог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5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атронаж социально-правово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7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атронаж социально-психолог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атронаж социаль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1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ереселенец вынужден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омощь матер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2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омощь психотерапевтиче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редприятие социального обслужив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ривычка вред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риют для детей социаль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психодиагностика и обследование личност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абота профилактическая индивиду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абота психопрофилактическая и психологиче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аботник социальной службы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еабилитация соц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ебено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2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ебенок, оставшийся без попечения родителе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ебенок-инвалид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ебенок с ограниченными умственными или физическими возможностям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ебенок-сирот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амообеспечени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емь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1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емья группы риск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емья малообеспечен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емья многодет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емья непол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емья, находящаяся в социально опасном положени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итуация жизненная труд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лужба соц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стандарт социального обслуживания государствен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2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тренинг психолог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.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ая срочн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о-бытов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о-медицин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о-педагогиче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о-правов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о-психологиче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слуга социально-экономическа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2.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чреждение социального обслужив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чреждение социального обслуживания на дом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2.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чреждение социального обслуживания нестационарно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2.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чреждение социального обслуживания полустационарно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2.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чреждение социального обслуживания стационарно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2.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чреждение социальной помощи для лиц без определенного места жительства и занят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форма социальной услуг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.2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временного проживания граждан пожилого возраста и инвалид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дневного пребывания граждан пожилого возраста и инвалид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по оказанию помощи лицам без определенного места жительства и занятий комплекс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3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консультатив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3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го обслуживания на дому граждан пожилого возраста и инвалид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-медицинского обслуживания на дому граждан пожилого возраста и инвалидов специализирован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3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рочного социального обслужив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3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геронтолог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геронтопсихиатрическ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5</w:t>
            </w:r>
          </w:p>
        </w:tc>
      </w:tr>
      <w:tr>
        <w:trPr>
          <w:trHeight w:val="466" w:hRule="atLeast"/>
        </w:trPr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для детей и подростков с ограниченными умственными и физическими возможностями социально-реабилитацион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9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для несовершеннолетних социально-реабилитацион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7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помощи детям, оставшимся без попечения родителе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8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помощи женщинам кризис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психолого-педагогической помощ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5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го обслуживания населения комплекс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3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й адаптации несовершеннолетних и молодеж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0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го обслуживания граждан пожилого возраста и инвалид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4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й помощи семье и детям территориаль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2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социально-оздоровительны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21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центр экстренной психологической помощи по телефон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3.3.16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человек длительно и тяжело больно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.13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Ключевые слова</w:t>
      </w:r>
      <w:r>
        <w:rPr>
          <w:color w:val="000000"/>
          <w:sz w:val="27"/>
          <w:szCs w:val="27"/>
        </w:rPr>
        <w:t>: учреждение социального обслуживания, клиент социальной службы, социально-бытовые услуги, социально-медицинские услуги, социально-психологические услуги, социально-педагогические услуги, социально-экономические услуги, социально-правовые услуги, термины, определения понят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-load.ru/SNiP/Data1/10/10844/index.htm" TargetMode="External"/><Relationship Id="rId4" Type="http://schemas.openxmlformats.org/officeDocument/2006/relationships/hyperlink" Target="http://www.norm-load.ru/SNiP/Data1/45/45382/index.htm" TargetMode="External"/><Relationship Id="rId5" Type="http://schemas.openxmlformats.org/officeDocument/2006/relationships/hyperlink" Target="http://www.norm-load.ru/SNiP/Data1/9/9439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2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23:00Z</dcterms:modified>
  <cp:revision>1</cp:revision>
  <dc:subject/>
  <dc:title>ФЕДЕРАЛЬНОЕ АГЕНТСТВО ПО ТЕХНИЧЕСКОМУ РЕГУЛИРОВАНИЮ И МЕТРОЛОГИИ</dc:title>
</cp:coreProperties>
</file>