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>ГОСТ Р 52143-2003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40"/>
        </w:rPr>
        <w:t>НАЦИОНАЛЬНЫЙ СТАНДАРТ РОССИЙСКОЙ ФЕДЕРАЦИИ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aps/>
          <w:color w:val="000000"/>
        </w:rPr>
        <w:t>СОЦИАЛЬНОЕ ОБСЛУЖИВАНИЕ НАСЕЛЕНИЯ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СНОВНЫЕ ВИД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СОЦИАЛЬНЫХ УСЛУГ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ГОССТАНДАРТ РОССИИ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Москва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t>Предисловие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 И ВНЕСЕН Техническим комитетом по стандартизации ТК 406 «Социальное обслуживание населения»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 И ВВЕДЕН В ДЕЙСТВИЕ Постановлением Госстандарта России от 24 ноября 2003 г. № 327-ст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й стандарт разработан по заказу Минтруда Росси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астоящем стандарте реализованы нормы: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федеральных законов Российской Федерации: от 12 января 1995 г. № 5-ФЗ «О ветеранах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2 августа 1995 г. № 122-ФЗ «О социальном обслуживании граждан пожилого возраста и инвалидов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24 ноября 1995 г. № 181-ФЗ «О социальной защите инвалидов в Российской Федерации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24 июля 1998 г. № 124-ФЗ «Об основных гарантиях прав ребенка в Российской Федерации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постановлений Правительства Российской Федерации: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25 ноября 1995 г. № 1151 «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8 июня 1996 г. № 670 «Об утверждении Примерного положения об учреждении социальной помощи для лиц без определенного места жительства и занятий»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ЕДЕН ВПЕРВЫЕ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</w:tblGrid>
      <w:tr>
        <w:trPr/>
        <w:tc>
          <w:tcPr>
            <w:tcW w:w="7009" w:type="dxa"/>
            <w:tcBorders/>
          </w:tcPr>
          <w:p>
            <w:pPr>
              <w:pStyle w:val="Contents1"/>
              <w:spacing w:before="0" w:after="0"/>
              <w:ind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122061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1 Область применения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153602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2 Нормативные ссылки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188682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3 Определения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ind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218769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4 Основные виды социальных услуг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241665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4.1 Социально-бытовые услуги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711222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4.2 Социально-медицинские услуги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1446640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4.3 Социально-психологические услуги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1656593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4.4 Социально-педагогические услуги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2062894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4.5 Социально-экономические услуги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2235357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4.6 Социально-правовые услуги</w:t>
            </w:r>
            <w:r>
              <w:rPr>
                <w:rStyle w:val="InternetLink"/>
                <w:color w:val="800080"/>
              </w:rPr>
              <w:fldChar w:fldCharType="end"/>
            </w:r>
          </w:p>
          <w:p>
            <w:pPr>
              <w:pStyle w:val="Contents3"/>
              <w:spacing w:before="0" w:after="0"/>
              <w:ind w:right="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norm-load.ru/SNiP/Data1/42/42127/index.htm" \l "i2627729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5 Требования к порядку и условиям оказания социальных услуг</w:t>
            </w:r>
            <w:r>
              <w:rPr>
                <w:rStyle w:val="InternetLink"/>
                <w:color w:val="800080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>ГОСТ Р 52143-2003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40"/>
        </w:rPr>
        <w:t>НАЦИОНАЛЬНЫЙ СТАНДАРТ РОССИЙСКОЙ ФЕДЕРАЦИИ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оциальное обслуживание населения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СНОВНЫЕ ВИДЫ СОЦИАЛЬНЫХ УСЛУГ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ocial service for the population. Main types of social services</w:t>
      </w:r>
    </w:p>
    <w:p>
      <w:pPr>
        <w:pStyle w:val="Normal"/>
        <w:spacing w:before="120" w:after="0"/>
        <w:jc w:val="right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>Дат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ведения</w:t>
      </w:r>
      <w:r>
        <w:rPr>
          <w:b/>
          <w:bCs/>
          <w:color w:val="000000"/>
          <w:lang w:val="en-US"/>
        </w:rPr>
        <w:t xml:space="preserve"> 2004-07-01</w:t>
      </w:r>
    </w:p>
    <w:p>
      <w:pPr>
        <w:pStyle w:val="Heading1"/>
        <w:keepNext w:val="true"/>
        <w:spacing w:before="120" w:after="120"/>
        <w:ind w:firstLine="284"/>
        <w:jc w:val="both"/>
        <w:rPr/>
      </w:pPr>
      <w:bookmarkStart w:id="0" w:name="i122061"/>
      <w:bookmarkEnd w:id="0"/>
      <w:r>
        <w:rPr>
          <w:color w:val="000000"/>
          <w:sz w:val="24"/>
          <w:szCs w:val="24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ласть применения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Настоящий стандарт распространяется на социальные услуги, предоставляемые населению государственными, муниципаль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по социальному обслуживанию населения без образования юридического лица, и устанавливает основные виды социальных услуг, предоставляемых гражданам, попавшим в трудную жизненную ситуацию, и требования к порядку и условиям оказания этих услуг.</w:t>
      </w:r>
    </w:p>
    <w:p>
      <w:pPr>
        <w:pStyle w:val="Heading1"/>
        <w:keepNext w:val="true"/>
        <w:spacing w:before="120" w:after="120"/>
        <w:ind w:firstLine="284"/>
        <w:jc w:val="both"/>
        <w:rPr/>
      </w:pPr>
      <w:bookmarkStart w:id="1" w:name="i153602"/>
      <w:bookmarkEnd w:id="1"/>
      <w:r>
        <w:rPr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е ссылк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а ссылка на следующий стандарт: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ГОСТ Р 50646-94 Услуги населению. Термины и определения</w:t>
      </w:r>
    </w:p>
    <w:p>
      <w:pPr>
        <w:pStyle w:val="Heading1"/>
        <w:keepNext w:val="true"/>
        <w:spacing w:before="120" w:after="120"/>
        <w:ind w:firstLine="284"/>
        <w:jc w:val="both"/>
        <w:rPr/>
      </w:pPr>
      <w:bookmarkStart w:id="2" w:name="i188682"/>
      <w:bookmarkEnd w:id="2"/>
      <w:r>
        <w:rPr>
          <w:color w:val="000000"/>
          <w:sz w:val="24"/>
          <w:szCs w:val="24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пределения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В настоящем стандарте применены термины по ГОСТ Р 50646.</w:t>
      </w:r>
    </w:p>
    <w:p>
      <w:pPr>
        <w:pStyle w:val="Heading1"/>
        <w:keepNext w:val="true"/>
        <w:spacing w:before="120" w:after="120"/>
        <w:ind w:firstLine="284"/>
        <w:jc w:val="both"/>
        <w:rPr/>
      </w:pPr>
      <w:bookmarkStart w:id="3" w:name="i218769"/>
      <w:bookmarkEnd w:id="3"/>
      <w:r>
        <w:rPr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е виды социальных услуг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Социальные услуги должны предусматривать помощь и всестороннюю поддержку гражданам, оказавшимся в трудной жизненной ситу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Социальные услуги в зависимости от их назначения подразделяют на следующие основные виды: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социально-бытовые, направленные на поддержание жизнедеятельности граждан в быту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социально-медицинские, направленные на поддержание и улучшение здоровья граждан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социально-психологические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социально-педагогические, направленные на профилактику отклонений в поведении и аномалий личного развития клиентов социальных служб, формирование у них позитивных интересов, в том числе в сфере досуга, организацию их досуга, оказание содействия в семейном воспитании детей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социально-экономические, направленные на поддержание и улучшение жизненного уровня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социально-правовые, направленные на поддержание или изменение правового статуса, оказание юридической помощи, защиту законных прав и интересов граждан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Социальные услуги предоставляют клиентам социальной службы (далее - клиенты):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в стационарных учреждениях (стационарных отделениях учреждений)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в полустационарных учреждениях (отделениях дневного и ночного пребывания учреждений)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в нестационарных учреждениях (нестационарных отделениях учреждений)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на дому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в комплексных учреждениях (отделениях комплексного характера учреждений)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в иных учреждениях, в том числе граждане, занимающие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При принятии решения о предоставлении клиентам конкретных социальных услуг учитывают интересы клиента, состояние его здоровья, специфику трудной жизненной ситуации, в которой находится клиент, содержание индивидуальной программы реабилитации (при наличии такой программы), кратковременность или долговременность потребности в этих услугах, материальные возможности клиента и другие объективные факторы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Социальные услуги предоставляют клиентам в соответствии с федеральными законами, постановлениями Правительства Российской Федерации, указанными в предисловии, в следующих формах.</w:t>
      </w:r>
    </w:p>
    <w:p>
      <w:pPr>
        <w:pStyle w:val="Heading2"/>
        <w:keepNext w:val="true"/>
        <w:spacing w:before="120" w:after="120"/>
        <w:ind w:firstLine="284"/>
        <w:jc w:val="both"/>
        <w:rPr/>
      </w:pPr>
      <w:bookmarkStart w:id="4" w:name="i241665"/>
      <w:bookmarkEnd w:id="4"/>
      <w:r>
        <w:rPr>
          <w:color w:val="000000"/>
          <w:sz w:val="24"/>
          <w:szCs w:val="24"/>
        </w:rPr>
        <w:t>4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циально-бытовые услуг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населению всех категорий и групп в получении им предусмотренных законодательством Российской Федерации льгот и преимуществ в социально-бытовом обеспечен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е клиентам учреждений социального обслуживания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е клиентам учреждений социального обслуживания в пользование мебели согласно утвержденным нормативам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готовление и подача пищи клиентам учреждений, включая диетическое пита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е мягкого инвентаря (одежды, обуви, нательного белья и постельных принадлежностей) согласно утвержденным нормативам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социально-бытовых услуг индивидуально обслуживающего и гигиенического характера клиентам стационарных учреждений, не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стричь ногти, мужчинам - брить бороду и усы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в написании и прочтении писем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е транспорта при необходимости перевоза клиентов стационарных учреждений социального обслуживания в учреждения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ритуальных услуг (при отсутствии у умерших клиентов родственников или их нежелании заняться погребением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упка и доставка на дом продуктов питания, горячих обед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риготовлении пищ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упка и доставка на дом промышленных товаров первой необходимост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ь в уходе за детьми, другими нетрудоспособными или тяжело и длительно болеющими членами семь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дача вещей в стирку, химчистку, ремонт и обратная их доставка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рганизации ремонта и уборки жилых помещений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плате жилья и коммунальных услуг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1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ровождение вне дома, в том числе к врачу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условий отправления религиозных обряд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2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сохранности вещей и ценностей, принадлежащих клиентам стационарных учреждений социального обслужива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1.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направлении в стационарные учреждения.</w:t>
      </w:r>
    </w:p>
    <w:p>
      <w:pPr>
        <w:pStyle w:val="Heading2"/>
        <w:keepNext w:val="true"/>
        <w:spacing w:before="120" w:after="120"/>
        <w:ind w:firstLine="284"/>
        <w:jc w:val="both"/>
        <w:rPr/>
      </w:pPr>
      <w:bookmarkStart w:id="5" w:name="i711222"/>
      <w:bookmarkEnd w:id="5"/>
      <w:r>
        <w:rPr>
          <w:color w:val="000000"/>
          <w:sz w:val="24"/>
          <w:szCs w:val="24"/>
        </w:rPr>
        <w:t>4.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циально-медицинские услуг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населению всех категорий и групп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и предусмотренных законодательством Российской Федерации социально-медицинских услуг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ухода с учетом состояния здоровья, в том числе оказание санитарно-гигиенических услуг (обтирание, обмывание, гигиенические ванны, стрижка ногтей, причесывание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роведении медико-социальной экспертизы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клиентам стационарных учреждений социального обслуживания первичной медико-санитарной помощ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рганизации прохождения клиентами стационарных учреждений социального обслуживания диспансериз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питализация клиентов стационарных учреждений социального обслуживания в лечебно-профилактические учреждения, содействие в направлении по заключению врачей на санаторно-курортное лечение (в том числе на льготных условиях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техническими средствами ухода и реабилит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квалифицированного медицинского консультирова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ь в медико-социальной адаптации и реабилит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в стационарном учреждении социального обслуживания первичного медицинского осмотра и первичной санитарной обработк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медико-социального обследова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ервой доврачебной помощ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процедур, связанных со здоровьем (прием лекарств, закапывание капель и др.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в выполнении физических упражнений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лечебно-оздоровительных мероприятий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1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лечебно-трудовой деятельност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ультирование по социально-медицинским вопросам (планирование семьи, гигиена питания и жилища, избавление от избыточного веса, вредных привычек, психосексуальное развитие и др.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санитарно-просветительной работы для решения вопросов возрастной адапт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экстренной медико-психологической помощ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и организация работы «групп здоровья» по медицинским показаниям и возрастным особенностям граждан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медицинский патронаж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ая работа с несовершеннолетними, связанная с предупреждением появления вредных привычек и избавлением от них, подготовкой к созданию семьи и рождению ребенка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беспечении по заключению врачей лекарственными средствами и изделиями медицинского назначе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госпитализации, сопровождение нуждающихся в лечебно-профилактические учрежде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родственников больных практическим навыкам общего ухода за ним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2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3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3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людение за состоянием здоровья (измерение температуры тела, артериального давления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3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редоставлении нуждающимся детям услуг оздоровления и их направлении на санаторно-курортное лече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3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семьям, имеющим детей с ограниченными умственными и физическими возможностями, в том числе детей-инвалидов, воспитываемых дома, в их лечении, обучении навыкам самообслуживания, общения, самоконтрол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2.3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 по слухопротезированию.</w:t>
      </w:r>
    </w:p>
    <w:p>
      <w:pPr>
        <w:pStyle w:val="Heading2"/>
        <w:keepNext w:val="true"/>
        <w:spacing w:before="120" w:after="120"/>
        <w:ind w:firstLine="284"/>
        <w:jc w:val="both"/>
        <w:rPr/>
      </w:pPr>
      <w:bookmarkStart w:id="6" w:name="i1446640"/>
      <w:bookmarkEnd w:id="6"/>
      <w:r>
        <w:rPr>
          <w:color w:val="000000"/>
          <w:sz w:val="24"/>
          <w:szCs w:val="24"/>
        </w:rPr>
        <w:t>4.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циально-психологические услуг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сихологическое и психологическое консультирова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ая диагностика и обследование личност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ая коррекц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терапевтическая помощь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сихологический патронаж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ие тренинг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занятий в группах взаимоподдержки, клубах обще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нная психологическая (в том числе по телефону) и медико-психологическая помощь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3.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.</w:t>
      </w:r>
    </w:p>
    <w:p>
      <w:pPr>
        <w:pStyle w:val="Heading2"/>
        <w:keepNext w:val="true"/>
        <w:spacing w:before="120" w:after="120"/>
        <w:ind w:firstLine="284"/>
        <w:jc w:val="both"/>
        <w:rPr/>
      </w:pPr>
      <w:bookmarkStart w:id="7" w:name="i1656593"/>
      <w:bookmarkEnd w:id="7"/>
      <w:r>
        <w:rPr>
          <w:color w:val="000000"/>
          <w:sz w:val="24"/>
          <w:szCs w:val="24"/>
        </w:rPr>
        <w:t>4.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циально-педагогические услуг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едагогическое консультирова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едагогическая диагностика и обследование личност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ая коррекц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олучении образования инвалидами с учетом их физических возможностей и умственных способностей; создание условий для дошкольного воспитания детей и получения образования по специальным программам; создание условий для получения школьного образования по специальным программам; создание условий для получения инвалидами среднего специального и профессионального образова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едагогический патронаж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инвалидов пользованию техническими средствами реабилит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ая реабилитация инвалидов, их профессиональное консультирова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олучении образования и (или) профессии инвалидами в соответствии с их физическими возможностями и умственными способностям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рганизации обучения на дому детей-инвалид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основам домоводства выпускников учреждений социального обслуживания, проживающих самостоятельно (приготовление пищи, мелкий ремонт одежды, уход за квартирой и т.д.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фессиональной ориентации, профессионального обучения, трудоустройства подростк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рганизации труда подростков-инвалидов и членов их семей на дому, обеспечении сырьем и сбыте готовой продук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детей-инвалидов навыкам самообслуживания, поведения в быту и общественных местах, самоконтролю, навыкам общения и другим формам жизнедеятельност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родителей детей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раниченными возможностями, в том числе детей-инвалидов, основам их реабилитации в домашних условиях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обучения детей и подростков, находящихся в стационарных учреждениях социального обслуживания, по школьной программ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обучения детей-инвалидов с нарушениями слуха, их родителей и других заинтересованных лиц языку жест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4.1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 по переводу на язык жестов.</w:t>
      </w:r>
    </w:p>
    <w:p>
      <w:pPr>
        <w:pStyle w:val="Heading2"/>
        <w:keepNext w:val="true"/>
        <w:spacing w:before="120" w:after="120"/>
        <w:ind w:firstLine="284"/>
        <w:jc w:val="both"/>
        <w:rPr/>
      </w:pPr>
      <w:bookmarkStart w:id="8" w:name="i2062894"/>
      <w:bookmarkEnd w:id="8"/>
      <w:r>
        <w:rPr>
          <w:color w:val="000000"/>
          <w:sz w:val="24"/>
          <w:szCs w:val="24"/>
        </w:rPr>
        <w:t>4.5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циально-экономические услуг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5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населению всех категорий и групп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5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материальной помощ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5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нсация клиентам стационарных учреждений расходов, связанных с проездом к местам обучения, лечения, консультаций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5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клиентов при выписке из стационарных учреждений одеждой, обувью и денежным пособием по утвержденным нормативам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5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обеспечении протезами и протезно-ортопедическими изделиями, слуховыми аппаратами, очкам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5.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5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ультирование по вопросам самообеспечения граждан и их семей, развития семейного предпринимательства, надомных промыслов, другим вопросам улучшения клиентами своего материального положения.</w:t>
      </w:r>
    </w:p>
    <w:p>
      <w:pPr>
        <w:pStyle w:val="Heading2"/>
        <w:keepNext w:val="true"/>
        <w:spacing w:before="120" w:after="120"/>
        <w:ind w:firstLine="284"/>
        <w:jc w:val="both"/>
        <w:rPr/>
      </w:pPr>
      <w:bookmarkStart w:id="9" w:name="i2235357"/>
      <w:bookmarkEnd w:id="9"/>
      <w:r>
        <w:rPr>
          <w:color w:val="000000"/>
          <w:sz w:val="24"/>
          <w:szCs w:val="24"/>
        </w:rPr>
        <w:t>4.6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циально-правовые услуги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ь в оформлении документ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в вопросах, связанных с пенсионным обеспечением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юридической помощи и содействие в получении установленных законодательством льгот и преимуществ, социальных выплат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представительствования в суде для защиты прав и интерес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олучении бесплатной помощи адвоката в порядке, установленном законодательством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стационарное учреждение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ривлечении к уголовной ответственности виновных в физическом и психическом насилии, совершенном в семье над детьми, женщинами, престарелыми людьми и инвалидам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органам опеки и попечительства в устройстве несовершеннолетних, нуждающихся в социальной реабилитации, на усыновление, под опеку, на попечение, в приемную семью, в учреждения социального обслуживания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ение представлений на родителей, уклоняющихся от воспитания детей, в комиссии по делам несовершеннолетних и защите их прав на лишение родителей родительских пра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олучении страхового медицинского полиса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юридической помощи гражданам в оформлении документов на усыновление и другие формы семейного воспитания детей-сирот и детей, оставшихся без попечения родителей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юридической помощи в оформлении документов для трудоустройства, получения паспорта и других документов, имеющих юридическое значе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е по доверенности пенсий, пособий, других социальных выплат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в оформлении документов для направления детей и подростков (при необходимости) в учреждения социального обслуживания на временное пребывание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4.6.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равовой помощи в защите и соблюдении прав детей и подростков на воспитание и заботу о них, в том числе в случаях, угрожающих их жизни и здоровью.</w:t>
      </w:r>
    </w:p>
    <w:p>
      <w:pPr>
        <w:pStyle w:val="Heading1"/>
        <w:keepNext w:val="true"/>
        <w:spacing w:before="120" w:after="120"/>
        <w:ind w:firstLine="284"/>
        <w:jc w:val="both"/>
        <w:rPr/>
      </w:pPr>
      <w:bookmarkStart w:id="10" w:name="i2627729"/>
      <w:bookmarkEnd w:id="10"/>
      <w:r>
        <w:rPr>
          <w:color w:val="000000"/>
          <w:sz w:val="24"/>
          <w:szCs w:val="24"/>
        </w:rPr>
        <w:t>5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ребования к порядку и условиям оказания социальных услуг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и условия оказания социальных услуг установлены в соответствии с положениями федеральных законов «Об основах социального обслуживания населения в Российской Федерации», «О социальном обслуживании граждан пожилого возраста и инвалидов», постановления Правительства Российской Федерации «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»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 услуги предоставляют 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 или общественного объединения в соответствующие органы или учреждения социальной защиты населения (в том числе в учреждения иных форм собственности), которые принимают по данному обращению решение о предоставлении запрашиваемых услуг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лучении социальных услуг граждане должны иметь право на: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выбор учреждения и формы обслуживания в порядке, установленном федеральным органом социальной защиты населения и органами социальной защиты населения субъектов Российской Федерации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информацию о своих правах, обязанностях и условиях оказания социальных услуг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уважительное и гуманное отношение со стороны работников учреждений социального обслуживания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конфиденциальность информации личного характера, ставшей известной работнику учреждения социального обслуживания при оказании социальных услуг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защиту своих прав и законных интересов, в том числе в судебном порядке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отказ от социальных услуг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Сведения личного характера, ставшие известными работникам учреждения при оказании социальных услуг, составляют профессиональную тайну. Работники учреждения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 услуги предоставляют при условии добровольного согласия граждан на их получение, кроме случаев, предусмотренных законодательством Российской Федерации. Допускается анонимное обращение клиентов для получения услуг отдельных видов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м на внеочередное обслуживание в учреждениях пользуются граждане категорий, указанных в статьях 14, 15, 18 федерального закона «О ветеранах»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Преимущественным правом получения социальных услуг в учреждениях пользуются граждане категорий, указанных в статьях 17, 19 и 20 федерального закона «О ветеранах», а также одинокие нетрудоспособные граждане, родители и не вступившие в другой брак жены (мужья) военнослужащих и сотрудников органов внутренних дел, погибших или умерших при исполнении обязанностей военной службы или служебных обязанностей, граждане, подвергшиеся радиационному воздействию в результате радиационных аварий, реабилитированные граждане и граждане, признанные пострадавшими от политических репрессий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, лица без гражданства, в том числе беженцы, пользуются теми же правами в сфере социальных услуг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ие на социальное обслуживание лиц, не достигших 14 лет и лиц, признанных в установленном законом порядке недееспособными, дают их законные представители после получения необходимой информации в сфере социального обслуживания. При временном отсутствии законных представителей решение о согласии принимают органы опеки и попечительства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5.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, направляемые в учреждения, а также их законные представители должны быть предварительно ознакомлены с условиями проживания или пребывания в указанных учреждениях и видами социальных услуг, предоставляемых ими.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Помещение граждан в стационарное учреждение должно быть произведено на основании их личного письменного заявления и подтверждено их подписью, а лиц, не достигших 14 лет, и лиц, признанных в установленном законом порядке недееспособными, - на основании письменного заявления их законных представителей. Помещение в специализированные стационарные учреждения безнадзорных, беспризорных и находящихся в социально опасном положении детей и подростков, нуждающихся в социальной реабилитации, осуществляют на основании: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личного обращения несовершеннолетнего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заявления родителей несовершеннолетнего или его законных представителей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ом мнения несовершеннолетнего, достигшего 10 лет, кроме случаев, когда учет мнения несовершеннолетнего противоречит его интересам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направления органа управления социальной защитой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постановления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</w:rPr>
        <w:t>- акта оперативного дежурного районного, городского отдела (управления) внутренних дел, отдела (управления) других муниципальных и административно-территориальных образований о необходимости помещения несовершеннолетнего в подобное учреждение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Ключевые слова: социальное обслуживание населения, социальная служба, клиент социальной службы, учреждение социального обслуживания, трудная жизненная ситуация, социальные услуги, социально-экономические услуги, социально-медицинские услуги, социально-психологические услуги, социально-педагогические услуги, социально-правовые услуги, социально-бытовые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0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20:00Z</dcterms:modified>
  <cp:revision>1</cp:revision>
  <dc:subject/>
  <dc:title>ГОСТ Р 52143-2003</dc:title>
</cp:coreProperties>
</file>