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81"/>
        <w:gridCol w:w="318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60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 Р</w:t>
              <w:br/>
              <w:t>53062-</w:t>
              <w:br/>
              <w:t>2008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ОЦИАЛЬНОЕ ОБСЛУЖИВАНИЕ НАСЕЛЕНИ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ь качества социальных услуг женщинам</w:t>
      </w:r>
    </w:p>
    <w:tbl>
      <w:tblPr>
        <w:tblW w:w="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74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562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оск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тандартинфор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09</w:t>
            </w:r>
          </w:p>
        </w:tc>
      </w:tr>
    </w:tbl>
    <w:p>
      <w:pPr>
        <w:pStyle w:val="Style12"/>
        <w:shd w:fill="FFFFFF" w:val="clear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 и принципы стандартизации в Российской Федерации установлены Федеральным законом от 27 декабря 2002 г. №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, а правила применения национальных стандартов Российской Федерации -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ГОСТ Р 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 в Российской Федерации. Основные положения»</w:t>
      </w:r>
    </w:p>
    <w:p>
      <w:pPr>
        <w:pStyle w:val="Heading3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 УТВЕРЖДЕН И ВВЕДЕН В ДЕЙСТВИЕ Приказом Федерального агентства по техническому регулированию и метрологии от 18 декабря 2008 г. № 439-ст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 В настоящем стандарте реализованы нормы федеральных законов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7 декабря 2002 г. №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</w:t>
      </w:r>
    </w:p>
    <w:p>
      <w:pPr>
        <w:pStyle w:val="TextBodyIndent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 ВВЕДЕН ВПЕРВЫЕ</w:t>
      </w:r>
    </w:p>
    <w:p>
      <w:pPr>
        <w:pStyle w:val="2"/>
        <w:shd w:fill="FFFFFF" w:val="clear"/>
        <w:spacing w:before="120" w:after="120"/>
        <w:ind w:firstLine="284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Heading1"/>
        <w:keepNext w:val="true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Contents3"/>
              <w:spacing w:before="0" w:after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2295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3658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  <w:r>
              <w:rPr>
                <w:rStyle w:val="InternetLink"/>
                <w:color w:val="800080"/>
                <w:u w:val="single"/>
              </w:rPr>
              <w:t> </w:t>
            </w:r>
            <w:r>
              <w:rPr>
                <w:rStyle w:val="InternetLink"/>
                <w:color w:val="800080"/>
                <w:u w:val="single"/>
              </w:rPr>
              <w:t>Нормативные ссылки</w:t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4492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5117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 Контроль качества социальных услуг женщинам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6211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 Общие полож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7802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 Контроль основных факторов, влияющих на качество социальн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8450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 Контроль качества социально-бытов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11430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4 Контроль качества социально-медицин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13672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5 Контроль качества социально-психолог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14793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6 Контроль качества социально-педагог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15571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7 Контроль качества социально-эконом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10/index.htm" \l "i16362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8 Контроль качества социально-правов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</w:tc>
      </w:tr>
    </w:tbl>
    <w:p>
      <w:pPr>
        <w:pStyle w:val="Style12"/>
        <w:shd w:fill="FFFFFF" w:val="clear"/>
        <w:spacing w:before="120" w:after="120"/>
        <w:jc w:val="center"/>
        <w:rPr>
          <w:b/>
          <w:b/>
          <w:bCs/>
          <w:color w:val="000000"/>
          <w:spacing w:val="60"/>
          <w:sz w:val="27"/>
          <w:szCs w:val="27"/>
        </w:rPr>
      </w:pPr>
      <w:r>
        <w:rPr>
          <w:b/>
          <w:bCs/>
          <w:color w:val="000000"/>
          <w:spacing w:val="60"/>
          <w:sz w:val="27"/>
          <w:szCs w:val="27"/>
        </w:rPr>
        <w:t>НАЦИОНАЛЬНЫЙ СТАНДАРТ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Контроль качества социальных услуг женщинам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cial services of the population. Quality control of social services to women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 введения - 2010-01-01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0" w:name="i22952"/>
      <w:r>
        <w:rPr>
          <w:color w:val="000000"/>
          <w:sz w:val="24"/>
          <w:szCs w:val="24"/>
        </w:rPr>
        <w:t>1 Область применения</w:t>
      </w:r>
      <w:bookmarkEnd w:id="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 стандарт распространяется на социальные услуги женщинам, предоставляемые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 устанавливает основные правила, состав и содержание контроля качества всего комплекса социальных услуг, предоставляемых оказавшимся в трудной жизненной ситуации женщинам следующих групп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вергшимся психофизическому насил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лучившим психотравмирующий опыт (в том числе подвергающимся сексуальным домогательствам на рабочем месте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меющим эмоциональные нарушения, невротические расстройства, трудности в супружеских отношениях или по поводу девиантного поведения ребенка, его школьных пробл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совершеннолетним «группы риска» из асоциальных сем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 «группы риска» (страдающим алкоголизмом, наркомание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традавшим от торговли людьми или условий, сходных с рабск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меющим детей-инвалидов и детей с ограниченными возможностями, воспитываемых дом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 потерявшим родных и близких (вдовам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диноким матерям с несовершеннолетними деть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совершеннолетним матеря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еременным женщинам (в том числе несовершеннолетним и одиноким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рмящим матеря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 из неполных сем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женщинам, находящимся в состоянии развода, предразводной или послеразвод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 находящимся в отпуске по уходу за ребенк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амостоятельно проживающим выпускницам детских домов, специализированных учреждений для несовершеннолетних, нуждающимся в социальной реабилитации, и школ-интерна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 находящимся в конфликте с семь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терям, желающим найти временную работу с сокращенным рабочим днем, на дому или в других определенных услов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 освободившимся из мест лишения свобод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женщинам, находящимся в ситуации, связанной с вынужденным переездом с места постоянного проживания, в том числе беженкам и вынужденным переселенкам.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1" w:name="i36588"/>
      <w:r>
        <w:rPr>
          <w:color w:val="000000"/>
          <w:sz w:val="24"/>
          <w:szCs w:val="24"/>
        </w:rPr>
        <w:t>2 Нормативные ссылки</w:t>
      </w:r>
      <w:bookmarkEnd w:id="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color w:val="800080"/>
            <w:u w:val="single"/>
          </w:rPr>
          <w:t>ГОСТ Р 52142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ачество социальных услуг. Общие полож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color w:val="800080"/>
            <w:u w:val="single"/>
          </w:rPr>
          <w:t>ГОСТ Р 52496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онтроль качества социальных услуг.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color w:val="800080"/>
            <w:u w:val="single"/>
          </w:rPr>
          <w:t>ГОСТ Р 52886-200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Социальные услуги женщинам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2" w:name="i44927"/>
      <w:r>
        <w:rPr>
          <w:color w:val="000000"/>
          <w:sz w:val="24"/>
          <w:szCs w:val="24"/>
        </w:rPr>
        <w:t>3 Термины и определения</w:t>
      </w:r>
      <w:bookmarkEnd w:id="2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ены термины по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3" w:name="i51176"/>
      <w:r>
        <w:rPr>
          <w:color w:val="000000"/>
          <w:sz w:val="24"/>
          <w:szCs w:val="24"/>
        </w:rPr>
        <w:t>4 Контроль качества социальных услуг женщинам</w:t>
      </w:r>
      <w:bookmarkEnd w:id="3"/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4" w:name="i62118"/>
      <w:r>
        <w:rPr>
          <w:color w:val="000000"/>
          <w:sz w:val="24"/>
          <w:szCs w:val="24"/>
        </w:rPr>
        <w:t>4.1 Общие положения</w:t>
      </w:r>
      <w:bookmarkEnd w:id="4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 Контроль качества социальных услуг заключается в проверке полноты, обоснованности и своевременности предоставления этих услуг, а также их результативности (материальной, определяющей степень решения материальных или финансовых проблем женщин - клиентов социальных служб, или нематериальной, определяющей степень улучшения морально-психологического, физического состояния, решения бытовых, правовых и других проблем женщин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 Контроль качества социальных услуг женщинам проводят для проверки соответствия качества этих услуг требованиям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800080"/>
            <w:u w:val="single"/>
          </w:rPr>
          <w:t>ГОСТ Р 5214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800080"/>
            <w:u w:val="single"/>
          </w:rPr>
          <w:t>ГОСТ Р 52886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3 Правила, состав и содержание контроля качества социальных услуг женщинам установлены в настоящем стандарте применительно к объему услуг, определенному в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800080"/>
            <w:u w:val="single"/>
          </w:rPr>
          <w:t>ГОСТ Р 52886</w:t>
        </w:r>
      </w:hyperlink>
      <w:r>
        <w:rPr>
          <w:color w:val="000000"/>
        </w:rPr>
        <w:t>.</w:t>
      </w:r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5" w:name="i78029"/>
      <w:r>
        <w:rPr>
          <w:color w:val="000000"/>
          <w:sz w:val="24"/>
          <w:szCs w:val="24"/>
        </w:rPr>
        <w:t>4.2 Контроль основных факторов, влияющих на качество социальных услуг</w:t>
      </w:r>
      <w:bookmarkEnd w:id="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становлению в настоящем стандарте правил, состава и содержания контроля качества социальных услуг конкретных видов женщинам предшествует изложение порядка и правил контроля основных факторов, непосредственно влияющих на качество предоставляемы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таким факторам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и состояние документов, в соответствии с которыми функционирует учрежд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ловия размещения учрежд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комплектованность учреждения специалистами и уровень их квалифик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стояние информации об учреждении, правилах и порядке предоставления услуг клиентам учрежд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собственной и внешней служб (систем) контроля за деятельностью учреждения. Контроль указанных выше факторов проводят по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800080"/>
            <w:u w:val="single"/>
          </w:rPr>
          <w:t>ГОСТ Р 5249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подраздел 4.2).</w:t>
      </w:r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6" w:name="i84503"/>
      <w:r>
        <w:rPr>
          <w:color w:val="000000"/>
          <w:sz w:val="24"/>
          <w:szCs w:val="24"/>
        </w:rPr>
        <w:t>4.3 Контроль качества социально-бытовых услуг</w:t>
      </w:r>
      <w:bookmarkEnd w:id="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 Контроль качества услуг по осуществлению мер социальной поддержки женщин в социально-бытовом обеспечении и по содействию в получении социальных услуг, предусмотренных законодательством Российской Федерации, осуществляют проверкой своевременности, полноты оказания этого содействия и необходимой помощи в решении стоящих перед ними проблем и удовлетворения при этом законных запросов и нужд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 При контроле качества услуг по предоставлению временного приюта в стационарных отделениях учреждений проверяют своевременность предоставления приюта и полноту удовлетворения нужд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 Контроль качества услуг по содействию в получении направления в специализированные учреждения здравоохранения или на санаторное лечение осуществляют проверкой, в какой степени это содействие способствовало оперативному направлению клиенток в то или иное учреждение на лечение или отдых, соответствовало ли это направление медицинским показаниям, подтверждающим его необходим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4 Контроль качества услуг, связанных с созданием условий для отправления религиозных обрядов, осуществляют проверкой, насколько строго учитываются при этом вероисповедание, возраст, физическое состояние клиенток, особенности обрядов в различных конфессиях, не допускаются ли ущемления прав свободного отправления обряд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i97972"/>
      <w:bookmarkEnd w:id="7"/>
      <w:r>
        <w:rPr>
          <w:color w:val="000000"/>
        </w:rPr>
        <w:t>4.3.5 Контроль качества услуг по содействию в бытовом устройстве или налаживании семейного быта осуществляют проверкой состава и содержания помощи, которая способствовала улучшению бытовых условий нуждающимся женщинам, справедливому и своевременному решению стоящих перед ними бытовых проблем, созданию нормальных условий жизни и бы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6 При контроле качества социального патронажа женщин, нуждающихся в помощи и поддержке, проверяют систематичность и своевременность выявления степени и характера их социальной дезадаптации, могущей усугубить трудную жизненную ситуацию, в которой они оказались, и в полной ли мере оказываются женщинам необходимые в настоящий момент социальная помощь и поддерж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7 При контроле качества дополнительных услуг женщинам, имеющим детей-инвалидов и детей с ограниченными возможностями, воспитываемых дома, проверяют состав и содержание проводимой работы, в достаточной ли степени содействие, оказываемое женщинам в обучении детей навыкам самообслуживания и трудовым навыкам, в уходе за детьми и их сопровождении вне дома, облегчает труд женщин по воспитанию и обслуживанию детей, способствует созданию в семье нормальных взаимоотношений, учитывая специфику состояния и поведени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i102874"/>
      <w:bookmarkEnd w:id="8"/>
      <w:r>
        <w:rPr>
          <w:color w:val="000000"/>
        </w:rPr>
        <w:t>4.3.8 При контроле качества дополнительных услуг женщинам из неполных семей и одиноким матерям с несовершеннолетними детьми проверяют своевременность и полноту удовлетворения нужд женщин в таких услугах, как доставка воды, содействие в обеспечении топливом для проживающих в жилых помещениях без центрального отопления и (или) водоснабжения, в организации ремонта жилых помещений, обеспечивают ли эти услуги создание нормальных условий семейной жизни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9 При контроле качества дополнительных услуг самостоятельно проживающим выпускницам детских домов, специализированных учреждений для несовершеннолетних, нуждающимся в социальной реабилитации, и школ-интернатов проверяют состав и содержание оказываемой помощи, в какой степени содействие в осуществлении мер социальной поддержки на начальном этапе самостоятельной жизни способствует их бытовому устройству, решению жилищной проблемы, помогает им правильно и осознанно овладеть навыками самообслуживания, выполнять элементарные жизненные бытовые операции (приготовление пищи, уборка помещения, стирка и штопка белья, уход за одеждой и обувью, правильное расходование финансовых средств и др.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0 При контроле качества дополнительных услуг несовершеннолетним матерям проверяют состав и содержание оказываемой помощи, в какой мере помощь, оказываемая в бытовом устройстве, уходе за детьми (ребенком) помогает им усвоить элементарные понятия и навыки в сфере быта и домоводства и решить проблему создания в семье таких условий, которые обеспечивают нормальную семейную жизнь и воспитание детей (ребенк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1 При контроле качества дополнительных услуг женщинам, пострадавшим от торговли людьми или условий, сходных с рабскими, проверяют своевременность предоставления женщинам жилой площади для временного проживания, полноту удовлетворения этих потребнос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2 При контроле качества дополнительных услуг женщинам, освободившимся из мест лишения свободы, проверяю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чество услуг, аналогичных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5/55810/index.htm" \l "i97972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3.5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чество услуг, аналогичных указанным в 4.3.1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3 При контроле качества дополнительных услуг женщинам, находящимся в ситуации, связанной с вынужденным переездом с места постоянного проживания, в том числе беженкам и вынужденным переселенкам, проверяю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чество услуг, аналогичных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5/55810/index.htm" \l "i97972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3.5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чество услуг, аналогичных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5/55810/index.htm" \l "i102874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3.8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чество услуг, аналогичных указанным в 4.3.11.</w:t>
      </w:r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9" w:name="i114304"/>
      <w:r>
        <w:rPr>
          <w:color w:val="000000"/>
          <w:sz w:val="24"/>
          <w:szCs w:val="24"/>
        </w:rPr>
        <w:t>4.4 Контроль качества социально-медицинских услуг</w:t>
      </w:r>
      <w:bookmarkEnd w:id="9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 При контроле качества услуг по оказанию помощи женщинам в получении социально-медицинских услуг, предусмотренных законодательством Российской Федерации, проверяют своевременность и полноту оказания этих услуг, и как учитываются при их оказании характер заболевания, медицинские показания, физическое и психическое состояние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 Контроль качества услуг по систематическому наблюдению за состоянием здоровья женщин осуществляют проверкой состава и содержания этих наблюдений, квалифицированно ли они проводятся, насколько эффективно способствуют улучшению состояния здоровья женщин и удовлетворяют их потреб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3 Контроль качества услуг, связанных с проведением медицинских процедур в соответствии с назначением лечащих врачей, осуществляют проверкой систематичности и полноты проведения предписанных процедур, насколько эффективно влияют они на состояние здоровья женщин и способствуют его улучшен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4 При контроле качества санитарно-просветительской работы проверяют состав и содержание этой работы, ее соответствие предъявляемым к ней требованиям и в какой степени она способствует усвоению и правильному применению женщинами с учетом особенностей их социального положения необходимых навыков соблюдения личной гигиены и санитар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5 Контроль качества услуг, касающихся проведения мероприятий, направленных на профилактику обострений хронических и предупреждение инфекционных заболеваний, осуществляют проверкой состава и содержания этих мероприятий, своевременности и полноты проведения предписанных врачами мероприятий и процедур, их эффективности, в какой степени они способствуют успешному лечению заболеваний, защите от них, укреплению физического и психического здоровья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6 Контроль качества социально-медицинского патронажа женщин осуществляют проверкой систематичности проведения наблюдений за ними, своевременности выявления возникающих у них проблем, которые могут отрицательно повлиять на их здоровье и усугубить сложившуюся трудную жизненную ситуацию, всю ли необходимую в данный момент социально-медицинскую помощь им оказываю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7 Контроль качества консультирования по социально-медицинским вопросам (планирование семьи, предупреждение нежелательной беременности, современные безопасные средства контрацепции, гигиена питания и жилища, избавление от вредных привычек, сексуальные расстройства, психическое развитие детей и т.д.) осуществляют проверкой состава и содержания таких консультаций, в какой степени они способствуют правильному пониманию сути и своевременному решению женщинами стоящих перед ними проб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8 При контроле качества дополнительных услуг беременным женщинам, кормящим матерям и женщинам, находящимся в отпуске по уходу за ребенком, проверяю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ивает ли оказываемая им экстренная доврачебная помощь своевременное консультирование и помощь в вопросах мобилизации их физических и духовных ресурсов, в постановке предварительного диагноза, правильном выборе медикаментов и порядка их приема до прибытия врача, своевременный вызов и прибытие врача, сопровождение (при необходимости) нуждающихся в учреждения органов здравоохран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9 При контроле качества дополнительных услуг женщинам из неполных семей, одиноким женщинам с несовершеннолетними детьми, несовершеннолетним матерям проверяют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сколько своевременно и полно оказывается помощь этим женщинам в уходе за детьми с учетом состояния их здоровья, все ли необходимое предпринимается для предупреждения возможных заболеваний и их лечения, удовлетворяет ли эта помощь женщи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к организовано и проводится обучение матерей основам медико-психологических и социально-медицинских знаний, необходимых для проведения лечебных мероприятий с детьми в домашних условиях, каково содержание и качество этого обучения, в какой степени оно способствует правильному пониманию и практическому применению этих знаний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0 При контроле качества дополнительных услуг самостоятельно проживающим выпускницам детских домов, специализированных учреждений для несовершеннолетних, нуждающимся в социальной реабилитации, и школ-интернатов проверяю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к организовано обучение выпускниц санитарно-гигиеническим навыкам, каковы результаты этого обучения, в какой степени оно способствует улучшению состояния здоровья и самочувствия выпускниц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к практически осуществляется и осуществляется ли индивидуальная работа, направленная на предупреждение вредных привычек (ранняя алкоголизация, курение, наркомания и т.д.) и избавление от них, подготовку к сознательному и ответственному материнству, на гигиеническое и половое воспитание, профилактику венерических заболеваний и СПИДа, все ли нуждающиеся охвачены этой работой, какие конкретные меры по социализации выпускниц принимаются с учетом решения соответствующих проблем, какова результативность этих ме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1 При контроле качества дополнительных услуг женщинам, имеющим детей-инвалидов и детей с ограниченными возможностями, воспитываемых дома, проверяют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оевременно ли и в полной ли мере оказывается помощь в осуществлении предписанных детям с учетом их физического состояния лечебных физкультурно-оздоровительных мероприятий, в оформлении документов для освидетельствования учреждениями медико-социальной экспертизы, в направлении детей (при необходимости) в лечебные учреждения, в какой степени способствует эта помощь укреплению здоровья, улучшению самочувствия, физическому развитию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2 При контроле качества дополнительных услуг несовершеннолетним «группы риска» из асоциальных семей и женщинам «группы риска» (страдающим алкоголизмом, наркоманией) проверяю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чество услуг, аналогичных указанным в 4.4.10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к организована и насколько эффективно проводится работа по выявлению женщин и несовершеннолетних, страдающих алкоголизмом и наркоманией, насколько действенным и эффективным является содействие в оказании им профессиональной медицинской помощи, а также предоставление услуг нарколога для несовершеннолетн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i122387"/>
      <w:bookmarkEnd w:id="10"/>
      <w:r>
        <w:rPr>
          <w:color w:val="000000"/>
        </w:rPr>
        <w:t>4.4.13 При контроле качества дополнительных услуг женщинам, пострадавшим от торговли людьми или условий, сходных с рабскими, проверяют: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- насколько полно и квалифицированно проводится медицинская идентификация женщин-жертв торговли людьми или рабского состояния на предмет наличия ВИЧ/СПИДа и других инфекций, передаваемых половым путем, инфекций или увечий, вызванных опасными медицинскими манипуляциями, выполненными в антисанитарных условиях, признаков физического насилия на частях тела, скрытых от постороннего взгляда, хронических заболеваний позвоночника, нарушения слуха, сердечно-сосудистых и дыхательных патологий, слабости зрения и других офтальмологических расстройств, инфекционных заболеваний, запущенных заболеваний (диабета, рака), высокой степени истощения, стоматологических заболеваний и др., какие меры принимаются после идентификации для восстановления здоровья женщин, какова эффективность этих мер и насколько они удовлетворяют нужды женщи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 какой степени содействие в оказании комплексной профессиональной медицинской помощи женщинам - жертвам торговли людьми и условий, сходных с рабскими, способствует получению ими полноценных социально-медицински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4 При контроле качества дополнительных услуг женщинам, освободившимся из мест лишения свободы, проверяют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сколько своевременно и полно выявляют женщин, страдающих инфекционными заболеваниями (туберкулезом), запущенными заболеваниями (диабетом, раком), и проводят необходимое лечение, каковы результаты этого лечения;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- качество услуг, аналогичных указанным в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single"/>
          <w:szCs w:val="27"/>
          <w:color w:val="800080"/>
        </w:rPr>
        <w:instrText xml:space="preserve"> HYPERLINK "http://www.norm-load.ru/SNiP/Data1/55/55810/index.htm" \l "i122387"</w:instrText>
      </w:r>
      <w:r>
        <w:rPr>
          <w:rStyle w:val="InternetLink"/>
          <w:sz w:val="27"/>
          <w:u w:val="single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  <w:u w:val="single"/>
        </w:rPr>
        <w:t>4.4.13</w:t>
      </w:r>
      <w:r>
        <w:rPr>
          <w:rStyle w:val="InternetLink"/>
          <w:sz w:val="27"/>
          <w:u w:val="single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5 При контроле качества дополнительных услуг женщинам, находящимся в ситуации, связанной с вынужденным переездом с места постоянного проживания, в том числе беженкам и вынужденным переселенкам, проверяю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сколько своевременно и квалифицированно оказывается экстренная доврачебная помощь, в какой степени удовлетворяет она потребности женщин, как организован и всегда ли своевременно осуществляется вызов врача на дом и сопровождение женщин в учреждения здравоохран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чество услуг, аналогичных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5/55810/index.htm" \l "i122387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4.13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.</w:t>
      </w:r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11" w:name="i136724"/>
      <w:r>
        <w:rPr>
          <w:color w:val="000000"/>
          <w:sz w:val="24"/>
          <w:szCs w:val="24"/>
        </w:rPr>
        <w:t>4.5 Контроль качества социально-психологических услуг</w:t>
      </w:r>
      <w:bookmarkEnd w:id="11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1 Контроль качества услуг, связанных с поддержкой женщин в решении проблем мобилизации собственных возможностей и внутренних ресурсов на преодоление трудной жизненной ситуации, осуществляют проверкой своевременности оказания этой поддержки, в чем она выражается, в какой степени помогает решению указанных проблем и преодолению трудной жизненной ситуации, удовлетворяет ли она клиенто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 При контроле качества экстренной психологической помощи по телефону доверия проверяют, насколько оперативно она предоставлялась, какова ее эффективность, в какой степени предоставленная по телефону консультация содействовала женщинам в мобилизации их духовных, физических и интеллектуальных ресурсов для выхода из критического состоя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3 При контроле качества услуг, связанных с привлечением женщин к участию в группах взаимоподдержки, клубах общения, проверяют наличие таких групп, в какой мере участие в группах содействует поддержанию и укреплению их психического здоровья, выходу из возможного состояния дискомфорта, повышению уровня психологической культу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4 Контроль качества услуг по оказанию психологической помощи, в том числе в форме бесед, общения, поддержания компании, выслушивания, подбадривания, мотивации к активности, психологической поддержки жизненного тонуса осуществляют проверкой состава и содержания такой помощи, насколько эти услуги содействуют укреплению психического здоровья женщин, повышению их стрессоустойчивости и психической защищен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5 Контроль качества услуг, включающих в себя проведение индивидуальных бесед для выявления актуальных проблем и степени психологического стресса, оказание помощи в их разрешении осуществляют проверкой состава бесед, в какой степени эти услуги помогли выявить и решить имеющиеся проблемы, преодолеть психический стресс, улучшить психическое состояние женщин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6 Контроль качества услуг по социально-психологическому консультированию и оказанию психотерапевтической помощи женщинам осуществляют проверкой состава консультаций, насколько своевременно и квалифицированно они были оказаны, удовлетворили ли потребности женщин в осуществлении их социальной реабилитации и адаптации к сложившейся ситуации, в какой степени способствовали оптимальному решению следующих психологических проблем (применительно к различным группам обслуживаемых женщин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одолению женщинами, подвергшимися психофизическому насилию, подвергающимися сексуальным домогательствам на рабочем месте; испытывающими трудности в супружеских отношениях; пострадавшими от торговли людьми или условий, сходных с рабством; освободившимися из мест лишения свободы; находящимися в ситуации, связанной с вынужденным переездом с места постоянного проживания, в том числе беженками и вынужденными переселенками, создавшейся ситуации, травмирующей их психику, восстановлению их социального статуса; психологической коррекции поведения лиц, участвующих в совершении насилия над женщино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ой коррекции нарушений или искажений в психическом развитии детей-инвалидов и детей с ограниченными возможностями и преодолению с помощью психологических тренингов последствий нервно-психической напряженности в семье, вызванной инвалидностью или ограниченными возможностями ребенк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одолению переживаемой женщинами, находящимися в конфликте с семьей, острой конфликтной ситуации, негативно влияющей на физическое и психическое здоровье женщины и семь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одолению женщинами, потерявшими родных и близких (вдовами), проблем, возникших в связи с этой утратой, выработке умения и навыков жизни в сложившейся ситуации, снятию психологическими тренингами состояния тревожности, нервно-психической напряженност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й адаптации женщин из неполных семей и одиноких матерей с несовершеннолетними детьми к сложившимся социально-экономическим условиям жизни и быта, налаживанию нормальных отношений между родителями и детьми, предупреждению и преодолению семейных конфликтов, созданию в семье благоприятного психологического микроклимата, атмосферы взаимопоним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осстановлению выпускницами детских домов, специализированных учреждений для несовершеннолетних, нуждающимися в социальной реабилитации, и школ-интернатов утраченных контактов с семьей, возвращению выпускниц к родителям или лицам, их заменяющим, установлению их социального статуса в коллективе сверстников, по месту учебы или работы, преодолению или ослаблению искажений в психическом развит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зданию в неполных семьях с несовершеннолетними матерями атмосферы взаимоуважения, взаимопонимания, благоприятного психического климата, формированию нормальных семейных и супружеских отношений, включая сексуальные, психологической коррекции нарушения этих отнош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зъяснению беременным женщинам, кормящим матерям и женщинам, находящимся в отпуске по уходу за детьми, особенностей возрастного и индивидуального развития детей, учету этих особенностей при их воспитании; психологической коррекции, направленной на преодоление или ослабление искажений в психическом развитии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7 Контроль качества психодиагностики и обследования личностей членов семьи, подвергающих женщин насилию; личностей женщин «группы риска» (страдающих алкоголизмом, наркоманией); женщин, пострадавших от торговли людьми или условий, сходных с рабскими; беременных женщин, кормящих матерей и женщин, находящихся в отпуске по уходу за ребенком; женщин, находящихся в конфликте с семьей, осуществляют проверкой состава и содержания обследования, в какой степени проведенный при этом анализ психического состояния и индивидуальных особенностей личности женщин и членов их семей позволяет получить объективную информацию, необходимую для составления прогноза и разработки рекомендаций по проведению коррекции возможных отклонений в их поведении и взаимоотношениях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8 При контроле качества услуг по психологической коррекции нарушения супружеских отношений; конфликтных взаимоотношений в семье; поведения женщин «группы риска» и несовершеннолетних «группы риска» из асоциальных семей; искажений в психическом развитии самостоятельно проживающих выпускниц детских домов, школ-интернатов и специализированных учреждений для несовершеннолетних, нуждающихся в социальной реабилитации; конфликтных взаимоотношений женщин с семьей проверяют состав и содержание коррекционных мероприятий, в какой степени эти услуги обеспечивают преодоление или ослабление отклонений и искажений в поведении, эмоциональном состоянии и психическом развитии женщин и окружающих ее членов семьи, во взаимоотношениях между ними (в том числе супружеских), а также разрешение конфликтных ситуа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9 Контроль качества психологических тренингов осуществляют проверкой состава и содержания тренингов, насколько эффективно способствуют они снятию состояния тревожности и нервно-психической напряженности, вызванного различными обстоятельствами (потерей родных и близких людей, разводом, инвалидностью детей или ребенка и т.д.), выработке умения и навыков адаптации к сложившимся условиям жизни и быта, психологической поддержке нуждающихся в н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0 Контроль качества социально-психологического патронажа осуществляют проверкой систематичности проведения наблюдений за женщинами, нуждающимися в патронаже, насколько своевременно выявляют в результате этих наблюдений ситуации психического дискомфорта, конфликтов и другие ситуации, усугубляющие их трудную жизненную ситуацию, в полной ли мере оказывают им необходимую психологическую помощь и поддержку.</w:t>
      </w:r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12" w:name="i147939"/>
      <w:r>
        <w:rPr>
          <w:color w:val="000000"/>
          <w:sz w:val="24"/>
          <w:szCs w:val="24"/>
        </w:rPr>
        <w:t>4.6 Контроль качества социально-педагогических услуг</w:t>
      </w:r>
      <w:bookmarkEnd w:id="12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1 Контроль качества услуг, связанных с организацией досуга, осуществляют проверкой состава и содержания мероприятий, которые организуются и проводятся (посещение театров, выставок, праздники, юбилеи, встречи с деятелями литературы и искусства, концерты художественной самодеятельности, клубная и кружковая работа, другие культурные мероприятия), процента женщин, охваченных этими мероприятиями, в какой степени их проведение способствует повышению интеллектуального и духовного уровня, расширению кругозора женщин, укреплению их здоровь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 При контроле качества услуг, предусматривающих создание обществ, клубов, групп взаимопомощи женщин на территории, обслуживающейся конкретным учреждением, проверяют наличие таких групп, в какой мере участие в клубах и обществах способствует поддержке и оказанию взаимопомощи женщинам, проживающим на этой территории, в решении стоящих перед ними различных социальных проб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3 Контроль качества услуг по социально-педагогическому консультированию и педагогической помощи осуществляют проверкой состава и содержания этой помощи, в какой степени они оказались эффективными и помогли женщинам в своевременном решении следующих социально-педагогических проблем (в зависимости от групп обслуживаемых женщин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аживанию нормальных внутрисемейных отношений между родителями и детьми, созданию в семье благоприятного микроклимата, атмосферы взаимопонимания, взаимоуважения (женщинам, имеющим детей-инвалидов и детей с ограниченными возможностями; беременным женщинам, кормящим матерям и женщинам, находящимся в отпуске по уходу за ребенком; женщинам, испытывающим трудности, связанные с девиантным поведением ребенка и его школьными проблемами, несовершеннолетним матерям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упреждению, коррекции и преодолению педагогических ошибок, педагогической запущенности детей и несостоятельности в их воспитании (женщинам из неполных семей и одиноким матерям с несовершеннолетними детьми; женщинам, испытывающим трудности, связанные с девиантным поведением ребенка и его школьными проблемами; женщинам из асоциальных семе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твращению и преодолению семейных конфликтов, налаживанию нормальных внутрисемейных отношений (одиноким матерям с несовершеннолетними детьми; женщинам из неполных семей и женщинам, находящимся в конфликте с семье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нней профессиональной ориентации, профессиональному обучению и трудоустройству детей, их жизненному самоопределению (женщинам из неполных семей, одиноким матерям с несовершеннолетними детьми; женщинам, испытывающим трудности, связанные с девиантным поведением ребенк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работке навыков адаптации женщин к ситуации, складывающейся в результате определенных перемен в жизни (женщинам, находящимся в состоянии развода, предразводной или послеразводной ситуации; самостоятельно проживающим выпускницам детских домов, школ-интернатов и специализированных учреждений для несовершеннолетних, нуждающимся в социальной реабилитации; женщинам, испытывающим трудности в супружеских отношениях; женщинам, находящимся в ситуации, связанной с вынужденным переездом с места постоянного проживания, в том числе беженкам и вынужденным переселенкам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воению и применению оптимальной методики семейного воспитания, позволяющей учитывать особенности возрастного и индивидуального развития детей, их характер (женщинам, имеющим детей-инвалидов и детей с ограниченными возможностями; беременным женщинам и кормящим матерям; женщинам, испытывающим трудности, связанные с девиантным поведением ребенка и его школьными проблемам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аживанию семейного быта, предотвращению и преодолению семейных конфликтов (женщинам, находящимся в конфликте с семьей, женщинам, подвергшимся психофизическому насилию; несовершеннолетним матерям; женщинам, находящимся в ситуации, связанной с вынужденным переездом с места постоянного проживания, в том числе беженкам и вынужденным переселенкам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учению женщин, имеющих детей-инвалидов и детей с ограниченными возможностями, основам их реабилитации в домашних условиях, налаживанию процесса образования детей (при необходимости - внешкольного), оказанию педагогической помощи женщинам в воспитании, обучении и профессиональной подготовке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тановлению причин конфликта женщин, находящихся в конфликте с семьей, с остальными членами семьи и его разрешению, налаживанию нормальных внутрисемейных отношений женщин с остальными членами семь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4 При контроле качества услуг, связанных с содействием самостоятельно проживающим выпускницам детских домов, специализированных учреждений для несовершеннолетних, нуждающимся в социальной реабилитации, и школ-интернатов в восстановлении нарушенных связей со школой и статуса в коллективе сверстников, по месту учебы или работы, проверяют состав и содержание помощи, в какой степени эти услуги помогают детям изменить свое отношение к учебе, вернуться в школу или другие учебные заведения, восстановить статус равноправного члена коллектива сверстников, класса, школ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5 Контроль качества обучения основам домоводства проживающих самостоятельно выпускниц детских домов, специализированных учреждений для несовершеннолетних, нуждающихся в социальной реабилитации, и школ-интернатов осуществляют проверкой состава и содержания обучения, как ими усвоены и применяются на практике такие элементарные составляющие домоводства, как приобретение продуктов и приготовление пищи, уход за квартирой (комнатой), мелкий ремонт одежды, рациональное расходование имеющихся в наличии денежных средств и т.д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6 При контроле качества социально-педагогического патронажа женщин проверяют систематичность проведения наблюдений, их содержание и в какой степени они способствуют обеспечению правильного воспитания самих женщин и их детей.</w:t>
      </w:r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13" w:name="i155717"/>
      <w:r>
        <w:rPr>
          <w:color w:val="000000"/>
          <w:sz w:val="24"/>
          <w:szCs w:val="24"/>
        </w:rPr>
        <w:t>4.7 Контроль качества социально-экономических услуг</w:t>
      </w:r>
      <w:bookmarkEnd w:id="13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1 Контроль качества услуг по осуществлению мер социальной поддержки, предусмотренных законодательством Российской Федерации, проводят проверкой своевременности оказываемого содействия, его содержания, какова его эффективность в решении конкретных проблем, стоящих перед женщинами, удовлетворяет ли оно их законные запрос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2 Контроль качества услуг, связанных с содействием в оказании материальной помощи, осуществляют проверкой состава и содержания этой помощи, насколько способствовало оно полному и своевременному обеспечению нуждающихся женщин положенными им денежными средствами, продуктами питания, промышленными товарами и другими предметами первой необходим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3 При контроле качества услуг, предусматривающих привлечение средств для оказания помощи матерям с несовершеннолетними детьми, несовершеннолетними матерями и женщинам из неполных семей путем организации различных благотворительных аукционов, лотерей, выставок-продаж бывших в употреблении вещей и других мероприятий проверяют практические результаты этих мероприятий, в какой степени полученные средства и приобретенные вещи позволили удовлетворить потребности нуждающихся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4 Контроль качества услуг, связанных с консультированием и содействием в вопросах самообеспечения, развития семейного предпринимательства, надомных промыслов и в других вопросах этого характера, осуществляют проверкой состава и содержания консультаций, насколько квалифицированно и доходчиво разъясняют женщинам их права и возможности в положительном решении проблемы улучшения материального положения, каковы практические результаты этого консультирова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5 Контроль качества услуг по содействию женщинам, желающим найти временную работу, работу на дому или в других определенных условиях; пострадавшим от торговли людьми или условий, сходных с рабскими; освобожденным из мест лишения свободы; беженкам и вынужденным переселенкам, самостоятельно проживающим выпускницам детских домов, школ-интернатов и специализированных учреждений для несовершеннолетних, нуждающимся в социальной реабилитации, в выборе профессии, поиске работы и устройстве на нее, получении квалификации, временной или постоянной работы, соответствующей их возможностям, повышении квалификации, а также профессиональной ориентации и получении специальности осуществляют проверкой перечня и содержания проведенных мероприятий, насколько своевременно и квалифицированно они были осуществлены, в какой степени помогло положительному решению конкретных проблем женщин, удовлетворило их запросы и потреб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6 Контроль качества услуг по оказанию социально-экономической помощи и поддержки на начальном этапе самостоятельной жизни до достижения совершеннолетия выпускницам детских домов, специализированных учреждений для несовершеннолетних, нуждающимся в социальной реабилитации, и школ-интернатов, проживающим самостоятельно, осуществляют проверкой состава и содержания помощи, ее полноты, в какой степени она помогла в решении жизненно важных для них проб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7 При контроле качества социального патронажа нуждающихся в нем женщин проверяют систематичность проведения наблюдений за ними для выявления степени их социальной дезадаптации, усугубляющей трудную жизненную ситуацию и требующей оказания помощи, насколько своевременно и квалифицированно оказывается эта помощь.</w:t>
      </w:r>
    </w:p>
    <w:p>
      <w:pPr>
        <w:pStyle w:val="Heading2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14" w:name="i163622"/>
      <w:r>
        <w:rPr>
          <w:color w:val="000000"/>
          <w:sz w:val="24"/>
          <w:szCs w:val="24"/>
        </w:rPr>
        <w:t>4.8 Контроль качества социально-правовых услуг</w:t>
      </w:r>
      <w:bookmarkEnd w:id="14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1 При контроле качества услуг по оказанию помощи в подготовке и подаче жалоб на действия или бездействие социальных служб или работников этих служб, нарушающие или ущемляющие законные права женщин, проверяют перечень и содержание жалоб, в какой степени способствует эта помощь юридически грамотному изложению сути жалоб и своевременной их отправке адресат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2 При контроле качества услуг, касающихся консультирования женщин по вопросам, связанным с их правом на социальное обслуживание и защиту своих интересов, а также содействия в осуществлении мер социальной поддержки женщин, предусмотренных законодательством Российской Федерации, проверяют перечень и содержание консультаций, в каком объеме доводится до нуждающихся в этих услугах женщин необходимая им информация о положенных им по закону правах и мерах социальной поддержки и в какой степени их практическая реализация удовлетворяет запросам женщи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3 При контроле качества услуг, связанных с консультированием женщин по социально-правовым вопросам (гражданское, семейно-брачное, жилищное, трудовое, пенсионное, уголовное законодательство, права женщин, детей, инвалидов и т.д.), проверяют состав и содержание консультаций, в полной ли мере получают они необходимую информацию об интересующих их законах и других правовых актах, а также практическую помощь в подготовке и направлении соответствующим адресатам документов (заявлений, справок, жалоб и др.), необходимых для справедливого и оперативного решения затронутых в них вопросов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4 Контроль качества услуг по оказанию женщинам правовой помощи в оформлении различных юридических документов (на осуществление предусмотренных законодательством Российской Федерации мер социальной поддержки, выплату пособий и алиментов, на решение других практических задач по жизненному и трудовому устройству женщин таких групп, как выпускницы детских домов, школ-интернатов и специализированных учреждений для несовершеннолетних, нуждающиеся в социальной реабилитации, проживающие самостоятельно; женщины, освобожденные из мест лишения свободы; женщины, пострадавшие от торговли людьми или условий, сходных с рабскими; женщины, находящиеся в ситуации, связанной с вынужденным переездом с места постоянного проживания, в том числе беженки и вынужденные переселенки без документов, удостоверяющих личность, и т.д.) осуществляют проверкой состава и содержания помощи, в какой степени эта помощь обеспечила правильное понимание клиентками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, помогла своевременному и объективному решению изложенных в них вопрос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5 При контроле качества услуг по содействию в привлечении к ответственности лиц, допускающих насилие по отношению к женщине, проверяют своевременность и полноту оказания помощи пострадавшим от насилия в оформлении и представлении в суд необходимых документов, участвуют ли юристы учреждений социального обслуживания населения в судебных процессах и какова степень их влияния на принятие объективного и справедливого решения су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6 Контроль качества социально-правового патронажа женщин осуществляют проверкой систематичности проведения наблюдений за ними для своевременного выявления и предупреждения возможной угрозы насилия или других противоправных действий в отношении их и своевременно ли оказывают им необходимую в данный момент социально-правовую помощь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 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 услуги, социально-бытовые услуги, социально-медицинские услуги, социально-психологические услуги, социально-педагогические услуги, социально-экономические услуги, социально-правовые услуги, качество социальных услуг, контроль качества социальных услуг, проверка, женщин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10/10844/index.htm" TargetMode="External"/><Relationship Id="rId7" Type="http://schemas.openxmlformats.org/officeDocument/2006/relationships/hyperlink" Target="http://www.norm-load.ru/SNiP/Data1/41/41655/index.htm" TargetMode="External"/><Relationship Id="rId8" Type="http://schemas.openxmlformats.org/officeDocument/2006/relationships/hyperlink" Target="http://www.norm-load.ru/SNiP/Data1/46/46834/index.htm" TargetMode="External"/><Relationship Id="rId9" Type="http://schemas.openxmlformats.org/officeDocument/2006/relationships/hyperlink" Target="http://www.norm-load.ru/SNiP/Data1/46/46767/index.htm" TargetMode="External"/><Relationship Id="rId10" Type="http://schemas.openxmlformats.org/officeDocument/2006/relationships/hyperlink" Target="http://www.norm-load.ru/SNiP/Data1/52/52875/index.htm" TargetMode="External"/><Relationship Id="rId11" Type="http://schemas.openxmlformats.org/officeDocument/2006/relationships/hyperlink" Target="http://www.norm-load.ru/SNiP/Data1/46/46834/index.htm" TargetMode="External"/><Relationship Id="rId12" Type="http://schemas.openxmlformats.org/officeDocument/2006/relationships/hyperlink" Target="http://www.norm-load.ru/SNiP/Data1/41/41655/index.htm" TargetMode="External"/><Relationship Id="rId13" Type="http://schemas.openxmlformats.org/officeDocument/2006/relationships/hyperlink" Target="http://www.norm-load.ru/SNiP/Data1/52/52875/index.htm" TargetMode="External"/><Relationship Id="rId14" Type="http://schemas.openxmlformats.org/officeDocument/2006/relationships/hyperlink" Target="http://www.norm-load.ru/SNiP/Data1/52/52875/index.htm" TargetMode="External"/><Relationship Id="rId15" Type="http://schemas.openxmlformats.org/officeDocument/2006/relationships/hyperlink" Target="http://www.norm-load.ru/SNiP/Data1/46/46767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3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13:00Z</dcterms:modified>
  <cp:revision>1</cp:revision>
  <dc:subject/>
  <dc:title>ФЕДЕРАЛЬНОЕ АГЕНТСТВО</dc:title>
</cp:coreProperties>
</file>