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</w:t>
      </w:r>
    </w:p>
    <w:p>
      <w:pPr>
        <w:pStyle w:val="ConsPlusTitle"/>
        <w:widowControl/>
        <w:jc w:val="center"/>
        <w:rPr/>
      </w:pPr>
      <w:r>
        <w:rPr/>
        <w:t>"СОЦИАЛЬНОЕ ОБСЛУЖИВАНИЕ НАСЕЛЕНИЯ РЕСПУБЛИКИ АЛТАЙ.</w:t>
      </w:r>
    </w:p>
    <w:p>
      <w:pPr>
        <w:pStyle w:val="ConsPlusTitle"/>
        <w:widowControl/>
        <w:jc w:val="center"/>
        <w:rPr/>
      </w:pPr>
      <w:r>
        <w:rPr/>
        <w:t>ПОРЯДОК И УСЛОВИЯ ПРЕДОСТАВЛЕНИЯ СОЦИАЛЬНЫХ УСЛУГ</w:t>
      </w:r>
    </w:p>
    <w:p>
      <w:pPr>
        <w:pStyle w:val="ConsPlusTitle"/>
        <w:widowControl/>
        <w:jc w:val="center"/>
        <w:rPr/>
      </w:pPr>
      <w:r>
        <w:rPr/>
        <w:t>СЕМЬЕ, ДЕТЯМ, ГРАЖДАНАМ, НАХОДЯЩИМ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утвержден  Постановлением Правительства Республики Алтай</w:t>
      </w:r>
    </w:p>
    <w:p>
      <w:pPr>
        <w:pStyle w:val="Normal"/>
        <w:autoSpaceDE w:val="false"/>
        <w:jc w:val="center"/>
        <w:rPr/>
      </w:pPr>
      <w:r>
        <w:rPr/>
        <w:t>от 26 июня 2009 г. N 14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государственный стандарт распространяется на социальные услуги, предоставляемые гражданам, оказавшимся в трудной жизненной ситуации, учреждениями социального обслуживания (далее - учреждени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оциальные услуги предоставляются гражданам следующих групп, находящимся в трудной жизнен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детям;</w:t>
      </w:r>
    </w:p>
    <w:p>
      <w:pPr>
        <w:pStyle w:val="Normal"/>
        <w:autoSpaceDE w:val="false"/>
        <w:ind w:firstLine="540"/>
        <w:jc w:val="both"/>
        <w:rPr/>
      </w:pPr>
      <w:r>
        <w:rPr/>
        <w:t>семьям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 пожил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различных категорий и групп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енщи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и условия предоставления срочного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рочное социальное обслуживание является одной из форм социального обслуживания, направленное на оказание неотложной помощи разового характера гражданам, находящим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рочное социальное обслуживание граждан, находящихся в трудной жизненной ситуации, осуществляется отделениями сроч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Срочное социальное обслуживание граждан осуществляется путем оказания им разовых социальных услуг в соответствии Перечнем гарантированных государством социальных услуг, утвержденных постановлением Правительства Республики Алтай, направленных на поддержание их жизнедеятельности и оказание помощи для преодоления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рочное социальное обслуживание граждан, оказавшихся в трудной жизненной ситуации, в зависимости от степени и характера нуждаемости включает в себя следующие соци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овое оказание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йствие в оформлении документов, удостоверяющих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е в назначении, перерасчете и выплате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юридической помощи в целях защиты прав обслуживаем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экстренной социально-психологической помощи с привлечением для этой работы психологов;</w:t>
      </w:r>
    </w:p>
    <w:p>
      <w:pPr>
        <w:pStyle w:val="Normal"/>
        <w:autoSpaceDE w:val="false"/>
        <w:ind w:firstLine="540"/>
        <w:jc w:val="both"/>
        <w:rPr/>
      </w:pPr>
      <w:r>
        <w:rPr/>
        <w:t>е) содействие в помещении в стационарное учреждение одиноких граждан, утративших частично или полностью способность к самообслуживанию (содействие в оформлении необходимых документов, организация транспортировки в стационарное учреждение гражданина, нуждающегося в посторонней помощи, за счет его собств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ж) содействие в отправке граждан, оказавшихся в трудной жизненной ситуации, к месту их постоянного проживания (проживания родстве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з) содействие в восстановлении утраченных контактов и связей с семьей и внутри семьи.</w:t>
      </w:r>
    </w:p>
    <w:p>
      <w:pPr>
        <w:pStyle w:val="Normal"/>
        <w:autoSpaceDE w:val="false"/>
        <w:ind w:firstLine="540"/>
        <w:jc w:val="both"/>
        <w:rPr/>
      </w:pPr>
      <w:r>
        <w:rPr/>
        <w:t>7. Срочное социальное обслуживание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го обращения гражданина или его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а, удостоверяющего личность гражданина (паспорт, свидетельство о рождении - для лиц, не достигших 14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в) заграничный паспорт - для постоянно проживающих за границей граждан, которые временно находятся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и об освобождении из мест лишения свободы - для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ов, подтверждающих факт трудной жизненной ситуации (документов, выданных органами внутренних дел, подтверждающих обращение по вопросу утраты документов, денеж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ов, выданных компетентными органами, подтверждающих факт утраты имущества вследствие пожара или стихийного б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медицинских документов, подтверждающих пребывание в лечеб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ов, подтверждающих тяжелое материальное положение семьи, гражданина)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ем для предоставления срочного социального обслуживания лицам без определенного места жительства в случае утраты ими документов, удостоверяющих личность, невозможности представления документов, подтверждающих факт трудной жизненной ситуации, может служить личное заявление гражданина с описанием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Консультативная помощь в устной (по телефону) форме оказывается без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Специалистами учреждения ведется журнал учета обращений граждан в отделение сроч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Социальные услуги, входящие в Перечень гарантированных государством услуг, утвержденный постановлением Правительства Республики Алтай предоставляются гражданам отделениями срочного социального обслуживани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2. Гражданам, находящимся в трудной жизненной ситуации, могут быть оказаны следующие виды материальной помощи:</w:t>
      </w:r>
    </w:p>
    <w:p>
      <w:pPr>
        <w:pStyle w:val="Normal"/>
        <w:autoSpaceDE w:val="false"/>
        <w:ind w:firstLine="540"/>
        <w:jc w:val="both"/>
        <w:rPr/>
      </w:pPr>
      <w:r>
        <w:rPr/>
        <w:t>горяче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одуктовые наборы;</w:t>
      </w:r>
    </w:p>
    <w:p>
      <w:pPr>
        <w:pStyle w:val="Normal"/>
        <w:autoSpaceDE w:val="false"/>
        <w:ind w:firstLine="540"/>
        <w:jc w:val="both"/>
        <w:rPr/>
      </w:pPr>
      <w:r>
        <w:rPr/>
        <w:t>наборы средств санитарии и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одежда, обувь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, предусмотренная республиканской и муниципальной целевой программой, за счет внебюджетных средств (благотворительные взносы, пожертв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3. В первоочередном порядке материальная помощь предоставляется гражданам, оказавшимся в трудной жизненной ситуации, в результате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тяжелого материального положения (кража, стихийное бедствие, пожар)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средств на питание в период тяжелой болезни, после выписки из лечеб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принятия решения о предоставлении материальной помощи и ее размера создается комиссия по оказанию материальной помощ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5. Положение о Комиссии и ее состав утверждаю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вправе затребовать дополнительные документы, а также проводить обследование социально-бытовых условий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7. Принятое по каждому заявлению решение о видах и сроках предоставления материальной помощ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отоколы подписывается председателем Комиссии, они являются основанием для предоставле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9. Заявления граждан, требующие принятия решения об оказании материальной помощи в экстренном порядке, рассматриваются в день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Максимальный срок подготовки документов на оказание материальной помощи -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21. Выдача талонов на бесплатное питание производится единовременно на срок не более 14 дней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обеспечения граждан используется одежда и обувь, поступившая в учреждение от благотворительных, религиозных организаций и объединений, фондов, а также от отдель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материальной помощи в виде продуктовых наборов, наборов средств санитарии и гигиены, горячего питания (талонов на питание) оформляется ведомостью на получени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4. Получение материальной помощи подтверждается подписью заявителя в графе ведомости "Подпись гражданина, получившего материальную помощь"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об оказании неотложной помощи разового характера принимается руководителем учреждения на основании документального подтверждения потребности гражданина в оказании материальной помощи либо выявления факта наличия кризисной (трудной) жизненной ситуации, исходя из финансовых возможностей учреждения в течение 3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условия предоставления</w:t>
      </w:r>
    </w:p>
    <w:p>
      <w:pPr>
        <w:pStyle w:val="Normal"/>
        <w:autoSpaceDE w:val="false"/>
        <w:jc w:val="center"/>
        <w:rPr/>
      </w:pPr>
      <w:r>
        <w:rPr/>
        <w:t>психолого-педагогиче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Психолого-педагогическая помощь гражданам, находящимся в трудной жизненной ситуации, направлена для оказания специализированной психолого-педагогической помощи населению, поддержки и укрепления его психического здоровья, создания благоприятных социально-педагогических и социально-психологических условий для семейного воспитания детей и их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27. Основные задачи психолого-педагогической помощи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ние квалифицированной социально-психологической и социально-педагогической помощи гражданам, находящимся в трудной жизненной ситуации, и семьям, находящим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филактика девиантных форм поведения, суици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мероприятий для семей, имеющих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я работы телефона экстренной 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выступлений в средствах массовой информации по актуальным социально-психологическим и социально-педагогическим проблемам.</w:t>
      </w:r>
    </w:p>
    <w:p>
      <w:pPr>
        <w:pStyle w:val="Normal"/>
        <w:autoSpaceDE w:val="false"/>
        <w:ind w:firstLine="540"/>
        <w:jc w:val="both"/>
        <w:rPr/>
      </w:pPr>
      <w:r>
        <w:rPr/>
        <w:t>28. Психолого-педагогическая помощь может предоставляться один раз или 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29. При обращении за психолого-педагогической помощью представляется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обращении по телефону обращение за психолого-педагогической помощью может быть анонимным.</w:t>
      </w:r>
    </w:p>
    <w:p>
      <w:pPr>
        <w:pStyle w:val="Normal"/>
        <w:autoSpaceDE w:val="false"/>
        <w:ind w:firstLine="540"/>
        <w:jc w:val="both"/>
        <w:rPr/>
      </w:pPr>
      <w:r>
        <w:rPr/>
        <w:t>31. При групповой психолого-педагогической работе проводится регистрация участников групп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и условия предоставления социальных услуг</w:t>
      </w:r>
    </w:p>
    <w:p>
      <w:pPr>
        <w:pStyle w:val="Normal"/>
        <w:autoSpaceDE w:val="false"/>
        <w:jc w:val="center"/>
        <w:rPr/>
      </w:pPr>
      <w:r>
        <w:rPr/>
        <w:t>в социально-реабилитационном отделении для инвалидов</w:t>
      </w:r>
    </w:p>
    <w:p>
      <w:pPr>
        <w:pStyle w:val="Normal"/>
        <w:autoSpaceDE w:val="false"/>
        <w:jc w:val="center"/>
        <w:rPr/>
      </w:pPr>
      <w:r>
        <w:rPr/>
        <w:t>и ветеранов боевых действ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Социально-реабилитационное отделение для инвалидов и ветеранов боевых действий (далее - отделение) предназначено для проведения мероприятий по социальной реабилитации инвалидов и ветеранов боевых действий, а также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33. К категориям граждан, имеющих право на социальную реабилитацию в отделен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етераны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б) ветеран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) инвалиды Великой Отечественной вой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члены семей инвалидов и ветеранов боевых действий (супруга, супруг, дети с 7 до 18 лет);</w:t>
      </w:r>
    </w:p>
    <w:p>
      <w:pPr>
        <w:pStyle w:val="Normal"/>
        <w:autoSpaceDE w:val="false"/>
        <w:ind w:firstLine="540"/>
        <w:jc w:val="both"/>
        <w:rPr/>
      </w:pPr>
      <w:r>
        <w:rPr/>
        <w:t>д) члены семей погибших (умерших) ветеранов боевых действий (супруга, супруг), не вступившая(ий) в повторный брак, дети с 7 до 18 лет, родители погибших (умерших) ветеранов боевых 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ветераны труда, достигшие пенсион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ж) граждане, подвергшиеся воздействию радиации вследствие радиационных аварий на объектах гражданского и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и) инвалиды с нарушением функции опорно-двигательного аппарата трудоспособ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к) родители военнослужащих, проходивших военную службу по призыву и погибших (умерших) при исполнении обязанностей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4. Основными задачами отд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 основании типовых базовых программ индивидуальной программы реабилитаци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указанных программ и координация совместных действий медицинских, образовательных, социальных, физкультурно-оздоровительных, спортивных и иных учреждений, способствующих реабилита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5. Социальные услуги в отделении предоставляется в условиях стационарного, полустационарного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6. Отделение осуществляет свою деятельность во взаимодействии с органами и учреждениями медико-социальной экспертизы, социальной защиты населения, здравоохранения, образования, культуры, общественны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Условия приема и содержания в</w:t>
      </w:r>
    </w:p>
    <w:p>
      <w:pPr>
        <w:pStyle w:val="Normal"/>
        <w:autoSpaceDE w:val="false"/>
        <w:jc w:val="center"/>
        <w:rPr/>
      </w:pPr>
      <w:r>
        <w:rPr/>
        <w:t>социально-реабилитационном отделении для</w:t>
      </w:r>
    </w:p>
    <w:p>
      <w:pPr>
        <w:pStyle w:val="Normal"/>
        <w:autoSpaceDE w:val="false"/>
        <w:jc w:val="center"/>
        <w:rPr/>
      </w:pPr>
      <w:r>
        <w:rPr/>
        <w:t>инвалидов и ветеранов боевых 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Решение о зачислении на социальное обслуживание принимается руководителем учреждения в однодневный срок на основании предоставления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правления в отделение, выданное органом социальной защиты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/>
        <w:t>б) паспорта (или другого документа, подтверждающего личность гражданина), для детей - свидетельства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медицинской выписки из амбулаторной карты о состоянии здоровья и отсутствии противопоказаний давностью не более 10 дней;</w:t>
      </w:r>
    </w:p>
    <w:p>
      <w:pPr>
        <w:pStyle w:val="Normal"/>
        <w:autoSpaceDE w:val="false"/>
        <w:ind w:firstLine="540"/>
        <w:jc w:val="both"/>
        <w:rPr/>
      </w:pPr>
      <w:r>
        <w:rPr/>
        <w:t>г) полис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у об отсутствии контакта с инфекционными бо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е) заключение врача-дерматолога об отсутствии заразных кож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и справки бюро медико-социальной экспертизы при наличии инвалидности у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з) инвалидам - индивидуальную программу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справки о составе семьи, о доходах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8. Учет граждан, нуждающихся в реабилитационных услугах отделения, осуществляется органами социальной защиты населения и (или) учреждениями социального обслуживания Республики Алтай по месту жительства обратившегося, исходя из даты постановки очередь на получение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Основанием для постановки на учет и получения на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инадлежность к одной из категорий граждан, имеющих право на социальную реабилитацию в отд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, если реабилитационной комиссией учреждения гражданину установлены сроки повторного курса реабилитации, то органами социальной защиты и (или) учреждениями социального обслуживания (по месту жительства) направление в отделение предоставляется в соответствии с рекомендациями реабили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1. Направления выдаются в строгом соответствии с очередностью, целевым назначением и вручаются гражданам заблаг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42. Периодичность выдачи направлений определяется в соответствии с индивидуальной программой реабилитации инвалидов. Категориям граждан, не имеющим инвалидности, - не чаще 1 раза в 2 года.</w:t>
      </w:r>
    </w:p>
    <w:p>
      <w:pPr>
        <w:pStyle w:val="Normal"/>
        <w:autoSpaceDE w:val="false"/>
        <w:ind w:firstLine="540"/>
        <w:jc w:val="both"/>
        <w:rPr/>
      </w:pPr>
      <w:r>
        <w:rPr/>
        <w:t>43. На каждого гражданина, обслуживающегося в отделении, заводится карта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4. В стационарное учреждение принимаются граждане, которые не имеют ограничений к самообслуживанию. При стационарном обслуживании средняя продолжительность пребывания не бол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5. Продолжительность пребывания при полустационарном обслуживании составляет 10 рабочих дней и может быть увеличена или уменьшена в соответствии со временем социально-реабилитационного периода, определяемого индивидуальной программой социальной реабилитаци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46. Граждане, принимаемые в отделение, должны быть ознакомлены под роспись с перечнем и содержанием предоставляемых им социальных услуг, условиями и правилам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Маломобильные граждане, не имеющие возможности полноценно осуществлять самообслуживание, посещают отделение с сопровождающ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8. В отделении формируются реабилитационные группы численностью от 5 до 7 человек, объединяющие граждан по состоянию здоровья. Деятельность реабилитационных групп осуществляется на основе групповых программ социальной реабилитации, учитывающих индивидуальные программы социальной реабилита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9. При полустационарном обслуживании реабилитационные группы работают с продолжительностью пребывания граждан 5 - 7 часов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50. В отделении с учетом индивидуально-психологических и возрастных особенностей может быть организовано пребывание граждан по индивидуальному режиму от 1 до 3 часов в день без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51. Режим работы реабилитационных групп определяется правилами внутреннего распорядк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3. Противопоказания к принятию на социальное обслуживание</w:t>
      </w:r>
    </w:p>
    <w:p>
      <w:pPr>
        <w:pStyle w:val="Normal"/>
        <w:autoSpaceDE w:val="false"/>
        <w:jc w:val="center"/>
        <w:rPr/>
      </w:pPr>
      <w:r>
        <w:rPr/>
        <w:t>в отделение для инвалидов и ветеранов боевых 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2. Противопоказаниями к принятию на социальное обслуживание в отделени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хронические и психические заболевания в стадии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енерически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карантинные инфекционн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ожн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активные формы туберкулеза;</w:t>
      </w:r>
    </w:p>
    <w:p>
      <w:pPr>
        <w:pStyle w:val="Normal"/>
        <w:autoSpaceDE w:val="false"/>
        <w:ind w:firstLine="540"/>
        <w:jc w:val="both"/>
        <w:rPr/>
      </w:pPr>
      <w:r>
        <w:rPr/>
        <w:t>е) кахексия любого проис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бактерио- или вирусонос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з) злокачественные ново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тяжелые заболевания, требующие лечения в специализированных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4. Основания для снятия с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3. Основанием для снятия с социального обслужи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обслуживаемого лица или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чение сроков социального обслуживания (окончание реабилитационного курса,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е в иное учреждение социальной защиты, образования,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д) нарушение договорных условий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систематическое нарушение установленных правил проживания в стационарном учреждени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4. Отказ в предоставлении социальных услуг оформляется заключением реабили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5. Решение об отказе в предоставлении социальных услуг или снятии с обслуживания может быть обжаловано в Министерство труда и социального развития Республики Алтай или в судебном порядке.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5. Порядок и условия оплаты за предоставление</w:t>
      </w:r>
    </w:p>
    <w:p>
      <w:pPr>
        <w:pStyle w:val="Normal"/>
        <w:autoSpaceDE w:val="false"/>
        <w:jc w:val="center"/>
        <w:rPr/>
      </w:pPr>
      <w:r>
        <w:rPr/>
        <w:t>социальных услуг в отделении для инвалидов</w:t>
      </w:r>
    </w:p>
    <w:p>
      <w:pPr>
        <w:pStyle w:val="Normal"/>
        <w:autoSpaceDE w:val="false"/>
        <w:jc w:val="center"/>
        <w:rPr/>
      </w:pPr>
      <w:r>
        <w:rPr/>
        <w:t>и ветеранов боевых 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. Социальные услуги, входящие в Перечень гарантированных государством социальных услуг, утвержденных постановлением Правительства Республики Алтай (далее - социальные услуги), предоставляются гражданам бесплатно, а также на условиях частичной или полной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57. Социальные услуги предоставляются в отделении бесплатно: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детям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 среднедушевой доход, которых ниже прожиточного минимума, установленного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58. Социальные услуги предоставляются в отделении на условиях частичной оплаты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среднедушевой доход которых составляет от 100 до 250 процентов включительно прожиточного минимума, установленного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59. Ежемесячный размер частичной оплаты социальных услуг, предоставляемых в отделении для граждан, не должен превышать 50 процентов от разницы между среднедушевым доходом семьи и прожиточным минимумом, установленным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60. Социальные услуги предоставляются в отделении на условиях полной оплаты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среднедушевой доход которых свыше 250 процентов включительно прожиточного минимума, установленного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61. Стоимость социальных услуг, предоставляемых гражданам в отделении, определяется исходя из тарифов на социальное обслуживание и стоимости отдельных социальных услуг, установленных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62. Средства, поступающие от оплаты за социальное обслуживание и социальные услуги, используются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 условия предоставления социальных услуг в</w:t>
      </w:r>
    </w:p>
    <w:p>
      <w:pPr>
        <w:pStyle w:val="Normal"/>
        <w:autoSpaceDE w:val="false"/>
        <w:jc w:val="center"/>
        <w:rPr/>
      </w:pPr>
      <w:r>
        <w:rPr/>
        <w:t>социально-реабилитационном центре для несовершеннолетн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. Социально-реабилитационный центр для несовершеннолетних - учреждение социального обслуживания (далее - Центр), предназначенное для социальной или психологической реабилитации детей с различными формами и степенью социальной дез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Центра является профилактика безнадзорности и беспризорности, обеспечение временного проживания, социальная помощь и реабилитация несовершеннолетних, оказавшихся в трудной жизненной ситуации (далее - несовершеннолетние).</w:t>
      </w:r>
    </w:p>
    <w:p>
      <w:pPr>
        <w:pStyle w:val="Normal"/>
        <w:autoSpaceDE w:val="false"/>
        <w:ind w:firstLine="540"/>
        <w:jc w:val="both"/>
        <w:rPr/>
      </w:pPr>
      <w:r>
        <w:rPr/>
        <w:t>64. Индивидуальные программы социальной реабилитации несовершеннолетних реализуются в условиях стационара и в семейной воспитательной группе. В ходе реализации и по завершении программ социальной реабилитации специалистами Центра осуществляется патронаж семей, где проживают несовершеннолетние.</w:t>
      </w:r>
    </w:p>
    <w:p>
      <w:pPr>
        <w:pStyle w:val="Normal"/>
        <w:autoSpaceDE w:val="false"/>
        <w:ind w:firstLine="540"/>
        <w:jc w:val="both"/>
        <w:rPr/>
      </w:pPr>
      <w:r>
        <w:rPr/>
        <w:t>65. Содержание, оборудование и режим работы Центра осуществляется в соответствии с гигиеническими требованиями к устройству, содержанию, оборудованию и режиму работы специализированных учреждений для несовершеннолетних, нуждающихся в социальной реабилит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6. Воспитанники Центра могут посещать клубы, секции, кружки, студии, объединения по интересам, действующие в общеобразовательных учреждениях, учреждениях дополнительного образования детей, а также участвовать в конкурсах, олимпиадах, выставках, смотрах и массов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7. Центр осуществляет свою деятельность во взаимодействии с органами и учреждениями социальной защиты населения, органами внутренних дел, опеки и попечительства, занятости населения, органами управления здравоохранением, образованием, организациями культуры,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2. Порядок приема и помещения в</w:t>
      </w:r>
    </w:p>
    <w:p>
      <w:pPr>
        <w:pStyle w:val="Normal"/>
        <w:autoSpaceDE w:val="false"/>
        <w:jc w:val="center"/>
        <w:rPr/>
      </w:pPr>
      <w:r>
        <w:rPr/>
        <w:t>социально-реабилитационный центр для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8. В Центр круглосуточно принимаются в установленном порядке несовершеннолетние в возрасте от 3 до 18 лет:</w:t>
      </w:r>
    </w:p>
    <w:p>
      <w:pPr>
        <w:pStyle w:val="Normal"/>
        <w:autoSpaceDE w:val="false"/>
        <w:ind w:firstLine="540"/>
        <w:jc w:val="both"/>
        <w:rPr/>
      </w:pPr>
      <w:r>
        <w:rPr/>
        <w:t>а) оказавшиеся без попечения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оживающие в семьях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блудившиеся или подкинутые;</w:t>
      </w:r>
    </w:p>
    <w:p>
      <w:pPr>
        <w:pStyle w:val="Normal"/>
        <w:autoSpaceDE w:val="false"/>
        <w:ind w:firstLine="540"/>
        <w:jc w:val="both"/>
        <w:rPr/>
      </w:pPr>
      <w:r>
        <w:rPr/>
        <w:t>г) самовольно покину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д) не имеющие места жительства, места пребывания и (или) средств к существ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69. Несовершеннолетние содержатся в Центре на полном государственном обеспечении в течение времени, необходимого для оказания им социальной помощи и (или) их социальной реабилитации и решения вопросов их дальнейшего устройства в соответствии с законодательством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70. Основаниями помещения несовершеннолетних в Центр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обращение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ление родителей несовершеннолетнего (законных представителей)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autoSpaceDE w:val="false"/>
        <w:ind w:firstLine="540"/>
        <w:jc w:val="both"/>
        <w:rPr/>
      </w:pPr>
      <w:r>
        <w:rPr/>
        <w:t>в) направление органа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г) постановление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д) акт оперативного дежурного районного, городского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. Копия указанного акта в течение пяти суток направляется в орган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1. Несовершеннолетние или их законные представители имеют право обратиться в Центр лично, по телефону, направить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72. Для получения отдельных видов социальной помощи допускается аноним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73. Несовершеннолетние принимаются в Центр в экстренном и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4. При экстренном поступлении несовершеннолетние принима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я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акта оперативного дежурного районного, городского отдела (управления) внутренних дел, отдела (управления) других муниципальных и административно-территориальных образований о необходимости помещения несовершеннолетнего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и Центра в течение суток с момента поступления несовершеннолетнего в учреждение сообщают в орган опеки и попечительства по месту жительства несовершеннолетнего о поступлении несовершеннолетнего, оставшего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5. Плановое поступление - несовершеннолетние принимаются на основании путевки Министерства труда и социального развития Республики Алтай. Основанием для выдачи путевки является ходатайство органа социальной защиты населения и предоставления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родителей или законных представителей несовершеннолетнего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;</w:t>
      </w:r>
    </w:p>
    <w:p>
      <w:pPr>
        <w:pStyle w:val="Normal"/>
        <w:autoSpaceDE w:val="false"/>
        <w:ind w:firstLine="540"/>
        <w:jc w:val="both"/>
        <w:rPr/>
      </w:pPr>
      <w:r>
        <w:rPr/>
        <w:t>б) ходатайства органа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рождении в подлиннике (паспорт для детей старше 14 лет) или заключение медицинской экспертизы, удостоверяющее возраст ребенка при отсутствии свидетельства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 об образовании (для детей и подростков школьного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содержащие сведения о родителях или законных представителях (копия свидетельства о смерти, копия приговора или решения суда, справка о болезни или розыске, справка о том, что сведения в актовой записи вписаны по указанию матери, документы, подтверждающие отсутствие родителей или невозможность воспитания ими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а о наличии и местонахождении близких родственников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ь имущества, принадлежащего несовершеннолетнему,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, подтверждающие наличие жилой площади у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и) пенсионная книжка детей, получающих пенсию, копия решения суда о взыскании алиментов (для детей, проживающих в Центре);</w:t>
      </w:r>
    </w:p>
    <w:p>
      <w:pPr>
        <w:pStyle w:val="Normal"/>
        <w:autoSpaceDE w:val="false"/>
        <w:ind w:firstLine="540"/>
        <w:jc w:val="both"/>
        <w:rPr/>
      </w:pPr>
      <w:r>
        <w:rPr/>
        <w:t>к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) сертификат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м) копия справки бюро медико-социальной экспертизы - при наличии инвалидности у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н) медицинские документы о состоянии здоровья несовершеннолетнего с анализами;</w:t>
      </w:r>
    </w:p>
    <w:p>
      <w:pPr>
        <w:pStyle w:val="Normal"/>
        <w:autoSpaceDE w:val="false"/>
        <w:ind w:firstLine="540"/>
        <w:jc w:val="both"/>
        <w:rPr/>
      </w:pPr>
      <w:r>
        <w:rPr/>
        <w:t>о) данные о бактериологических исследованиях на группу возбудителей кишечных инфекций и дифтерии со сроком действия не более 14 дней;</w:t>
      </w:r>
    </w:p>
    <w:p>
      <w:pPr>
        <w:pStyle w:val="Normal"/>
        <w:autoSpaceDE w:val="false"/>
        <w:ind w:firstLine="540"/>
        <w:jc w:val="both"/>
        <w:rPr/>
      </w:pPr>
      <w:r>
        <w:rPr/>
        <w:t>п) справку об отсутствии контакта с инфекционными бо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у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) документ, подтверждающий факт временного отсутствия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т) акт обследования жилищно-бытов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76. Заявители и юридические лица несут ответственность за достовер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7. Комиссия в однодневный срок со дня поступления документов из органов социальной защиты населения выносит решение о выделении путевки несовершеннолетнему либо об отказе в социальной реабилитации, о чем сообщает в учреждение социального обслужива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78. Учреждение социального обслуживания в течение одного рабочего дня со дня получения путевки выдает его заявителю или органу, ходатайствующему о помещении несовершеннолетнего в Центр, а они, в свою очередь, обеспечивают оперативную доставку несовершеннолетнего в Центр.</w:t>
      </w:r>
    </w:p>
    <w:p>
      <w:pPr>
        <w:pStyle w:val="Normal"/>
        <w:autoSpaceDE w:val="false"/>
        <w:ind w:firstLine="540"/>
        <w:jc w:val="both"/>
        <w:rPr/>
      </w:pPr>
      <w:r>
        <w:rPr/>
        <w:t>79. На каждого несовершеннолетнего, принимаемого на социальное обслуживание в Центр, формируется личное дело, отражающее полную информацию о несовершеннолетнем, его семье и социально-реабилитационной деятельности Центра в отношении данного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/>
        <w:t>80. Учреждение социального обслуживания населения в течение одного рабочего дня со дня получения путевки выдает ее заявителю или органу, ходатайствующему о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81. Должностные лица, родители несовершеннолетних (законные представители) обязаны принимать меры по предотвращению необоснованного пребывания несовершеннолетнего в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82. Споры по вопросам приема несовершеннолетнего в Центр разрешаются в соответствии с законодательством Российской Федерации и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3. Противопоказания к принятию на</w:t>
      </w:r>
    </w:p>
    <w:p>
      <w:pPr>
        <w:pStyle w:val="Normal"/>
        <w:autoSpaceDE w:val="false"/>
        <w:jc w:val="center"/>
        <w:rPr/>
      </w:pPr>
      <w:r>
        <w:rPr/>
        <w:t>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3. Противопоказаниями к принятию на социальное обслуживание в Центр является: алкогольное и наркотическое опьянение, психические заболевания в стадии обострения, венерические заболевания, карантинные инфекционные заболевания, бактерио- или вирусоносительство, активные формы туберкулеза, тяжелые заболевания, требующие лечения в специализированных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4. В случае поступления несовершеннолетних, имеющих противопоказания к принятию на социальное обслуживание в Центр, принимаются меры по направлению их в соответствующие учреждения согласно действующему законодательству Российской Федерации и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4. Порядок помещения несовершеннолетних</w:t>
      </w:r>
    </w:p>
    <w:p>
      <w:pPr>
        <w:pStyle w:val="Normal"/>
        <w:autoSpaceDE w:val="false"/>
        <w:jc w:val="center"/>
        <w:rPr/>
      </w:pPr>
      <w:r>
        <w:rPr/>
        <w:t>в семейную воспитательную групп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5. Семейная воспитательная группа создается в целях обеспечения оптимальных, приближенных к семейным условиям для социальной адаптации и социально психологической реабилитации несовершеннолетних, оказавшихся в трудной жизненной ситуации и социально-опасном положении, проживающих в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86. Семейная воспитательная группа обеспечивает оптимальные, приближенные к семейным условиям социальную адаптацию и социально-психологическую реабилитацию воспитанников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87. Центр несет полную ответственность за несовершеннолетнего, помещаемого на социальное обслуживание в семейную воспитательную группу. Помещение несовершеннолетнего в семейную воспитательную группу не влечет за собой установление над ним опеки ил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88. В семейную воспитательную группу переводятся несовершеннолетние, изъявившие желание воспитываться в семье. В первую очередь в семейную воспитательную группу помещаются несовершеннолетние, которые обнаружили положительную динамику в процессе их реабилитации в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89. Семейная воспитательная группа подбирается для каждого несовершеннолетнего индивидуально, с учетом возрастных, личностных особенностей, состояния здоровья и степени социальной дез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90. Воспитатель семейной воспитательной группы в обязательном порядке проходит подготовку (обучение, стажировку) и социально-психологическое тестирование в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91. Семейная воспитательная группа образуется после продолжительного (не менее 3 месяцев) контакта воспитателя с несовершеннолетними, находящимися в стационарном отделении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92. Перевод несовершеннолетних в семейную воспитательную группу производится на основании приказа руководителя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93. Основанием для открытия семейной воспитательной группы и помещения несовершеннолетнего в семью является решение республиканской межведомственной комиссии по открытию семейных воспитательных групп, утвержденной приказом Министерства труда и социального развития Республики Алтай на основании предоставления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го заявления о приеме на работу на должность воспитателя и пакет документов при приеме на работу в государственное учреждение, трудовой договор с воспит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б) акта обследования социально-бытовых условий места проживания воспитателя семейной воспитате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в) результата социально-психологического тестирования воспитателя семейной воспитате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а о подготовке (обучении) воспитателя семейной воспитате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д) согласия ребенка (старше 10 лет) на помещение его в семейную воспитательную группу.</w:t>
      </w:r>
    </w:p>
    <w:p>
      <w:pPr>
        <w:pStyle w:val="Normal"/>
        <w:autoSpaceDE w:val="false"/>
        <w:ind w:firstLine="540"/>
        <w:jc w:val="both"/>
        <w:rPr/>
      </w:pPr>
      <w:r>
        <w:rPr/>
        <w:t>94. Воспитателями семейной воспитательной группы могут быть совершеннолетние лица обоего пол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лиц, признанных судом недееспособными, в порядке, установленном гражданским процессу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в)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г) бывших усыновителей, если усыновление отменено судом по их вине;</w:t>
      </w:r>
    </w:p>
    <w:p>
      <w:pPr>
        <w:pStyle w:val="Normal"/>
        <w:autoSpaceDE w:val="false"/>
        <w:ind w:firstLine="540"/>
        <w:jc w:val="both"/>
        <w:rPr/>
      </w:pPr>
      <w:r>
        <w:rPr/>
        <w:t>д) лиц, имеющих заболевания, при наличии которых нельзя взять ребенка (детей) на воспитание в семью.</w:t>
      </w:r>
    </w:p>
    <w:p>
      <w:pPr>
        <w:pStyle w:val="Normal"/>
        <w:autoSpaceDE w:val="false"/>
        <w:ind w:firstLine="540"/>
        <w:jc w:val="both"/>
        <w:rPr/>
      </w:pPr>
      <w:r>
        <w:rPr/>
        <w:t>95. Основанием для закрытия семейной воспитательно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кращение трудового договора с воспитателем семейной воспитате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б) письменное заявление воспитателя семейной воспитате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в) возвращение несовершеннолетних в биологическую (родную) семью, помещение под опеку, попечительство, в приемную семью, в учреждения социального обслуживания,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омиссионное заключение о невозможности пребывания несовершеннолетних в семейной воспитательн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96. На каждого несовершеннолетнего, принимаемого на социальное обслуживание в семейную воспитательную группу, Центром заводится личное дело, отражающее полную информацию о ребенке, его семье и реабилитационная карта, содержащая сведения о предоставленных социа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97. Воспитатель семейной воспитательной группы единовременно берет на социальное обслуживание от одного до трех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98. Воспитатель семейной воспитательной группы несет полную ответственность за жизнь, здоровье, развитие и обучение несовершеннолетних, находящихся в семейной воспитательно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99. Несовершеннолетний, проживающий в семейной воспитательной группе, обеспечивается питанием, одеждой, обувью и другими предметами вещевого довольствия согласно нормам, установленным Правительством Республики Алтай, либо в натуральной форме, либо в форме денежной компенсации (по договору с воспитателем семейной воспитательной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>100. Воспитатель семейной воспитательной группы обязан не реже одного раза в месяц отчитываться перед администрацией Центра о ходе социально-реабилитационного процесса, расходовании материальных и денежных средств, выделенных Центром на обеспечение несовершеннолетних семейной воспитатель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101. Воспитатель семейной воспитательной группы учитывает и выполняет рекомендации администрации Центра по воспитанию и развитию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102. Центр осуществляет над несовершеннолетним, проживающим в семейной воспитательной группе, постоянный социальный патронаж и контроль за выполнением воспитателем семейной воспитательной группы своих обязанностей, рекомендаций специалистов Центра, своевременной письмен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3. Семейная воспитательная группа располагается по месту проживания воспитателя семейной воспитатель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5. Порядок снятия с социального обслуживания</w:t>
      </w:r>
    </w:p>
    <w:p>
      <w:pPr>
        <w:pStyle w:val="Normal"/>
        <w:autoSpaceDE w:val="false"/>
        <w:jc w:val="center"/>
        <w:rPr/>
      </w:pPr>
      <w:r>
        <w:rPr/>
        <w:t>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4. Основанием для снятия несовершеннолетних с социального обслужи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законного представителя несовершеннолетнего о снятии с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чение сроков социального обслуживания (завершение реабилитационной работы с несовершеннолетним)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е в учреждение социальной защиты, образования,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105. Отказ в предоставлении социальных услуг оформляется заключением Комиссии по вопросам приема детей и подростков, положение и состав которой утверждается Министерством труда и социального развития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106. Решение об отказе в предоставлении социальных услуг или снятии с обслуживания может быть обжаловано в Министерство труда и социального развития Республики Алтай или в судебном порядке.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и условия предоставления социальных</w:t>
      </w:r>
    </w:p>
    <w:p>
      <w:pPr>
        <w:pStyle w:val="Normal"/>
        <w:autoSpaceDE w:val="false"/>
        <w:jc w:val="center"/>
        <w:rPr/>
      </w:pPr>
      <w:r>
        <w:rPr/>
        <w:t>услуг в реабилитационном центре для детей</w:t>
      </w:r>
    </w:p>
    <w:p>
      <w:pPr>
        <w:pStyle w:val="Normal"/>
        <w:autoSpaceDE w:val="false"/>
        <w:jc w:val="center"/>
        <w:rPr/>
      </w:pPr>
      <w:r>
        <w:rPr/>
        <w:t>с ограниченными возможност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7. Реабилитационный центр для детей с ограниченными возможностями (далее - Центр) осуществляет социальную реабилитацию детей с ограниченными возможностями здоровья в возрасте от рождения до 18 лет, а также семей, в которых дети воспит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08. Основными задачами Цен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детей с ограниченными возможностями здоровья, проживающих в семьях, создание компьютеризированной базы данных о таких детях;</w:t>
      </w:r>
    </w:p>
    <w:p>
      <w:pPr>
        <w:pStyle w:val="Normal"/>
        <w:autoSpaceDE w:val="false"/>
        <w:ind w:firstLine="540"/>
        <w:jc w:val="both"/>
        <w:rPr/>
      </w:pPr>
      <w:r>
        <w:rPr/>
        <w:t>б) сбор информации об основном диагнозе, исходном состоянии здоровья ребенка, его реабилитационном потенциале, а также сведений о его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на основании типовых базовых программ индивидуальной программы реабилитации и реабилитации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реализации указанных программ и координация совместных действий медицинских, образовательных, социальных, физкультурно-оздоровительных, спортивных учреждений, способствующих реабилитации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д) оказание помощи семьям, воспитывающим детей с ограниченными возможностями, в их социальной реабилитации, проведение реабилитационных мероприятий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е) социально-реабили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109. Социальные услуги в Центре предоставляется в условиях стационарного, полустационарного социального обслуживания и в социальной гостинице.</w:t>
      </w:r>
    </w:p>
    <w:p>
      <w:pPr>
        <w:pStyle w:val="Normal"/>
        <w:autoSpaceDE w:val="false"/>
        <w:ind w:firstLine="540"/>
        <w:jc w:val="both"/>
        <w:rPr/>
      </w:pPr>
      <w:r>
        <w:rPr/>
        <w:t>110. Центр осуществляет свою деятельность во взаимодействии с органами и учреждениями медико-социальной экспертизы, социальной защиты населения, здравоохранения, образования, культуры,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2. Условия приема и содержания в Цен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1. В Центр принимаются на обслуживание дети с ограниченными возможностями здоровья, которые обратились в Центр лично, по заявлению родителя(ей) или законных представителей либо по направлению органа социальной защиты населения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112. Решение о зачислении на социальное обслуживание детей с ограниченными возможностями здоровья принимается руководителем учреждения в однодневный срок и производ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го заявления родителя(ей),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свидетельства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правления органов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анаторно-курортной карты с отражением динамики нервно-психического развития и результатами анализов (в стационар);</w:t>
      </w:r>
    </w:p>
    <w:p>
      <w:pPr>
        <w:pStyle w:val="Normal"/>
        <w:autoSpaceDE w:val="false"/>
        <w:ind w:firstLine="540"/>
        <w:jc w:val="both"/>
        <w:rPr/>
      </w:pPr>
      <w:r>
        <w:rPr/>
        <w:t>д) амбулаторной карты (история развития ребенка (форма N 112/у)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и справки бюро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ж) индивидуальной программы реабилитации, разработанной МСЭ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сертификата профилактических прививок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у об отсутствии контакта с инфекционными бо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113. Сбор, оформление и предоставление документации, необходимой для зачисления детей с ограниченными возможностями здоровья в Центр, осуществляется органами социальной защиты населения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114. На каждого ребенка с ограниченными возможностями здоровья, обслуживающегося в Центре, заводится карта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15. На стационарное социальное обслуживание принимаются дети с ограниченными возможностями здоровья в возрасте от 6 до 18 лет, которые не имеют ограничений к самообслуживанию. При стационарном социальном обслуживании средняя продолжительность пребывания 2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116. На полустационарное социальное обслуживание принимаются дети с ограниченными возможностями здоровья в возрасте от рождения до 18 лет, продолжительность пребывания 10 рабочих дней, и может быть увеличена или уменьшена в соответствии со временем социально-реабилитационного периода, определяемого индивидуальной программой социальной реабилитац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17. Дети дошкольного возраста и маломобильные дети-инвалиды, не имеющие возможности полноценно осуществлять самообслуживание, при посещении Центра сопровождаются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/>
      </w:pPr>
      <w:r>
        <w:rPr/>
        <w:t>118. Социальное обслуживание предоставляется не боле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/>
        <w:t>119. Дети и их законные представители должны быть ознакомлены под роспись с перечнем и содержанием предоставляемых им социальных услуг, условиями и правилам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0. При полустационарном обслуживании дети школьного возраста посещают Центр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21. Дети школьного возраста, находящиеся в стационарном отделении, посещают образовательные учреждения или обучаются по индивидуальной программе в условиях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122. В Центре формируются реабилитационные группы численностью от 5 до 7 человек, объединяющие детей с ограниченными возможностями здоровья по степени заболевания и возрасту.</w:t>
      </w:r>
    </w:p>
    <w:p>
      <w:pPr>
        <w:pStyle w:val="Normal"/>
        <w:autoSpaceDE w:val="false"/>
        <w:ind w:firstLine="540"/>
        <w:jc w:val="both"/>
        <w:rPr/>
      </w:pPr>
      <w:r>
        <w:rPr/>
        <w:t>123. Деятельность реабилитационных групп осуществляется на основе групповых программ социальной реабилитации, учитывающих индивидуальные программы социальной реабилитац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24. При полустационарном обслуживании работают реабилитационные группы с продолжительностью пребывания детей 5 - 6 часов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125. Учитывая особенности обучения детей в образовательных учреждениях, реабилитационные группы могут работать в две смены с продолжительностью пребывания детей 3 - 4 часа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126. С учетом семейных обстоятельств и состояния детей может быть организовано их пребывание в Центре в вечернее время, а также пребывание по индивидуальному режиму от 1 до 3 часов в день без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127. Режим работы реабилитационных групп определяется правилами внутреннего распорядк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8. В период нахождения в стационарном отделении дети обеспечиваются питанием и мягким инвентарем, согласно установленным нормам в Республике Алтай.</w:t>
      </w:r>
    </w:p>
    <w:p>
      <w:pPr>
        <w:pStyle w:val="Normal"/>
        <w:autoSpaceDE w:val="false"/>
        <w:ind w:firstLine="540"/>
        <w:jc w:val="both"/>
        <w:rPr/>
      </w:pPr>
      <w:r>
        <w:rPr/>
        <w:t>129. Снятие детей с ограниченными возможностями здоровья с обслуживания производится по личному заявлению (родителя(ей), законных представителей) и по завершении реабилитационных мероприятий с оформлением заключения, оценкой результатов реабилитации и соответствующ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130. Социальные услуги предоставляются детям с ограниченными возможностями здоровья в соответствии с Перечнем гарантированных социальных услуг, утвержденным Постановлением Правительства Республики Алтай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рядок обслуживания в социальной гостини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1. Социальная гостиница предназначена для предоставления временного проживания (на срок до 1 месяца) детям с ограниченными возможностями здоровья, прибывшим из муниципальных образований Республики Алтай, для прохождения курса реабилитации в Центре и сопровождающим их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32. В социальной гостинице проживающим гражданам предоставляются социально-бытовые, санитарно-гигиеническ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3. При наличии свободных мест в социальной гостинице предоставляется временное проживание на период прохождения курса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34. В социальной гостинице могут проживать не более 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35. Решение о предоставлении места для временного проживания в социальной гостинице принимает руководитель Центр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гражданина на имя директора учреждения либо ходатайства органов социальной защиты населения о предоставлении места для временного проживания гражданина в социальной гостинице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а, удостоверяющего личность (паспорта, свидетельства о рождении, справка об освобождении из мест лишения свободы для лиц, освободившихся из мест лишения свободы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а, удостоверяющего вид на жительство и справки о регистрации по месту жительства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136. Граждане в социальной гостинице находятся на основании письменного договора, заключаемого между гражданином и администрацией Центра, в котором определяются взаимные обязанности и права сторон с учетом норм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37. Несовершеннолетние, находящиеся в трудной жизненной ситуации в социальной гостинице, обслужива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38. Социальная гостиница не предоставляется лицам, находящимся в состоянии алкогольного, токсического и наркот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139. Граждане, проживающие в социальной гостинице, обеспечиваются жилым помещением, отдельным койко-местом, мебелью и постельны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140. Порядок и режим проживания граждан в социальной гостинице определяются правилами внутреннего распорядка социальной гостиницы, разрабатываемыми на основе правил внутреннего распорядка Цен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Противопоказания к принятию на социальное</w:t>
      </w:r>
    </w:p>
    <w:p>
      <w:pPr>
        <w:pStyle w:val="Normal"/>
        <w:autoSpaceDE w:val="false"/>
        <w:jc w:val="center"/>
        <w:rPr/>
      </w:pPr>
      <w:r>
        <w:rPr/>
        <w:t>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. Противопоказаниями к принятию на социальное обслуживание в Центр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се болезни в остр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б) тяжелые заболевания, требующие лечения в специализирован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агиозные заболевания глаз и кожи;</w:t>
      </w:r>
    </w:p>
    <w:p>
      <w:pPr>
        <w:pStyle w:val="Normal"/>
        <w:autoSpaceDE w:val="false"/>
        <w:ind w:firstLine="540"/>
        <w:jc w:val="both"/>
        <w:rPr/>
      </w:pPr>
      <w:r>
        <w:rPr/>
        <w:t>г) активные формы туберкулеза;</w:t>
      </w:r>
    </w:p>
    <w:p>
      <w:pPr>
        <w:pStyle w:val="Normal"/>
        <w:autoSpaceDE w:val="false"/>
        <w:ind w:firstLine="540"/>
        <w:jc w:val="both"/>
        <w:rPr/>
      </w:pPr>
      <w:r>
        <w:rPr/>
        <w:t>д) паразитарные заболевания, педикулез;</w:t>
      </w:r>
    </w:p>
    <w:p>
      <w:pPr>
        <w:pStyle w:val="Normal"/>
        <w:autoSpaceDE w:val="false"/>
        <w:ind w:firstLine="540"/>
        <w:jc w:val="both"/>
        <w:rPr/>
      </w:pPr>
      <w:r>
        <w:rPr/>
        <w:t>е) венерически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карантинные инфекционные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бактерио- или вирусонос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и) судорожные припадки и их эквиваленты с высокой частотой развития (в стационар);</w:t>
      </w:r>
    </w:p>
    <w:p>
      <w:pPr>
        <w:pStyle w:val="Normal"/>
        <w:autoSpaceDE w:val="false"/>
        <w:ind w:firstLine="540"/>
        <w:jc w:val="both"/>
        <w:rPr/>
      </w:pPr>
      <w:r>
        <w:rPr/>
        <w:t>к) кахексия любого проис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атологическое развитие личности с выраженными расстройствами поведения и социальной дезадаптацией, выраженная умственная отсталость (в стационар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Основания для снятия с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2. Основанием для снятия с социального обслужи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несовершеннолетнего или его зако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чение сроков социального обслуживания (окончание реабилитационного курса,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е в иное учреждение социального обслуживания, образования,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д) нарушение договорных условий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нарушение правил внутреннего распорядка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143. Решение об отказе в предоставлении социальных услуг оформляется психолого-медико-педагогическим консилиумом, положение и состав которого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предоставлении социальных услуг или снятии с обслуживания может быть обжаловано в Министерство труда и социального развития Республики Алтай.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6. Порядок и условия оплаты за предоставление</w:t>
      </w:r>
    </w:p>
    <w:p>
      <w:pPr>
        <w:pStyle w:val="Normal"/>
        <w:autoSpaceDE w:val="false"/>
        <w:jc w:val="center"/>
        <w:rPr/>
      </w:pPr>
      <w:r>
        <w:rPr/>
        <w:t>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4. Дети с ограниченными возможностями здоровья обслуживаются бесплатно на период реабилитационного курса в объемах, определенных государственными стандартами социального обслуживания, входящие в Перечень гарантированных государством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45. Дополнительные услуги, не входящие в Перечень гарантированных государством социальных услуг, утвержденный Постановлением Правительства Республики Алтай и социальные услуги, предоставляемые в объемах превышающих объемы, определенные Перечнем гарантированных социальных услуг, утвержденным постановлением Правительства Республики Алтай, оказываются детям с ограниченными возможностями здоровья и семьям на условиях полной оплаты в соответствии с установленными в Республике Алтай тарифами на социальное обслуживание и стоимости отдельных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46. Родители или законные представители детей с ограниченными возможностями здоровья, принимаемые на социальное обслуживание на условиях полной оплаты, заключают с учреждением социального обслуживания письменный договор установленной формы, определяющий виды и периодичность предоставляемых услуг, сроки, в которые они должны быть оказаны, порядок и размер их оплаты, права и обязанност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47. Средства, поступающие от оплаты за социальные услуги, использ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рядок и условия предоставления социальных</w:t>
      </w:r>
    </w:p>
    <w:p>
      <w:pPr>
        <w:pStyle w:val="Normal"/>
        <w:autoSpaceDE w:val="false"/>
        <w:jc w:val="center"/>
        <w:rPr/>
      </w:pPr>
      <w:r>
        <w:rPr/>
        <w:t>услуг в отделениях социальной помощи семье и д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jc w:val="center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8. Отделение социальной помощи семье и детям (далее - отделение) способствует семьям, детям помощи в реализации законных прав и интересов, в улучшении их материального и социального положения, а также психологического статуса.</w:t>
      </w:r>
    </w:p>
    <w:p>
      <w:pPr>
        <w:pStyle w:val="Normal"/>
        <w:autoSpaceDE w:val="false"/>
        <w:ind w:firstLine="540"/>
        <w:jc w:val="both"/>
        <w:rPr/>
      </w:pPr>
      <w:r>
        <w:rPr/>
        <w:t>149. Основными задачами отд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ониторинг социальной и демографической ситуации, уровня социально-экономического благополучия семьи 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е и дифференцированный учет семей и детей, оказавшихся в трудной жизненной ситуации, нуждающихся в социальной поддержке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е и периодическое предоставление (постоянно, временно, на разовой основе) необходимых семье и детям конкретных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ка семей с детьми и отдельных граждан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социальная реабилитация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е) участие в работе по профилактике безнадзорности, социального сиротства несовершеннолетних, защите 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мероприятий по увеличению объема предоставленных услуг (бесплатно и на платной основе) и улучшению их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50. Отделение осуществляет свою деятельность во взаимодействии с органами и учреждениями социальной защиты населения, органами внутренних дел, опеки и попечительства, занятости населения, органами управления здравоохранением, образованием, организациями культуры,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орядок зачисления в отделение социальной помощи</w:t>
      </w:r>
    </w:p>
    <w:p>
      <w:pPr>
        <w:pStyle w:val="Normal"/>
        <w:autoSpaceDE w:val="false"/>
        <w:jc w:val="center"/>
        <w:rPr/>
      </w:pPr>
      <w:r>
        <w:rPr/>
        <w:t>семье и д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1. В отделении обслуживаются семьи и дети, оказавшиеся в трудной жизненной ситуации (далее - клиенты) в нестацио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152. Клиенты имеют право обратиться лично, по телефону, а также направить письменное заявление. Допускается анонимное обращение клиентов для получения отдельных видов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53. Общение между клиентами и сотрудниками отделения может происходить вн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4. По приглашению клиентов сотрудники отделения могут обслуживать клиентов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155. В отделении принимаются на социальное обслуживание дети в возрасте от 4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156. Зачисление клиентов на обслуживание в отделении производ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ления родителя(ей)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я специалиста по социаль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ения органов социальной защиты населения, опеки и попечительства, образования, здравоохранения и внутренних дел, а также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157. Дополнительно к заявлению, в зависимости от ситуации в семье, учреждениями запрашиваются следующие документы, формируемые в личное дело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рождении ребенка (паспорт для детей, достигших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паспорта одного из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справка о составе семьи с указанием даты рождения каждого члена семьи и род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и о доходах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158. Решение о приеме на социальное обслуживание в отделения или отказе в нем принимается руководителем учреждения, о чем сообщается заявителю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59. Клиенты должны быть ознакомлены с перечнем и содержанием предоставляемых отделением социальных услуг, условиями и правилам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60. В отделении на каждого ребенка оформляется карточка учета несовершеннолетнего, на семью - социальный паспорт семьи и проводится оценка нуждаемости в социа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161. Формы документов для оформления в отделение социальной помощи семье и детям разрабатываются и утверждаются Министерством труда и социального развития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162. Социальные услуги предоставляются клиентам в соответствии с Перечнем гарантированных государством социальных услуг, утвержденных постановлением Правительства Республики Алтай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3. Противопоказания к принятию на социаль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3. Противопоказаниями к принятию на социальное обслуживание в отделение является: алкогольное и наркотическое опьянение, психические заболевания в стадии обострения, венерические заболевания, карантинные инфекционные заболевания, бактерио- или вирусоносительство, активные формы туберкулеза, тяжелые заболевания, требующие лечения в специализированных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64. В случае обращения клиентов, имеющих противопоказания к принятию на социальное обслуживание в отделение, принимаются меры по направлению их в соответствующие учреждения согласно федеральному законодательству Российской Федерации и законодательству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4. Основания для снятия с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5. Основанием для снятия с социального обслужи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истечения срока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мещение в иное учреждение социальной защиты, образования,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медицинских противопоказаний;</w:t>
      </w:r>
    </w:p>
    <w:p>
      <w:pPr>
        <w:pStyle w:val="Normal"/>
        <w:autoSpaceDE w:val="false"/>
        <w:ind w:firstLine="540"/>
        <w:jc w:val="both"/>
        <w:rPr/>
      </w:pPr>
      <w:r>
        <w:rPr/>
        <w:t>д) нарушение договорных условий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нарушение правил внутреннего распорядка от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66. Отказ в предоставлении социальных услуг учреждением оформляется заключением комиссии, положение и состав которой утверждается руководителем учреждения.</w:t>
      </w:r>
    </w:p>
    <w:p>
      <w:pPr>
        <w:pStyle w:val="Normal"/>
        <w:autoSpaceDE w:val="false"/>
        <w:ind w:firstLine="540"/>
        <w:rPr/>
      </w:pPr>
      <w:r>
        <w:rPr/>
        <w:t>167. Решение об отказе в предоставлении социальных услуг или снятии с обслуживания может быть обжаловано в Министерство труда и социального развития Республики Алтай. Срок рассмотрения жалобы не должен превышать 30 дней с момента регистрации такого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8:00Z</dcterms:created>
  <dc:creator>Admin</dc:creator>
  <dc:description/>
  <cp:keywords/>
  <dc:language>en-US</dc:language>
  <cp:lastModifiedBy>Mintrud009</cp:lastModifiedBy>
  <dcterms:modified xsi:type="dcterms:W3CDTF">2010-09-14T06:28:00Z</dcterms:modified>
  <cp:revision>2</cp:revision>
  <dc:subject/>
  <dc:title/>
</cp:coreProperties>
</file>