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ТРЕБОВАНИЯ</w:t>
      </w:r>
    </w:p>
    <w:p>
      <w:pPr>
        <w:pStyle w:val="Normal"/>
        <w:autoSpaceDE w:val="false"/>
        <w:jc w:val="center"/>
        <w:rPr/>
      </w:pPr>
      <w:r>
        <w:rPr/>
        <w:t>К ОБЪЕМАМ СОЦИАЛЬНЫХ УСЛУГ, ПРЕДОСТАВЛЯЕМЫХ НАСЕЛЕНИЮ</w:t>
      </w:r>
    </w:p>
    <w:p>
      <w:pPr>
        <w:pStyle w:val="Normal"/>
        <w:autoSpaceDE w:val="false"/>
        <w:jc w:val="center"/>
        <w:rPr/>
      </w:pPr>
      <w:r>
        <w:rPr/>
        <w:t>СТАЦИОНАРНЫМИ УЧРЕЖДЕНИЯМИ (ОТДЕЛЕНИЯМИ), ПОЛУСТАЦИОНАРНЫМИ</w:t>
      </w:r>
    </w:p>
    <w:p>
      <w:pPr>
        <w:pStyle w:val="Normal"/>
        <w:autoSpaceDE w:val="false"/>
        <w:jc w:val="center"/>
        <w:rPr/>
      </w:pPr>
      <w:r>
        <w:rPr/>
        <w:t>УЧРЕЖДЕНИЯМИ (ОТДЕЛЕНИЯМИ), УЧРЕЖДЕНИЯМИ (ОТДЕЛЕНИЯМИ)</w:t>
      </w:r>
    </w:p>
    <w:p>
      <w:pPr>
        <w:pStyle w:val="Normal"/>
        <w:autoSpaceDE w:val="false"/>
        <w:jc w:val="center"/>
        <w:rPr/>
      </w:pPr>
      <w:r>
        <w:rPr/>
        <w:t>НА ДОМУ СОЦИАЛЬНОГО ОБСЛУЖИВАНИЯ НАСЕЛЕНИЯ</w:t>
      </w:r>
    </w:p>
    <w:p>
      <w:pPr>
        <w:pStyle w:val="Normal"/>
        <w:autoSpaceDE w:val="false"/>
        <w:jc w:val="center"/>
        <w:rPr/>
      </w:pPr>
      <w:r>
        <w:rPr/>
        <w:t>НА ТЕРРИТОРИИ РЕСПУБЛИКИ АЛТАЙ</w:t>
      </w:r>
    </w:p>
    <w:p>
      <w:pPr>
        <w:pStyle w:val="Normal"/>
        <w:autoSpaceDE w:val="false"/>
        <w:jc w:val="center"/>
        <w:rPr/>
      </w:pPr>
      <w:r>
        <w:rPr/>
        <w:t>(утверждены  Постановлением Правительства Республики Алтай</w:t>
      </w:r>
    </w:p>
    <w:p>
      <w:pPr>
        <w:pStyle w:val="Normal"/>
        <w:autoSpaceDE w:val="false"/>
        <w:jc w:val="center"/>
        <w:rPr/>
      </w:pPr>
      <w:r>
        <w:rPr/>
        <w:t>от 16 августа 2007 г. N 17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ъемы социальных услуг,</w:t>
      </w:r>
    </w:p>
    <w:p>
      <w:pPr>
        <w:pStyle w:val="Normal"/>
        <w:autoSpaceDE w:val="false"/>
        <w:jc w:val="center"/>
        <w:rPr/>
      </w:pPr>
      <w:r>
        <w:rPr/>
        <w:t>предоставляемых стационарными учреждениями (отделениями)</w:t>
      </w:r>
    </w:p>
    <w:p>
      <w:pPr>
        <w:pStyle w:val="Normal"/>
        <w:autoSpaceDE w:val="false"/>
        <w:jc w:val="center"/>
        <w:rPr/>
      </w:pPr>
      <w:r>
        <w:rPr/>
        <w:t>социального обслуживания населения гражданам пожилого</w:t>
      </w:r>
    </w:p>
    <w:p>
      <w:pPr>
        <w:pStyle w:val="Normal"/>
        <w:autoSpaceDE w:val="false"/>
        <w:jc w:val="center"/>
        <w:rPr/>
      </w:pPr>
      <w:r>
        <w:rPr/>
        <w:t>возраста и инвалидам, вне зависимости от утраты</w:t>
      </w:r>
    </w:p>
    <w:p>
      <w:pPr>
        <w:pStyle w:val="Normal"/>
        <w:autoSpaceDE w:val="false"/>
        <w:jc w:val="center"/>
        <w:rPr/>
      </w:pPr>
      <w:r>
        <w:rPr/>
        <w:t>способности граждан к самообслужива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835"/>
        <w:gridCol w:w="1215"/>
        <w:gridCol w:w="1215"/>
        <w:gridCol w:w="2160"/>
        <w:gridCol w:w="1620"/>
      </w:tblGrid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 xml:space="preserve">п/п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</w:t>
              <w:br/>
              <w:t xml:space="preserve">затраты </w:t>
              <w:br/>
              <w:t xml:space="preserve">времени </w:t>
              <w:br/>
              <w:t xml:space="preserve">на одну </w:t>
              <w:br/>
              <w:t>услугу -</w:t>
              <w:br/>
              <w:t xml:space="preserve">трудо-  </w:t>
              <w:br/>
              <w:t xml:space="preserve">емкость </w:t>
              <w:br/>
              <w:t xml:space="preserve">(час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измере- </w:t>
              <w:br/>
              <w:t xml:space="preserve">ния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услуг </w:t>
              <w:br/>
              <w:t xml:space="preserve">на 1      </w:t>
              <w:br/>
              <w:t xml:space="preserve">обслуживаемо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-  </w:t>
              <w:br/>
              <w:t xml:space="preserve">ность      </w:t>
              <w:br/>
              <w:t xml:space="preserve">предос-    </w:t>
              <w:br/>
              <w:t xml:space="preserve">тавл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ые услуги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й</w:t>
              <w:br/>
              <w:t>площади,   помещений</w:t>
              <w:br/>
              <w:t>для      организации</w:t>
              <w:br/>
              <w:t xml:space="preserve">реабилитационных    </w:t>
              <w:br/>
              <w:t xml:space="preserve">мероприятий,        </w:t>
              <w:br/>
              <w:t xml:space="preserve">лечебно-трудовой    </w:t>
              <w:br/>
              <w:t xml:space="preserve">деятельности,       </w:t>
              <w:br/>
              <w:t>культурного        и</w:t>
              <w:br/>
              <w:t xml:space="preserve">бытового            </w:t>
              <w:br/>
              <w:t xml:space="preserve">обслуживан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 при</w:t>
              <w:br/>
              <w:t xml:space="preserve">вселении   </w:t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   в</w:t>
              <w:br/>
              <w:t>пользование   мебели</w:t>
              <w:br/>
              <w:t xml:space="preserve">(кровать,           </w:t>
              <w:br/>
              <w:t xml:space="preserve">прикроватная        </w:t>
              <w:br/>
              <w:t>тумбочка,      стул,</w:t>
              <w:br/>
              <w:t>место   в   платяном</w:t>
              <w:br/>
              <w:t>шкафу,   тумбе   для</w:t>
              <w:br/>
              <w:t xml:space="preserve">обуви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,    </w:t>
              <w:br/>
              <w:t xml:space="preserve">место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  1  ед.</w:t>
              <w:br/>
              <w:t xml:space="preserve">каждого        </w:t>
              <w:br/>
              <w:t xml:space="preserve">наименова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 при</w:t>
              <w:br/>
              <w:t xml:space="preserve">вселении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ягкого инвентаря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й   и   нижней</w:t>
              <w:br/>
              <w:t>одежды             в</w:t>
              <w:br/>
              <w:t>соответствии       с</w:t>
              <w:br/>
              <w:t>сезоном, ростом    и</w:t>
              <w:br/>
              <w:t xml:space="preserve">размером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соот-</w:t>
              <w:br/>
              <w:t xml:space="preserve">ветствии   </w:t>
              <w:br/>
              <w:t>со   сроком</w:t>
              <w:br/>
              <w:t xml:space="preserve">эксплуа-   </w:t>
              <w:br/>
              <w:t xml:space="preserve">тации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      домашней,</w:t>
              <w:br/>
              <w:t>уличной            в</w:t>
              <w:br/>
              <w:t>соответствии       с</w:t>
              <w:br/>
              <w:t xml:space="preserve">сезоном и размеро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соот-</w:t>
              <w:br/>
              <w:t xml:space="preserve">ветствии   </w:t>
              <w:br/>
              <w:t>со   сроком</w:t>
              <w:br/>
              <w:t xml:space="preserve">эксплуа-   </w:t>
              <w:br/>
              <w:t xml:space="preserve">тации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ельного     белья</w:t>
              <w:br/>
              <w:t>(ночная     сорочка,</w:t>
              <w:br/>
              <w:t xml:space="preserve">трусы, майка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соот-</w:t>
              <w:br/>
              <w:t xml:space="preserve">ветствии   </w:t>
              <w:br/>
              <w:t>со   сроком</w:t>
              <w:br/>
              <w:t xml:space="preserve">эксплуа-   </w:t>
              <w:br/>
              <w:t xml:space="preserve">тации      </w:t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льных          </w:t>
              <w:br/>
              <w:t xml:space="preserve">принадлежностей     </w:t>
              <w:br/>
              <w:t xml:space="preserve">(пододеяльник,      </w:t>
              <w:br/>
              <w:t xml:space="preserve">простыня,           </w:t>
              <w:br/>
              <w:t>наволочка,   матрац,</w:t>
              <w:br/>
              <w:t>одеяло,     подушка,</w:t>
              <w:br/>
              <w:t xml:space="preserve">покрывало,          </w:t>
              <w:br/>
              <w:t xml:space="preserve">полотенца, пеленки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соот-</w:t>
              <w:br/>
              <w:t xml:space="preserve">ветствии   </w:t>
              <w:br/>
              <w:t>со   сроком</w:t>
              <w:br/>
              <w:t xml:space="preserve">эксплуа-   </w:t>
              <w:br/>
              <w:t xml:space="preserve">тации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     и</w:t>
              <w:br/>
              <w:t>подача пищи, включая</w:t>
              <w:br/>
              <w:t xml:space="preserve">диетическое пита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в  организации  предоставления   услуг   предприятиями</w:t>
              <w:br/>
              <w:t>торговли,  коммунально-бытового  обслуживания,   связи  и  другими</w:t>
              <w:br/>
              <w:t>предприятиями,  оказывающими услуги населению,  в  пределах района</w:t>
              <w:br/>
              <w:t xml:space="preserve">проживания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 </w:t>
              <w:br/>
              <w:t xml:space="preserve">продовольственных,  </w:t>
              <w:br/>
              <w:t>промышленных товаров</w:t>
              <w:br/>
              <w:t xml:space="preserve">весом до 7 кг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е         </w:t>
              <w:br/>
              <w:t>(получение) посылки,</w:t>
              <w:br/>
              <w:t>бандероли   и    др.</w:t>
              <w:br/>
              <w:t xml:space="preserve">весом до 7 кг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  вещей      в</w:t>
              <w:br/>
              <w:t>стирку,   химчистку,</w:t>
              <w:br/>
              <w:t>ремонт и обратная их</w:t>
              <w:br/>
              <w:t xml:space="preserve">доставк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. в год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 помощи  в</w:t>
              <w:br/>
              <w:t>написании          и</w:t>
              <w:br/>
              <w:t xml:space="preserve">прочтении писе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7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вещей и ценностей, принадлежащих клиентам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7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на   хранение</w:t>
              <w:br/>
              <w:t>личных  вещей      и</w:t>
              <w:br/>
              <w:t>ценностей       (при</w:t>
              <w:br/>
              <w:t xml:space="preserve">поступлении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    </w:t>
              <w:br/>
              <w:t xml:space="preserve">вселении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8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их  требований в жилых помещениях</w:t>
              <w:br/>
              <w:t xml:space="preserve">и местах общего пользования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8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      уборка</w:t>
              <w:br/>
              <w:t xml:space="preserve">жилого помеще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 на</w:t>
              <w:br/>
              <w:t>10 кв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8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 постельного,</w:t>
              <w:br/>
              <w:t>нательного    белья,</w:t>
              <w:br/>
              <w:t>одежды      машинным</w:t>
              <w:br/>
              <w:t xml:space="preserve">способом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8.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 постельного</w:t>
              <w:br/>
              <w:t xml:space="preserve">белья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9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отправления религиозных обрядов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9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        </w:t>
              <w:br/>
              <w:t xml:space="preserve">служителя церкв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0.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вне дома, в том числе к врачу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      </w:t>
              <w:br/>
              <w:t>нуждающегося     вне</w:t>
              <w:br/>
              <w:t xml:space="preserve">стационарного       </w:t>
              <w:br/>
              <w:t xml:space="preserve">учрежден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>
          <w:trHeight w:val="19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1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</w:t>
              <w:br/>
              <w:t>транспорта       при</w:t>
              <w:br/>
              <w:t xml:space="preserve">необходимости       </w:t>
              <w:br/>
              <w:t>перевозки клиентов в</w:t>
              <w:br/>
              <w:t>учреждения       для</w:t>
              <w:br/>
              <w:t>лечения, участия   в</w:t>
              <w:br/>
              <w:t xml:space="preserve">культурных          </w:t>
              <w:br/>
              <w:t>мероприятиях,   если</w:t>
              <w:br/>
              <w:t>по         состоянию</w:t>
              <w:br/>
              <w:t>здоровья         или</w:t>
              <w:br/>
              <w:t>условиям  пребывания</w:t>
              <w:br/>
              <w:t>им   противопоказано</w:t>
              <w:br/>
              <w:t xml:space="preserve">пользование         </w:t>
              <w:br/>
              <w:t xml:space="preserve">общественным        </w:t>
              <w:br/>
              <w:t xml:space="preserve">транспортом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медицинские услуги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ведении медико-социальной экспертизы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ая     </w:t>
              <w:br/>
              <w:t>запись   на  прием к</w:t>
              <w:br/>
              <w:t xml:space="preserve">врачам-             </w:t>
              <w:br/>
              <w:t>специалистам       в</w:t>
              <w:br/>
              <w:t xml:space="preserve">лечебно-            </w:t>
              <w:br/>
              <w:t xml:space="preserve">профилактическое    </w:t>
              <w:br/>
              <w:t xml:space="preserve">учреждение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 материала для</w:t>
              <w:br/>
              <w:t xml:space="preserve">проведения          </w:t>
              <w:br/>
              <w:t xml:space="preserve">лабораторных        </w:t>
              <w:br/>
              <w:t xml:space="preserve">исследований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в   проведении   или   проведение    реабилитационных</w:t>
              <w:br/>
              <w:t>мероприятий  социально-медицинского   характера,  в  том  числе  в</w:t>
              <w:br/>
              <w:t xml:space="preserve">соответствии с индивидуальными программами реабилитации инвалидов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местный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10</w:t>
              <w:br/>
              <w:t>сеанс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             </w:t>
              <w:br/>
              <w:t xml:space="preserve">индивидуального     </w:t>
              <w:br/>
              <w:t xml:space="preserve">физкультурно-       </w:t>
              <w:br/>
              <w:t xml:space="preserve">оздоровительного    </w:t>
              <w:br/>
              <w:t xml:space="preserve">комплекса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ая            </w:t>
              <w:br/>
              <w:t xml:space="preserve">физкультура,        </w:t>
              <w:br/>
              <w:t xml:space="preserve">групповое заняти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20</w:t>
              <w:br/>
              <w:t>занят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лечение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15</w:t>
              <w:br/>
              <w:t>сеанс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 коллективная</w:t>
              <w:br/>
              <w:t xml:space="preserve">(группа 5 чел.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ичной медико-санитарной помощи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 xml:space="preserve">первичного          </w:t>
              <w:br/>
              <w:t>медицинского осмотра</w:t>
              <w:br/>
              <w:t>и          первичной</w:t>
              <w:br/>
              <w:t>санитарной обработ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    </w:t>
              <w:br/>
              <w:t xml:space="preserve">вселении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бработка</w:t>
              <w:br/>
              <w:t>одежды в дезокамере,</w:t>
              <w:br/>
              <w:t xml:space="preserve">дезинфекц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    </w:t>
              <w:br/>
              <w:t xml:space="preserve">вселении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казании или оказание стоматологической помощ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ая     </w:t>
              <w:br/>
              <w:t>запись  в   лечебно-</w:t>
              <w:br/>
              <w:t xml:space="preserve">профилактическое    </w:t>
              <w:br/>
              <w:t xml:space="preserve">учреждение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томатолога  в</w:t>
              <w:br/>
              <w:t xml:space="preserve">стационарном        </w:t>
              <w:br/>
              <w:t xml:space="preserve">учреждени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рганизации прохождения диспансеризации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    </w:t>
              <w:br/>
              <w:t>осмотр       врачом-</w:t>
              <w:br/>
              <w:t xml:space="preserve">терапевтом          </w:t>
              <w:br/>
              <w:t xml:space="preserve">стационарного       </w:t>
              <w:br/>
              <w:t xml:space="preserve">учрежден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ая     </w:t>
              <w:br/>
              <w:t>запись  в   лечебно-</w:t>
              <w:br/>
              <w:t xml:space="preserve">профилактическое    </w:t>
              <w:br/>
              <w:t>учреждение       для</w:t>
              <w:br/>
              <w:t xml:space="preserve">прохождения         </w:t>
              <w:br/>
              <w:t xml:space="preserve">диспансеризаци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в  обеспечении  по  заключению  врачей  лекарственными</w:t>
              <w:br/>
              <w:t xml:space="preserve">средствами и изделиями медицинского назначения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 </w:t>
              <w:br/>
              <w:t xml:space="preserve">лекарственных       </w:t>
              <w:br/>
              <w:t>средств   и  изделий</w:t>
              <w:br/>
              <w:t xml:space="preserve">медицинского        </w:t>
              <w:br/>
              <w:t xml:space="preserve">назначен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      в</w:t>
              <w:br/>
              <w:t>изготовлении изделий</w:t>
              <w:br/>
              <w:t xml:space="preserve">медицинского        </w:t>
              <w:br/>
              <w:t>назначения        по</w:t>
              <w:br/>
              <w:t xml:space="preserve">индивидуальному     </w:t>
              <w:br/>
              <w:t xml:space="preserve">заказу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изация нуждающихся  в лечебно-профилактические учреждения,</w:t>
              <w:br/>
              <w:t>содействие  в  направлении  по  заключению  врачей  на  санаторно-</w:t>
              <w:br/>
              <w:t xml:space="preserve">курортное лечение (в том числе на льготных условиях)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ая     </w:t>
              <w:br/>
              <w:t>запись,   оформление</w:t>
              <w:br/>
              <w:t>документов        на</w:t>
              <w:br/>
              <w:t xml:space="preserve">госпитализацию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         </w:t>
              <w:br/>
              <w:t>документов        на</w:t>
              <w:br/>
              <w:t>получение путевки на</w:t>
              <w:br/>
              <w:t xml:space="preserve">санаторно-          </w:t>
              <w:br/>
              <w:t xml:space="preserve">курортное лечени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8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бесплатной  зубопротезной  (за  исключением</w:t>
              <w:br/>
              <w:t>протезов  из  драгоценных  и  других  дорогостоящих   материалов),</w:t>
              <w:br/>
              <w:t xml:space="preserve">протезно-ортопедической и слухопротезной помощи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8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ая     </w:t>
              <w:br/>
              <w:t>запись   или   вызов</w:t>
              <w:br/>
              <w:t xml:space="preserve">ортопед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ва 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9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в   обеспечении  техническими  средствами   ухода   и</w:t>
              <w:br/>
              <w:t xml:space="preserve">реабилитации 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9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           </w:t>
              <w:br/>
              <w:t xml:space="preserve">технического        </w:t>
              <w:br/>
              <w:t>средства   ухода или</w:t>
              <w:br/>
              <w:t xml:space="preserve">реабилитации        </w:t>
              <w:br/>
              <w:t xml:space="preserve">автотранспортом     </w:t>
              <w:br/>
              <w:t xml:space="preserve">стационарного       </w:t>
              <w:br/>
              <w:t xml:space="preserve">учрежден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0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     за</w:t>
              <w:br/>
              <w:t>состоянием  здоровья</w:t>
              <w:br/>
              <w:t xml:space="preserve">(измерение          </w:t>
              <w:br/>
              <w:t>температуры    тела,</w:t>
              <w:br/>
              <w:t xml:space="preserve">артериального       </w:t>
              <w:br/>
              <w:t xml:space="preserve">давления)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</w:t>
              <w:br/>
              <w:t>(при   воз-</w:t>
              <w:br/>
              <w:t xml:space="preserve">никновении </w:t>
              <w:br/>
              <w:t xml:space="preserve">необходи-  </w:t>
              <w:br/>
              <w:t xml:space="preserve">мости)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1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   в</w:t>
              <w:br/>
              <w:t>соответствии       с</w:t>
              <w:br/>
              <w:t>назначением лечащего</w:t>
              <w:br/>
              <w:t>врача    медицинских</w:t>
              <w:br/>
              <w:t xml:space="preserve">процедур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ышечная   или</w:t>
              <w:br/>
              <w:t xml:space="preserve">подкожная инъекц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458 &lt;**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компресса,</w:t>
              <w:br/>
              <w:t xml:space="preserve">перевязка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458 &lt;**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олежней,</w:t>
              <w:br/>
              <w:t>раневых поверхност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458 &lt;**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</w:t>
              <w:br/>
              <w:t>очистительной клиз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458 &lt;**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материалов для</w:t>
              <w:br/>
              <w:t xml:space="preserve">проведения          </w:t>
              <w:br/>
              <w:t xml:space="preserve">лабораторного       </w:t>
              <w:br/>
              <w:t xml:space="preserve">исследован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458 &lt;**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.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венная        </w:t>
              <w:br/>
              <w:t xml:space="preserve">инъекция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458 &lt;**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2.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цедур, связанных со здоровьем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лекарств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458 &lt;**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пывание капел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458 &lt;**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аляц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458 &lt;**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         </w:t>
              <w:br/>
              <w:t xml:space="preserve">горчичников, бано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458 &lt;**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О-терап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(5</w:t>
              <w:br/>
              <w:t>сеанс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.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Ч-терап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(5</w:t>
              <w:br/>
              <w:t>сеанс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3.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доврачебной помощ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          </w:t>
              <w:br/>
              <w:t xml:space="preserve">температуры тел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458 &lt;**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          </w:t>
              <w:br/>
              <w:t xml:space="preserve">артериального       </w:t>
              <w:br/>
              <w:t xml:space="preserve">давления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458 &lt;**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          </w:t>
              <w:br/>
              <w:t xml:space="preserve">кровотечен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458 &lt;**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жение шин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458 &lt;**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 </w:t>
              <w:br/>
              <w:t xml:space="preserve">перевязок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458 &lt;**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.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обилизация       </w:t>
              <w:br/>
              <w:t xml:space="preserve">конечностей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458 &lt;**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ие услуги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          </w:t>
              <w:br/>
              <w:t>психологическое    и</w:t>
              <w:br/>
              <w:t xml:space="preserve">психологическое     </w:t>
              <w:br/>
              <w:t xml:space="preserve">консультирова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       </w:t>
              <w:br/>
              <w:t xml:space="preserve">психолога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4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ежегодно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    </w:t>
              <w:br/>
              <w:t xml:space="preserve">коррекция: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коррекционное  </w:t>
              <w:br/>
              <w:t xml:space="preserve">занятие             </w:t>
              <w:br/>
              <w:t xml:space="preserve">(индивидуальное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группово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</w:t>
              <w:br/>
              <w:t xml:space="preserve">группах             </w:t>
              <w:br/>
              <w:t xml:space="preserve">взаимоподдержки,    </w:t>
              <w:br/>
              <w:t xml:space="preserve">клубах общен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ие услуги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мероприятий,    связанных    с    социально-трудовой</w:t>
              <w:br/>
              <w:t>реабилитацией   (создание  условий  для  использования  остаточных</w:t>
              <w:br/>
              <w:t>трудовых  возможностей  участия  в  лечебно-трудовой деятельности;</w:t>
              <w:br/>
              <w:t>проведение  мероприятий  по  обучению  доступным  профессиональным</w:t>
              <w:br/>
              <w:t xml:space="preserve">навыкам, восстановлению личностного и социального статуса)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чебно-</w:t>
              <w:br/>
              <w:t xml:space="preserve">трудовой            </w:t>
              <w:br/>
              <w:t>деятельности       в</w:t>
              <w:br/>
              <w:t xml:space="preserve">специально          </w:t>
              <w:br/>
              <w:t xml:space="preserve">оборудованных       </w:t>
              <w:br/>
              <w:t>мастерских, цехах, а</w:t>
              <w:br/>
              <w:t>также   в  подсобном</w:t>
              <w:br/>
              <w:t xml:space="preserve">хозяйстве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оказа-</w:t>
              <w:br/>
              <w:t>ниям врача,</w:t>
              <w:br/>
              <w:t xml:space="preserve">ежедневно, </w:t>
              <w:br/>
              <w:t xml:space="preserve">кроме      </w:t>
              <w:br/>
              <w:t xml:space="preserve">субботы,   </w:t>
              <w:br/>
              <w:t>воскресень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2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мационные услуги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2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      в</w:t>
              <w:br/>
              <w:t xml:space="preserve">коллективном        </w:t>
              <w:br/>
              <w:t>посещении    театра,</w:t>
              <w:br/>
              <w:t xml:space="preserve">кинотеатра,         </w:t>
              <w:br/>
              <w:t>концертов, выставок,</w:t>
              <w:br/>
              <w:t xml:space="preserve">экскурсии           </w:t>
              <w:br/>
              <w:t xml:space="preserve">(приобретение       </w:t>
              <w:br/>
              <w:t>билетов для   группы</w:t>
              <w:br/>
              <w:t xml:space="preserve">из 5 чел.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2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  и</w:t>
              <w:br/>
              <w:t>проведение культурно</w:t>
              <w:br/>
              <w:t xml:space="preserve">-развлекательной    </w:t>
              <w:br/>
              <w:t xml:space="preserve">программы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2.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</w:t>
              <w:br/>
              <w:t>печатных    изданий,</w:t>
              <w:br/>
              <w:t>настольных  игр    в</w:t>
              <w:br/>
              <w:t xml:space="preserve">течение год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равовые услуги 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 в оформлении</w:t>
              <w:br/>
              <w:t xml:space="preserve">документов          </w:t>
              <w:br/>
              <w:t>(связанных         с</w:t>
              <w:br/>
              <w:t xml:space="preserve">пенсионным          </w:t>
              <w:br/>
              <w:t xml:space="preserve">обеспечением,       </w:t>
              <w:br/>
              <w:t xml:space="preserve">получением          </w:t>
              <w:br/>
              <w:t xml:space="preserve">установленных       </w:t>
              <w:br/>
              <w:t xml:space="preserve">законодательством   </w:t>
              <w:br/>
              <w:t>льгот и преимуществ,</w:t>
              <w:br/>
              <w:t>социальных выплат  и</w:t>
              <w:br/>
              <w:t xml:space="preserve">др.)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2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-</w:t>
              <w:br/>
              <w:t>вительствования    в</w:t>
              <w:br/>
              <w:t>суде для защиты прав</w:t>
              <w:br/>
              <w:t xml:space="preserve">и интересов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необхо-</w:t>
              <w:br/>
              <w:t xml:space="preserve">димости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3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 подготовке</w:t>
              <w:br/>
              <w:t xml:space="preserve">документов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 время</w:t>
              <w:br/>
              <w:t xml:space="preserve">пребывания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3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      в</w:t>
              <w:br/>
              <w:t>обеспечении    жилым</w:t>
              <w:br/>
              <w:t xml:space="preserve">помещением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 время</w:t>
              <w:br/>
              <w:t xml:space="preserve">пребывания </w:t>
            </w:r>
          </w:p>
        </w:tc>
      </w:tr>
      <w:tr>
        <w:trPr>
          <w:trHeight w:val="14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4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 по</w:t>
              <w:br/>
              <w:t>вопросам,  связанным</w:t>
              <w:br/>
              <w:t>с правом граждан  на</w:t>
              <w:br/>
              <w:t xml:space="preserve">социальное          </w:t>
              <w:br/>
              <w:t>обслуживание       в</w:t>
              <w:br/>
              <w:t xml:space="preserve">государственной,    </w:t>
              <w:br/>
              <w:t>муниципальной      и</w:t>
              <w:br/>
              <w:t xml:space="preserve">негосударственной   </w:t>
              <w:br/>
              <w:t>системах  социальных</w:t>
              <w:br/>
              <w:t>служб и защиту своих</w:t>
              <w:br/>
              <w:t xml:space="preserve">интересов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необхо-</w:t>
              <w:br/>
              <w:t xml:space="preserve">димости  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5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      в</w:t>
              <w:br/>
              <w:t>получении бесплатной</w:t>
              <w:br/>
              <w:t>помощи адвоката    в</w:t>
              <w:br/>
              <w:t xml:space="preserve">порядке,            </w:t>
              <w:br/>
              <w:t xml:space="preserve">установленном       </w:t>
              <w:br/>
              <w:t xml:space="preserve">законодательство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необхо-</w:t>
              <w:br/>
              <w:t xml:space="preserve">димости    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соответствии с Постановлением Министерства труда и социального развития Российской Федерации от 24 апреля 2002 года N 29 "Об утверждении Рекомендаций по обеспечению мягким инвентарем граждан пожилого возраста и инвалидов, проживающих в стационарных учреждениях социального обслуживания";</w:t>
      </w:r>
    </w:p>
    <w:p>
      <w:pPr>
        <w:pStyle w:val="Normal"/>
        <w:autoSpaceDE w:val="false"/>
        <w:ind w:firstLine="540"/>
        <w:jc w:val="both"/>
        <w:rPr/>
      </w:pPr>
      <w:r>
        <w:rPr/>
        <w:t>&lt;**&gt; Нормативы объемов медицинской помощи на одного обслуживаемого в стационарных учреждениях социальной защиты установлены в соответствии с Постановлением Правительства Российской Федерации от 30 декабря 2006 года N 885 "О Программе   государственных гарантий оказания гражданам Российской Федерации бесплатной медицинской помощи на 2007 год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ъемы социальных услуг, предоставляемых стационарными</w:t>
      </w:r>
    </w:p>
    <w:p>
      <w:pPr>
        <w:pStyle w:val="Normal"/>
        <w:autoSpaceDE w:val="false"/>
        <w:jc w:val="center"/>
        <w:rPr/>
      </w:pPr>
      <w:r>
        <w:rPr/>
        <w:t>учреждениями (отделениями) социального обслуживания</w:t>
      </w:r>
    </w:p>
    <w:p>
      <w:pPr>
        <w:pStyle w:val="Normal"/>
        <w:autoSpaceDE w:val="false"/>
        <w:jc w:val="center"/>
        <w:rPr/>
      </w:pPr>
      <w:r>
        <w:rPr/>
        <w:t>населения гражданам пожилого возраста и инвалидам, частично</w:t>
      </w:r>
    </w:p>
    <w:p>
      <w:pPr>
        <w:pStyle w:val="Normal"/>
        <w:autoSpaceDE w:val="false"/>
        <w:jc w:val="center"/>
        <w:rPr/>
      </w:pPr>
      <w:r>
        <w:rPr/>
        <w:t>или полностью утратившим способность к самообслужива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835"/>
        <w:gridCol w:w="1215"/>
        <w:gridCol w:w="1215"/>
        <w:gridCol w:w="2160"/>
        <w:gridCol w:w="1620"/>
      </w:tblGrid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</w:t>
              <w:br/>
              <w:t xml:space="preserve">п/п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</w:t>
              <w:br/>
              <w:t xml:space="preserve">затраты </w:t>
              <w:br/>
              <w:t xml:space="preserve">времени </w:t>
              <w:br/>
              <w:t xml:space="preserve">на одну </w:t>
              <w:br/>
              <w:t>услугу -</w:t>
              <w:br/>
              <w:t xml:space="preserve">трудо-  </w:t>
              <w:br/>
              <w:t xml:space="preserve">емкость </w:t>
              <w:br/>
              <w:t xml:space="preserve">(час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измере- </w:t>
              <w:br/>
              <w:t xml:space="preserve">ния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услуг </w:t>
              <w:br/>
              <w:t xml:space="preserve">на 1      </w:t>
              <w:br/>
              <w:t xml:space="preserve">обслуживаемо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-  </w:t>
              <w:br/>
              <w:t xml:space="preserve">ность      </w:t>
              <w:br/>
              <w:t xml:space="preserve">предос-    </w:t>
              <w:br/>
              <w:t xml:space="preserve">тавления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ые   </w:t>
              <w:br/>
              <w:t xml:space="preserve">услуги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 постельного,</w:t>
              <w:br/>
              <w:t>нательного     белья</w:t>
              <w:br/>
              <w:t xml:space="preserve">машинным способо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          </w:t>
              <w:br/>
              <w:t xml:space="preserve">медицинские услуг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ухода  с  учетом  состояния  здоровья,  в  том  числе</w:t>
              <w:br/>
              <w:t xml:space="preserve">оказание санитарно-гигиенических услуг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ление           </w:t>
              <w:br/>
              <w:t xml:space="preserve">ослабленного        </w:t>
              <w:br/>
              <w:t xml:space="preserve">больного (одно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  тела общая</w:t>
              <w:br/>
              <w:t xml:space="preserve">(гигиеническая      </w:t>
              <w:br/>
              <w:t xml:space="preserve">ванна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        тела</w:t>
              <w:br/>
              <w:t xml:space="preserve">частична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 постельного</w:t>
              <w:br/>
              <w:t xml:space="preserve">белья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 раз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    нательного</w:t>
              <w:br/>
              <w:t>белья        (ночная</w:t>
              <w:br/>
              <w:t>сорочка,      трусы,</w:t>
              <w:br/>
              <w:t xml:space="preserve">майка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 раз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6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    кожных</w:t>
              <w:br/>
              <w:t xml:space="preserve">покровов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7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  положения</w:t>
              <w:br/>
              <w:t xml:space="preserve">тела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8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ывание, обтир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9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памперс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горшка (судна,</w:t>
              <w:br/>
              <w:t>утки) с  последующей</w:t>
              <w:br/>
              <w:t xml:space="preserve">обработкой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  помощи в</w:t>
              <w:br/>
              <w:t xml:space="preserve">пользовании         </w:t>
              <w:br/>
              <w:t xml:space="preserve">туалетом, судном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        головы</w:t>
              <w:br/>
              <w:t xml:space="preserve">шампунем или мыло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 ногтей   (с</w:t>
              <w:br/>
              <w:t xml:space="preserve">предварительной     </w:t>
              <w:br/>
              <w:t xml:space="preserve">подготовкой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тье лиц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ка волос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</w:t>
              <w:br/>
              <w:t xml:space="preserve">необхо-    </w:t>
              <w:br/>
              <w:t xml:space="preserve">димости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есывание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а зубов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в   проведении   или    проведение   реабилитационных</w:t>
              <w:br/>
              <w:t>мероприятий  социально-медицинского  характера,   в  том  числе  в</w:t>
              <w:br/>
              <w:t xml:space="preserve">соответствии с индивидуальными программами реабилитации инвалидов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общий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10</w:t>
              <w:br/>
              <w:t>сеанс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ая            </w:t>
              <w:br/>
              <w:t xml:space="preserve">физкультура,        </w:t>
              <w:br/>
              <w:t xml:space="preserve">индивидуальное      </w:t>
              <w:br/>
              <w:t xml:space="preserve">занятие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20</w:t>
              <w:br/>
              <w:t>занят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с клиенто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 с инвалидом-</w:t>
              <w:br/>
              <w:t xml:space="preserve">колясочником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 помощи  в</w:t>
              <w:br/>
              <w:t xml:space="preserve">выполнении          </w:t>
              <w:br/>
              <w:t xml:space="preserve">физических          </w:t>
              <w:br/>
              <w:t xml:space="preserve">упражнений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бъемы социальных услуг, предоставляемых</w:t>
      </w:r>
    </w:p>
    <w:p>
      <w:pPr>
        <w:pStyle w:val="Normal"/>
        <w:autoSpaceDE w:val="false"/>
        <w:jc w:val="center"/>
        <w:rPr/>
      </w:pPr>
      <w:r>
        <w:rPr/>
        <w:t>гражданам полустационарными учреждениями (отделениями)</w:t>
      </w:r>
    </w:p>
    <w:p>
      <w:pPr>
        <w:pStyle w:val="Normal"/>
        <w:autoSpaceDE w:val="false"/>
        <w:jc w:val="center"/>
        <w:rPr/>
      </w:pPr>
      <w:r>
        <w:rPr/>
        <w:t>социальной реабили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835"/>
        <w:gridCol w:w="1215"/>
        <w:gridCol w:w="1215"/>
        <w:gridCol w:w="2160"/>
        <w:gridCol w:w="1620"/>
      </w:tblGrid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</w:t>
              <w:br/>
              <w:t xml:space="preserve">п/п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</w:t>
              <w:br/>
              <w:t xml:space="preserve">затраты </w:t>
              <w:br/>
              <w:t xml:space="preserve">времени </w:t>
              <w:br/>
              <w:t xml:space="preserve">на одну </w:t>
              <w:br/>
              <w:t>услугу -</w:t>
              <w:br/>
              <w:t xml:space="preserve">трудо-  </w:t>
              <w:br/>
              <w:t xml:space="preserve">емкость </w:t>
              <w:br/>
              <w:t xml:space="preserve">(час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измере- </w:t>
              <w:br/>
              <w:t xml:space="preserve">ния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услуг </w:t>
              <w:br/>
              <w:t xml:space="preserve">на 1      </w:t>
              <w:br/>
              <w:t xml:space="preserve">обслуживаемо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-  </w:t>
              <w:br/>
              <w:t xml:space="preserve">ность      </w:t>
              <w:br/>
              <w:t xml:space="preserve">предос-    </w:t>
              <w:br/>
              <w:t xml:space="preserve">тавл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ые  услуги    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й</w:t>
              <w:br/>
              <w:t>площади          для</w:t>
              <w:br/>
              <w:t xml:space="preserve">временного          </w:t>
              <w:br/>
              <w:t xml:space="preserve">проживания,         </w:t>
              <w:br/>
              <w:t xml:space="preserve">помещений           </w:t>
              <w:br/>
              <w:t>для      организации</w:t>
              <w:br/>
              <w:t xml:space="preserve">реабилитационных    </w:t>
              <w:br/>
              <w:t xml:space="preserve">мероприятий,        </w:t>
              <w:br/>
              <w:t xml:space="preserve">лечебно-трудовой    </w:t>
              <w:br/>
              <w:t xml:space="preserve">деятельности,       </w:t>
              <w:br/>
              <w:t>культурного        и</w:t>
              <w:br/>
              <w:t xml:space="preserve">бытового            </w:t>
              <w:br/>
              <w:t xml:space="preserve">обслуживан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 при</w:t>
              <w:br/>
              <w:t xml:space="preserve">вселении   </w:t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   в</w:t>
              <w:br/>
              <w:t>пользование   мебели</w:t>
              <w:br/>
              <w:t xml:space="preserve">(кровать,           </w:t>
              <w:br/>
              <w:t xml:space="preserve">прикроватная        </w:t>
              <w:br/>
              <w:t xml:space="preserve">тумбочка,           </w:t>
              <w:br/>
              <w:t>место   в   платяном</w:t>
              <w:br/>
              <w:t>шкафу,   тумбе   для</w:t>
              <w:br/>
              <w:t xml:space="preserve">обуви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,    </w:t>
              <w:br/>
              <w:t xml:space="preserve">место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   1 ед.</w:t>
              <w:br/>
              <w:t xml:space="preserve">каждого        </w:t>
              <w:br/>
              <w:t xml:space="preserve">наименова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 при</w:t>
              <w:br/>
              <w:t xml:space="preserve">вселении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3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ягкого инвентаря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3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льных          </w:t>
              <w:br/>
              <w:t xml:space="preserve">принадлежностей     </w:t>
              <w:br/>
              <w:t xml:space="preserve">(пододеяльник,      </w:t>
              <w:br/>
              <w:t xml:space="preserve">простыня,           </w:t>
              <w:br/>
              <w:t xml:space="preserve">наволочка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     и</w:t>
              <w:br/>
              <w:t>подача пищи, включая</w:t>
              <w:br/>
              <w:t xml:space="preserve">диетическое пита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5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сохранности   вещей   и   ценностей,   принадлежащих</w:t>
              <w:br/>
              <w:t xml:space="preserve">клиентам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5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на   хранение</w:t>
              <w:br/>
              <w:t>личных  вещей      и</w:t>
              <w:br/>
              <w:t>ценностей       (при</w:t>
              <w:br/>
              <w:t xml:space="preserve">поступлении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    </w:t>
              <w:br/>
              <w:t xml:space="preserve">вселении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6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их требований  в жилых помещениях</w:t>
              <w:br/>
              <w:t xml:space="preserve">и местах общего пользования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6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      уборка</w:t>
              <w:br/>
              <w:t xml:space="preserve">жилого помеще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 на</w:t>
              <w:br/>
              <w:t>10 кв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6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  постельного</w:t>
              <w:br/>
              <w:t>белья       машинным</w:t>
              <w:br/>
              <w:t xml:space="preserve">способом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6.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 постельного</w:t>
              <w:br/>
              <w:t xml:space="preserve">белья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7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вне дома, в том числе к врачу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7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      </w:t>
              <w:br/>
              <w:t>нуждающегося     вне</w:t>
              <w:br/>
              <w:t xml:space="preserve">учреждения          </w:t>
              <w:br/>
              <w:t xml:space="preserve">реабилитации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>
          <w:trHeight w:val="19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8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</w:t>
              <w:br/>
              <w:t>транспорта       при</w:t>
              <w:br/>
              <w:t xml:space="preserve">необходимости       </w:t>
              <w:br/>
              <w:t>перевозки клиентов в</w:t>
              <w:br/>
              <w:t>учреждения       для</w:t>
              <w:br/>
              <w:t>лечения,   обучения,</w:t>
              <w:br/>
              <w:t>участия в культурных</w:t>
              <w:br/>
              <w:t>мероприятиях,   если</w:t>
              <w:br/>
              <w:t>по         состоянию</w:t>
              <w:br/>
              <w:t>здоровья         или</w:t>
              <w:br/>
              <w:t>условиям  пребывания</w:t>
              <w:br/>
              <w:t>им   противопоказано</w:t>
              <w:br/>
              <w:t xml:space="preserve">пользование         </w:t>
              <w:br/>
              <w:t xml:space="preserve">общественным        </w:t>
              <w:br/>
              <w:t xml:space="preserve">транспортом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медицинские услуги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 в   проведении   или   проведение   реабилитационных</w:t>
              <w:br/>
              <w:t>мероприятий  социально-медицинского  характера,   в  том  числе  в</w:t>
              <w:br/>
              <w:t xml:space="preserve">соответствии с индивидуальными программами реабилитации инвалидов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     </w:t>
              <w:br/>
              <w:t>индивидуальной карты</w:t>
              <w:br/>
              <w:t xml:space="preserve">инвалид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    </w:t>
              <w:br/>
              <w:t>поступлении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общий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местный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             </w:t>
              <w:br/>
              <w:t xml:space="preserve">индивидуального     </w:t>
              <w:br/>
              <w:t xml:space="preserve">физкультурно-       </w:t>
              <w:br/>
              <w:t xml:space="preserve">оздоровительного    </w:t>
              <w:br/>
              <w:t xml:space="preserve">комплекса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посту-</w:t>
              <w:br/>
              <w:t xml:space="preserve">плении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ая            </w:t>
              <w:br/>
              <w:t xml:space="preserve">физкультура,        </w:t>
              <w:br/>
              <w:t xml:space="preserve">групповое заняти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6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              же,</w:t>
              <w:br/>
              <w:t xml:space="preserve">индивидуальное      </w:t>
              <w:br/>
              <w:t xml:space="preserve">занятие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7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лечение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анс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8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с клиенто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9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 с инвалидом-</w:t>
              <w:br/>
              <w:t xml:space="preserve">колясочником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коллективна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оответствии с назначением лечащего врача медицинских</w:t>
              <w:br/>
              <w:t xml:space="preserve">процедур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ышечная   или</w:t>
              <w:br/>
              <w:t xml:space="preserve">подкожная инъекц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&lt;*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компресса,</w:t>
              <w:br/>
              <w:t xml:space="preserve">перевязка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&lt;*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венная        </w:t>
              <w:br/>
              <w:t xml:space="preserve">инъекция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&lt;*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цедур, связанных со здоровьем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лекарств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&lt;*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пывание капел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&lt;*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аляц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&lt;*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         </w:t>
              <w:br/>
              <w:t xml:space="preserve">горчичников, бано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&lt;*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О-терап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6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Ч-терапи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валифицированного медицинского консультирования      </w:t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ая     </w:t>
              <w:br/>
              <w:t>запись  на  прием  к</w:t>
              <w:br/>
              <w:t xml:space="preserve">врачам-             </w:t>
              <w:br/>
              <w:t>специалистам       в</w:t>
              <w:br/>
              <w:t xml:space="preserve">лечебно-            </w:t>
              <w:br/>
              <w:t xml:space="preserve">профилактическое    </w:t>
              <w:br/>
              <w:t xml:space="preserve">учреждение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пециалиста  в</w:t>
              <w:br/>
              <w:t xml:space="preserve">учреждении          </w:t>
              <w:br/>
              <w:t xml:space="preserve">социальной          </w:t>
              <w:br/>
              <w:t xml:space="preserve">реабилитации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ленов семьи основам медико-психологических и  социально-</w:t>
              <w:br/>
              <w:t>медицинских знаний  для  проведения  реабилитационных  мероприятий</w:t>
              <w:br/>
              <w:t xml:space="preserve">в домашних условиях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     </w:t>
              <w:br/>
              <w:t xml:space="preserve">занятие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ие услуг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ое и психологическое консультирование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       </w:t>
              <w:br/>
              <w:t xml:space="preserve">психолога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коррекция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коррекционное  </w:t>
              <w:br/>
              <w:t xml:space="preserve">занятие             </w:t>
              <w:br/>
              <w:t xml:space="preserve">(индивидуальное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  же,   групповое</w:t>
              <w:br/>
              <w:t xml:space="preserve">(группа 8 человек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    </w:t>
              <w:br/>
              <w:t xml:space="preserve">тренинг (группово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ие услуги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мероприятий,     связанных    с    социально-трудовой</w:t>
              <w:br/>
              <w:t>реабилитацией   (создание  условий  для  использования  остаточных</w:t>
              <w:br/>
              <w:t>трудовых возможностей,  участия  в  лечебно-трудовой деятельности;</w:t>
              <w:br/>
              <w:t>проведение  мероприятий  по  обучению  доступным  профессиональным</w:t>
              <w:br/>
              <w:t xml:space="preserve">навыкам, восстановлению личностного и социального статус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          по</w:t>
              <w:br/>
              <w:t xml:space="preserve">профориентации      </w:t>
              <w:br/>
              <w:t xml:space="preserve">(индивидуальное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группово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.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 доступным</w:t>
              <w:br/>
              <w:t xml:space="preserve">профессиональным    </w:t>
              <w:br/>
              <w:t>навыкам   (групповое</w:t>
              <w:br/>
              <w:t xml:space="preserve">занятие)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.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   основам</w:t>
              <w:br/>
              <w:t xml:space="preserve">домоводства         </w:t>
              <w:br/>
              <w:t xml:space="preserve">(групповое занятие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.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льзованию</w:t>
              <w:br/>
              <w:t xml:space="preserve">техническими        </w:t>
              <w:br/>
              <w:t xml:space="preserve">средствами          </w:t>
              <w:br/>
              <w:t xml:space="preserve">реабилитации        </w:t>
              <w:br/>
              <w:t xml:space="preserve">(индивидуальное     </w:t>
              <w:br/>
              <w:t xml:space="preserve">занятие)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2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мационные услуги 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2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      в</w:t>
              <w:br/>
              <w:t xml:space="preserve">коллективном        </w:t>
              <w:br/>
              <w:t>посещении    театра,</w:t>
              <w:br/>
              <w:t xml:space="preserve">кинотеатра,         </w:t>
              <w:br/>
              <w:t>концертов, выставок,</w:t>
              <w:br/>
              <w:t xml:space="preserve">экскурсии           </w:t>
              <w:br/>
              <w:t xml:space="preserve">(приобретение       </w:t>
              <w:br/>
              <w:t xml:space="preserve">билетов)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е услуги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1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олагающихся льгот,  пособий,  компенсаций,</w:t>
              <w:br/>
              <w:t>алиментов  и  других  выплат,   улучшении   жилищных   условий   в</w:t>
              <w:br/>
              <w:t xml:space="preserve">соответствии с законодательством Российской Федерации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1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 подготовке</w:t>
              <w:br/>
              <w:t xml:space="preserve">документов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2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в   решении   вопросов   занятости:   трудоустройстве,</w:t>
              <w:br/>
              <w:t>направлении  на курсы переподготовки,  поиске временной (сезонной)</w:t>
              <w:br/>
              <w:t xml:space="preserve">работы, работы с сокращенным рабочим днем, работы на дому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2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</w:t>
              <w:br/>
              <w:t xml:space="preserve">информаци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2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 подготовке</w:t>
              <w:br/>
              <w:t xml:space="preserve">документов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равовые услуги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1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 оформлении</w:t>
              <w:br/>
              <w:t xml:space="preserve">документов          </w:t>
              <w:br/>
              <w:t>(связанных         с</w:t>
              <w:br/>
              <w:t xml:space="preserve">получением          </w:t>
              <w:br/>
              <w:t xml:space="preserve">установленных       </w:t>
              <w:br/>
              <w:t xml:space="preserve">законодательством   </w:t>
              <w:br/>
              <w:t>льгот и преимуществ,</w:t>
              <w:br/>
              <w:t>социальных выплат  и</w:t>
              <w:br/>
              <w:t xml:space="preserve">др.)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  <w:tr>
        <w:trPr>
          <w:trHeight w:val="15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2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 по</w:t>
              <w:br/>
              <w:t xml:space="preserve">социально-правовым  </w:t>
              <w:br/>
              <w:t xml:space="preserve">вопросам            </w:t>
              <w:br/>
              <w:t xml:space="preserve">(гражданское,       </w:t>
              <w:br/>
              <w:t>жилищное,  семейное,</w:t>
              <w:br/>
              <w:t xml:space="preserve">трудовое,           </w:t>
              <w:br/>
              <w:t xml:space="preserve">пенсионное,         </w:t>
              <w:br/>
              <w:t xml:space="preserve">уголовное           </w:t>
              <w:br/>
              <w:t xml:space="preserve">законодательство,   </w:t>
              <w:br/>
              <w:t>права детей, женщин,</w:t>
              <w:br/>
              <w:t>отцов, инвалидов   и</w:t>
              <w:br/>
              <w:t xml:space="preserve">др.)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курс</w:t>
              <w:br/>
              <w:t xml:space="preserve">реабили-   </w:t>
              <w:br/>
              <w:t xml:space="preserve">тации      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ормативы объемов медицинской помощи на одного обслуживаемого в учреждениях социальной реабилитации инвалидов установлены в соответствии с Постановлением Правительства Российской Федерации от 30 декабря 2006 года N 885 "О Программе государственных гарантий оказания гражданам Российской Федерации бесплатной медицинской помощи на 2007 год", путем деления годового норматива объема амбулаторно-поликлинической помощи в рамках базовой программы на 12 (период реабилитации в полустационарном учреждении составляет в среднем 1 месяц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ъемы социальных услуг, предоставляемых учреждениями</w:t>
      </w:r>
    </w:p>
    <w:p>
      <w:pPr>
        <w:pStyle w:val="Normal"/>
        <w:autoSpaceDE w:val="false"/>
        <w:jc w:val="center"/>
        <w:rPr/>
      </w:pPr>
      <w:r>
        <w:rPr/>
        <w:t>(отделениями) социального обслуживания на дому, гражданам</w:t>
      </w:r>
    </w:p>
    <w:p>
      <w:pPr>
        <w:pStyle w:val="Normal"/>
        <w:autoSpaceDE w:val="false"/>
        <w:jc w:val="center"/>
        <w:rPr/>
      </w:pPr>
      <w:r>
        <w:rPr/>
        <w:t>пожилого возраста и инвалидам, лицам, частично или</w:t>
      </w:r>
    </w:p>
    <w:p>
      <w:pPr>
        <w:pStyle w:val="Normal"/>
        <w:autoSpaceDE w:val="false"/>
        <w:jc w:val="center"/>
        <w:rPr/>
      </w:pPr>
      <w:r>
        <w:rPr/>
        <w:t>полностью утратившим способность к самообслужива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835"/>
        <w:gridCol w:w="1215"/>
        <w:gridCol w:w="1215"/>
        <w:gridCol w:w="2160"/>
        <w:gridCol w:w="1620"/>
      </w:tblGrid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</w:t>
              <w:br/>
              <w:t xml:space="preserve">п/п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</w:t>
              <w:br/>
              <w:t xml:space="preserve">затраты </w:t>
              <w:br/>
              <w:t xml:space="preserve">времени </w:t>
              <w:br/>
              <w:t xml:space="preserve">на одну </w:t>
              <w:br/>
              <w:t>услугу -</w:t>
              <w:br/>
              <w:t xml:space="preserve">трудо-  </w:t>
              <w:br/>
              <w:t xml:space="preserve">емкость </w:t>
              <w:br/>
              <w:t xml:space="preserve">(час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измере- </w:t>
              <w:br/>
              <w:t xml:space="preserve">ния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услуг </w:t>
              <w:br/>
              <w:t xml:space="preserve">на 1      </w:t>
              <w:br/>
              <w:t xml:space="preserve">обслуживаемо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-  </w:t>
              <w:br/>
              <w:t xml:space="preserve">ность      </w:t>
              <w:br/>
              <w:t xml:space="preserve">предос-    </w:t>
              <w:br/>
              <w:t xml:space="preserve">тавл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ые услуги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 и  доставка</w:t>
              <w:br/>
              <w:t>продуктов   питания,</w:t>
              <w:br/>
              <w:t>горячих обедов    до</w:t>
              <w:br/>
              <w:t xml:space="preserve">7 кг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2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иготовлении пищи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2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            в</w:t>
              <w:br/>
              <w:t xml:space="preserve">приготовлении       </w:t>
              <w:br/>
              <w:t xml:space="preserve">полуфабрикатов      </w:t>
              <w:br/>
              <w:t>(чистка овощей     и</w:t>
              <w:br/>
              <w:t xml:space="preserve">др.)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2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      </w:t>
              <w:br/>
              <w:t xml:space="preserve">горячего блюд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2.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тье посуды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3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в  организации  предоставления   услуг   предприятиями</w:t>
              <w:br/>
              <w:t>торговли,  коммунально-бытового  обслуживания,  связи  и   другими</w:t>
              <w:br/>
              <w:t>предприятиями, оказывающими услуги населению,  в  пределах  района</w:t>
              <w:br/>
              <w:t xml:space="preserve">проживания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3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 </w:t>
              <w:br/>
              <w:t>промышленных товаров</w:t>
              <w:br/>
              <w:t xml:space="preserve">весом до 7 кг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3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е         </w:t>
              <w:br/>
              <w:t>(получение) посылки,</w:t>
              <w:br/>
              <w:t>бандероли   и    др.</w:t>
              <w:br/>
              <w:t xml:space="preserve">весом до 7 кг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3.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подписки</w:t>
              <w:br/>
              <w:t xml:space="preserve">на печатные изд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3.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   вещей     в</w:t>
              <w:br/>
              <w:t>стирку,   химчистку,</w:t>
              <w:br/>
              <w:t>ремонт и обратная их</w:t>
              <w:br/>
              <w:t xml:space="preserve">доставк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4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   в</w:t>
              <w:br/>
              <w:t>написании          и</w:t>
              <w:br/>
              <w:t xml:space="preserve">прочтении писе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5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отправления религиозных обрядов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5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        </w:t>
              <w:br/>
              <w:t xml:space="preserve">служителя церкв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6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      </w:t>
              <w:br/>
              <w:t>нуждающегося     вне</w:t>
              <w:br/>
              <w:t>дома, в том числе  к</w:t>
              <w:br/>
              <w:t xml:space="preserve">врачу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7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в  обеспечении  топливом,  водой  проживающих  в жилых</w:t>
              <w:br/>
              <w:t xml:space="preserve">помещениях без центрального отопления и (или) водоснабжения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7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вывоза</w:t>
              <w:br/>
              <w:t xml:space="preserve">угля, дров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7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</w:t>
              <w:br/>
              <w:t>разгрузки          и</w:t>
              <w:br/>
              <w:t xml:space="preserve">складирования       </w:t>
              <w:br/>
              <w:t xml:space="preserve">топлива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7.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 дом   или</w:t>
              <w:br/>
              <w:t xml:space="preserve">баню угл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7.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дров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7.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воды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7.6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ка одной печ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7.7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 в   протопке</w:t>
              <w:br/>
              <w:t xml:space="preserve">печи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8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рганизации ремонта и уборки жилых помещений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8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 </w:t>
              <w:br/>
              <w:t>материалов       для</w:t>
              <w:br/>
              <w:t>ремонта жилья (клей,</w:t>
              <w:br/>
              <w:t>обои,   краска и др.</w:t>
              <w:br/>
              <w:t xml:space="preserve">весом до 7 кг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8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  от    пыли</w:t>
              <w:br/>
              <w:t>полов, стен, мебели,</w:t>
              <w:br/>
              <w:t xml:space="preserve">ковров пылесосом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(на</w:t>
              <w:br/>
              <w:t>1 кв. 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8.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      уборка</w:t>
              <w:br/>
              <w:t xml:space="preserve">помещен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(на</w:t>
              <w:br/>
              <w:t xml:space="preserve">1 кв.м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8.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  мусора     в</w:t>
              <w:br/>
              <w:t xml:space="preserve">контейнер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8.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   же,          в</w:t>
              <w:br/>
              <w:t xml:space="preserve">мусоропровод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8.6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 нечистот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8.7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ие дорожек  от</w:t>
              <w:br/>
              <w:t xml:space="preserve">снега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 (на</w:t>
              <w:br/>
              <w:t>1 кв. 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9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плате жилья и коммунальных услуг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9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         </w:t>
              <w:br/>
              <w:t xml:space="preserve">квитанций, опла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0.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беспечении печатными изданиями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 книг,</w:t>
              <w:br/>
              <w:t xml:space="preserve">газет, журналов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  книг   из</w:t>
              <w:br/>
              <w:t xml:space="preserve">библиотек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медицинские услуги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1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ведении медико-социальной экспертизы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1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ая     </w:t>
              <w:br/>
              <w:t>запись  на  прием  к</w:t>
              <w:br/>
              <w:t xml:space="preserve">врачам-             </w:t>
              <w:br/>
              <w:t>специалистам       в</w:t>
              <w:br/>
              <w:t xml:space="preserve">лечебно-            </w:t>
              <w:br/>
              <w:t xml:space="preserve">профилактическое    </w:t>
              <w:br/>
              <w:t xml:space="preserve">учреждение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2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в    проведении   или   проведение   реабилитационных</w:t>
              <w:br/>
              <w:t>мероприятий  социально-медицинского  характера,  в  том  числе   в</w:t>
              <w:br/>
              <w:t xml:space="preserve">соответствии с индивидуальными программами реабилитации инвалидов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2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с клиенто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2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с  инвалидом-</w:t>
              <w:br/>
              <w:t xml:space="preserve">колясочником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2.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 помощи  в</w:t>
              <w:br/>
              <w:t xml:space="preserve">выполнении          </w:t>
              <w:br/>
              <w:t xml:space="preserve">специальных         </w:t>
              <w:br/>
              <w:t>физических         и</w:t>
              <w:br/>
              <w:t xml:space="preserve">логопедических      </w:t>
              <w:br/>
              <w:t xml:space="preserve">упражнений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3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в  обеспечении  по  заключению  врачей  лекарственными</w:t>
              <w:br/>
              <w:t xml:space="preserve">средствами и изделиями медицинского назначения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3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 </w:t>
              <w:br/>
              <w:t xml:space="preserve">лекарственных       </w:t>
              <w:br/>
              <w:t>средств  и   изделий</w:t>
              <w:br/>
              <w:t xml:space="preserve">медицинского        </w:t>
              <w:br/>
              <w:t xml:space="preserve">назначен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необхо-</w:t>
              <w:br/>
              <w:t xml:space="preserve">димости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3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      в</w:t>
              <w:br/>
              <w:t>изготовлении изделий</w:t>
              <w:br/>
              <w:t xml:space="preserve">медицинского        </w:t>
              <w:br/>
              <w:t>назначения        по</w:t>
              <w:br/>
              <w:t xml:space="preserve">индивид. заказу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необхо-</w:t>
              <w:br/>
              <w:t xml:space="preserve">димости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4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госпитализации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4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врача на  дом,</w:t>
              <w:br/>
              <w:t xml:space="preserve">сопровождение       </w:t>
              <w:br/>
              <w:t>нуждающегося       в</w:t>
              <w:br/>
              <w:t xml:space="preserve">лечебно-            </w:t>
              <w:br/>
              <w:t xml:space="preserve">профилактическое    </w:t>
              <w:br/>
              <w:t xml:space="preserve">учреждение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необхо-</w:t>
              <w:br/>
              <w:t xml:space="preserve">димости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4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в лечебно</w:t>
              <w:br/>
              <w:t xml:space="preserve">-профилактическом   </w:t>
              <w:br/>
              <w:t>учреждении в  случае</w:t>
              <w:br/>
              <w:t xml:space="preserve">госпитализаци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5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бесплатной  зубопротезной  (за  исключением</w:t>
              <w:br/>
              <w:t>протезов  из  драгоценных   и  других  дорогостоящих  материалов),</w:t>
              <w:br/>
              <w:t xml:space="preserve">протезно-ортопедической и слухопротезной помощи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5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ая     </w:t>
              <w:br/>
              <w:t xml:space="preserve">запись к ортопеду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6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в   обеспечении  техническими  средствами   ухода   и</w:t>
              <w:br/>
              <w:t xml:space="preserve">реабилитации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6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           </w:t>
              <w:br/>
              <w:t xml:space="preserve">технического        </w:t>
              <w:br/>
              <w:t>средства  ухода  или</w:t>
              <w:br/>
              <w:t xml:space="preserve">реабилитации        </w:t>
              <w:br/>
              <w:t xml:space="preserve">автотранспортом     </w:t>
              <w:br/>
              <w:t xml:space="preserve">учрежден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7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ухода  с  учетом  состояния  здоровья,  в  том  числе</w:t>
              <w:br/>
              <w:t xml:space="preserve">оказание санитарно-гигиенических услуг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7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ление           </w:t>
              <w:br/>
              <w:t xml:space="preserve">ослабленного        </w:t>
              <w:br/>
              <w:t xml:space="preserve">больного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7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 тела  общая</w:t>
              <w:br/>
              <w:t xml:space="preserve">(гигиеническая      </w:t>
              <w:br/>
              <w:t xml:space="preserve">ванна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7.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        тела</w:t>
              <w:br/>
              <w:t xml:space="preserve">частична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7.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 постельного</w:t>
              <w:br/>
              <w:t xml:space="preserve">белья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7.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    нательного</w:t>
              <w:br/>
              <w:t>белья        (ночная</w:t>
              <w:br/>
              <w:t>сорочка,      трусы,</w:t>
              <w:br/>
              <w:t xml:space="preserve">майка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7.6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    кожных</w:t>
              <w:br/>
              <w:t xml:space="preserve">покровов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7.7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  положения</w:t>
              <w:br/>
              <w:t xml:space="preserve">тела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7.8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ывание, обтир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7.9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памперс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горшка (судна,</w:t>
              <w:br/>
              <w:t>утки)  с последующей</w:t>
              <w:br/>
              <w:t xml:space="preserve">обработкой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 помощи  в</w:t>
              <w:br/>
              <w:t xml:space="preserve">пользовании         </w:t>
              <w:br/>
              <w:t xml:space="preserve">туалетом, судном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        головы</w:t>
              <w:br/>
              <w:t xml:space="preserve">шампунем, мыло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 ногтей   (с</w:t>
              <w:br/>
              <w:t xml:space="preserve">предварительной     </w:t>
              <w:br/>
              <w:t xml:space="preserve">подготовкой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тье лиц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ка волос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мере</w:t>
              <w:br/>
              <w:t xml:space="preserve">необхо-    </w:t>
              <w:br/>
              <w:t xml:space="preserve">димости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есывание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а зубов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8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     за</w:t>
              <w:br/>
              <w:t>состоянием  здоровья</w:t>
              <w:br/>
              <w:t xml:space="preserve">(измерение          </w:t>
              <w:br/>
              <w:t>температуры    тела,</w:t>
              <w:br/>
              <w:t xml:space="preserve">артериального       </w:t>
              <w:br/>
              <w:t xml:space="preserve">давления)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9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в   соответствии   с   назначением   лечащего   врача</w:t>
              <w:br/>
              <w:t xml:space="preserve">медицинских процедур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9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ышечная   или</w:t>
              <w:br/>
              <w:t xml:space="preserve">подкожная инъекц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9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компресса,</w:t>
              <w:br/>
              <w:t xml:space="preserve">перевязка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9.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олежней,</w:t>
              <w:br/>
              <w:t>раневых поверхност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9.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</w:t>
              <w:br/>
              <w:t>очистительной клиз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9.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   и  доставка</w:t>
              <w:br/>
              <w:t>материалов       для</w:t>
              <w:br/>
              <w:t xml:space="preserve">проведения          </w:t>
              <w:br/>
              <w:t xml:space="preserve">лабораторного       </w:t>
              <w:br/>
              <w:t xml:space="preserve">исследовани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мере</w:t>
              <w:br/>
              <w:t xml:space="preserve">необходи-  </w:t>
              <w:br/>
              <w:t xml:space="preserve">мости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9.6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венная        </w:t>
              <w:br/>
              <w:t xml:space="preserve">инъекция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10.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цедур, связанных со здоровьем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0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лекарств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0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пывание капел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0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         </w:t>
              <w:br/>
              <w:t xml:space="preserve">горчичников, бано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ие услуги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1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         </w:t>
              <w:br/>
              <w:t xml:space="preserve">психологической     </w:t>
              <w:br/>
              <w:t>помощи, в том  числе</w:t>
              <w:br/>
              <w:t>беседы,     общение,</w:t>
              <w:br/>
              <w:t xml:space="preserve">выслушивание,       </w:t>
              <w:br/>
              <w:t xml:space="preserve">подбадривание,      </w:t>
              <w:br/>
              <w:t>мотивация          к</w:t>
              <w:br/>
              <w:t xml:space="preserve">активности,         </w:t>
              <w:br/>
              <w:t xml:space="preserve">психологическая     </w:t>
              <w:br/>
              <w:t>поддержка жизненного</w:t>
              <w:br/>
              <w:t xml:space="preserve">тонуса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е услуги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1.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в   решении   вопросов   занятости:   трудоустройстве,</w:t>
              <w:br/>
              <w:t>направлении на курсы переподготовки,  поиске временной  (сезонной)</w:t>
              <w:br/>
              <w:t xml:space="preserve">работы, работы с сокращенным 4 рабочим днем, работы на дому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1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</w:t>
              <w:br/>
              <w:t xml:space="preserve">информаци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1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 подготовке</w:t>
              <w:br/>
              <w:t xml:space="preserve">документов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равовые услуги 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1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 оформлении</w:t>
              <w:br/>
              <w:t xml:space="preserve">документов          </w:t>
              <w:br/>
              <w:t>(связанных         с</w:t>
              <w:br/>
              <w:t xml:space="preserve">пенсионным          </w:t>
              <w:br/>
              <w:t xml:space="preserve">обеспечением,       </w:t>
              <w:br/>
              <w:t xml:space="preserve">получением          </w:t>
              <w:br/>
              <w:t xml:space="preserve">установленных       </w:t>
              <w:br/>
              <w:t xml:space="preserve">законодательством   </w:t>
              <w:br/>
              <w:t>льгот и преимуществ,</w:t>
              <w:br/>
              <w:t>социальных выплат  и</w:t>
              <w:br/>
              <w:t xml:space="preserve">др.)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отделении социального обслуживания на дому одним социальным работником обслуживается 8 пенсионеров и инвалидов, проживающих в городе, и 4 пенсионера и инвалида, проживающих в сельской местности или в городском частном секторе, при условии посещения обслуживаемых не реже 2 раз в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В специализированном отделении социально-медицинского обслуживания на дому одним социальным работником обслуживается 5 пенсионеров и инвалидов, проживающих в городе, и 3 пенсионера и инвалида, проживающих в сельской местности или в городском частном секторе, при условии посещения обслуживаемых не реже 3 - 4 раз в неделю. Медицинской сестрой обслуживается 10 граждан, проживающих в городе, и 5 пенсионеров и инвалидов, проживающих в сельской местности или в городском частном секторе, при условии посещения обслуживаемых не реже 3 раз в неде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09:00Z</dcterms:created>
  <dc:creator>Admin</dc:creator>
  <dc:description/>
  <cp:keywords/>
  <dc:language>en-US</dc:language>
  <cp:lastModifiedBy>имя</cp:lastModifiedBy>
  <dcterms:modified xsi:type="dcterms:W3CDTF">2012-03-28T02:57:00Z</dcterms:modified>
  <cp:revision>4</cp:revision>
  <dc:subject/>
  <dc:title/>
</cp:coreProperties>
</file>