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УДАРСТВЕННЫЙ СТАНДАРТ</w:t>
      </w:r>
    </w:p>
    <w:p>
      <w:pPr>
        <w:pStyle w:val="ConsPlusTitle"/>
        <w:widowControl/>
        <w:jc w:val="center"/>
        <w:rPr/>
      </w:pPr>
      <w:r>
        <w:rPr/>
        <w:t>"СОЦИАЛЬНОЕ ОБСЛУЖИВАНИЕ НАСЕЛЕНИЯ РЕСПУБЛИКИ АЛТАЙ.</w:t>
      </w:r>
    </w:p>
    <w:p>
      <w:pPr>
        <w:pStyle w:val="ConsPlusTitle"/>
        <w:widowControl/>
        <w:jc w:val="center"/>
        <w:rPr/>
      </w:pPr>
      <w:r>
        <w:rPr/>
        <w:t>ТРЕБОВАНИЯ К ОБЪЕМАМ СОЦИАЛЬНЫХ УСЛУГ, ПРЕДОСТАВЛЯЕМЫХ</w:t>
      </w:r>
    </w:p>
    <w:p>
      <w:pPr>
        <w:pStyle w:val="ConsPlusTitle"/>
        <w:widowControl/>
        <w:jc w:val="center"/>
        <w:rPr/>
      </w:pPr>
      <w:r>
        <w:rPr/>
        <w:t>УЧРЕЖДЕНИЯМИ СОЦИАЛЬНОГО ОБСЛУЖИВАНИЯ СЕМЬИ И ДЕТЕЙ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утвержден Постановлением Правительства Республики Алтай</w:t>
      </w:r>
    </w:p>
    <w:p>
      <w:pPr>
        <w:pStyle w:val="Normal"/>
        <w:autoSpaceDE w:val="false"/>
        <w:jc w:val="center"/>
        <w:rPr/>
      </w:pPr>
      <w:r>
        <w:rPr/>
        <w:t>от 26 июня 2009 г. N 146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ласть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стандарт распространяется на социальные услуги, предоставляемые гражданам, находящимся в трудной жизненной ситуации, учреждениями социального обслуживания семьи и детей (далее учреждениями) и устанавливает требования к объемам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бъемы социальных услуг, предоставляемых</w:t>
      </w:r>
    </w:p>
    <w:p>
      <w:pPr>
        <w:pStyle w:val="Normal"/>
        <w:autoSpaceDE w:val="false"/>
        <w:jc w:val="center"/>
        <w:rPr/>
      </w:pPr>
      <w:r>
        <w:rPr/>
        <w:t>социально-реабилитационным центром для несовершеннолетн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00"/>
        <w:gridCol w:w="1215"/>
        <w:gridCol w:w="1080"/>
        <w:gridCol w:w="1215"/>
        <w:gridCol w:w="1215"/>
        <w:gridCol w:w="1080"/>
        <w:gridCol w:w="1350"/>
        <w:gridCol w:w="2025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 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форма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ая воспитательная  </w:t>
              <w:br/>
              <w:t xml:space="preserve">групп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  <w:br/>
              <w:t>предоставл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</w:t>
              <w:br/>
              <w:t xml:space="preserve">затраты </w:t>
              <w:br/>
              <w:t xml:space="preserve">времени </w:t>
              <w:br/>
              <w:t xml:space="preserve">на одну </w:t>
              <w:br/>
              <w:t>услугу -</w:t>
              <w:br/>
              <w:t xml:space="preserve">трудо-  </w:t>
              <w:br/>
              <w:t xml:space="preserve">емкость </w:t>
              <w:br/>
              <w:t xml:space="preserve">(час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  <w:br/>
              <w:t>услуг на</w:t>
              <w:br/>
              <w:t>1 обслу-</w:t>
              <w:br/>
              <w:t xml:space="preserve">живае-  </w:t>
              <w:br/>
              <w:t xml:space="preserve">мого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</w:t>
              <w:br/>
              <w:t xml:space="preserve">затраты </w:t>
              <w:br/>
              <w:t xml:space="preserve">времени </w:t>
              <w:br/>
              <w:t xml:space="preserve">на одну </w:t>
              <w:br/>
              <w:t>услугу -</w:t>
              <w:br/>
              <w:t xml:space="preserve">трудо-  </w:t>
              <w:br/>
              <w:t xml:space="preserve">емкость </w:t>
              <w:br/>
              <w:t xml:space="preserve">(час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  <w:br/>
              <w:t xml:space="preserve">услуг на </w:t>
              <w:br/>
              <w:t xml:space="preserve">1 обслу- </w:t>
              <w:br/>
              <w:t>живаемог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</w:t>
            </w:r>
          </w:p>
        </w:tc>
        <w:tc>
          <w:tcPr>
            <w:tcW w:w="1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ые услуги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</w:t>
              <w:br/>
              <w:t xml:space="preserve">временного         </w:t>
              <w:br/>
              <w:t xml:space="preserve">проживания дете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  <w:br/>
              <w:t xml:space="preserve">4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  <w:br/>
              <w:t xml:space="preserve">4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     при</w:t>
              <w:br/>
              <w:t xml:space="preserve">вселении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  в</w:t>
              <w:br/>
              <w:t>пользование  мебели</w:t>
              <w:br/>
              <w:t xml:space="preserve">(кровать,          </w:t>
              <w:br/>
              <w:t xml:space="preserve">прикроватная       </w:t>
              <w:br/>
              <w:t>тумбочка,     стул,</w:t>
              <w:br/>
              <w:t>место  в   платяном</w:t>
              <w:br/>
              <w:t>шкафу,  тумбе   для</w:t>
              <w:br/>
              <w:t xml:space="preserve">обуви)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,   </w:t>
              <w:br/>
              <w:t xml:space="preserve">мест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ед.</w:t>
              <w:br/>
              <w:t xml:space="preserve">каждого </w:t>
              <w:br/>
              <w:t>наимено-</w:t>
              <w:br/>
              <w:t xml:space="preserve">ва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,   </w:t>
              <w:br/>
              <w:t xml:space="preserve">место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ед. </w:t>
              <w:br/>
              <w:t xml:space="preserve">каждого  </w:t>
              <w:br/>
              <w:t xml:space="preserve">наимено- </w:t>
              <w:br/>
              <w:t xml:space="preserve">вани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     при</w:t>
              <w:br/>
              <w:t xml:space="preserve">вселен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 </w:t>
            </w:r>
          </w:p>
        </w:tc>
        <w:tc>
          <w:tcPr>
            <w:tcW w:w="1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ягкого инвентаря          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льных         </w:t>
              <w:br/>
              <w:t xml:space="preserve">принадлежностей    </w:t>
              <w:br/>
              <w:t xml:space="preserve">(пододеяльник,     </w:t>
              <w:br/>
              <w:t xml:space="preserve">простыня,          </w:t>
              <w:br/>
              <w:t>наволочка,  матрац,</w:t>
              <w:br/>
              <w:t>одеяло,  покрывало,</w:t>
              <w:br/>
              <w:t>подушка, полотенце,</w:t>
              <w:br/>
              <w:t xml:space="preserve">пеленки)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-   </w:t>
              <w:br/>
              <w:t xml:space="preserve">плек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-   </w:t>
              <w:br/>
              <w:t xml:space="preserve">плек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  <w:br/>
              <w:t>со      сроком</w:t>
              <w:br/>
              <w:t xml:space="preserve">эксплуатации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й  и   нижней</w:t>
              <w:br/>
              <w:t>одежды            в</w:t>
              <w:br/>
              <w:t>соответствии      с</w:t>
              <w:br/>
              <w:t>сезоном,  ростом  и</w:t>
              <w:br/>
              <w:t xml:space="preserve">размером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  <w:br/>
              <w:t>со      сроком</w:t>
              <w:br/>
              <w:t xml:space="preserve">эксплуатации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     домашней,</w:t>
              <w:br/>
              <w:t>уличной           в</w:t>
              <w:br/>
              <w:t>соответствии      с</w:t>
              <w:br/>
              <w:t>сезоном,  ростом  и</w:t>
              <w:br/>
              <w:t xml:space="preserve">размером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  <w:br/>
              <w:t>со      сроком</w:t>
              <w:br/>
              <w:t xml:space="preserve">эксплуатации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ельного    белья</w:t>
              <w:br/>
              <w:t>(ночная    сорочка,</w:t>
              <w:br/>
              <w:t xml:space="preserve">трусы, майка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  <w:br/>
              <w:t>со      сроком</w:t>
              <w:br/>
              <w:t xml:space="preserve">эксплуатации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постельного,</w:t>
              <w:br/>
              <w:t>нательного   белья,</w:t>
              <w:br/>
              <w:t>одежды     машинным</w:t>
              <w:br/>
              <w:t xml:space="preserve">способом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  постельного</w:t>
              <w:br/>
              <w:t xml:space="preserve">бель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</w:t>
              <w:br/>
              <w:t xml:space="preserve">рационального      </w:t>
              <w:br/>
              <w:t xml:space="preserve">питания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ывки</w:t>
              <w:br/>
              <w:t xml:space="preserve">детей в бане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      </w:t>
              <w:br/>
              <w:t>индивидуальных    и</w:t>
              <w:br/>
              <w:t>групповых  программ</w:t>
              <w:br/>
              <w:t>социальной        и</w:t>
              <w:br/>
              <w:t xml:space="preserve">комплексной        </w:t>
              <w:br/>
              <w:t xml:space="preserve">реабилитации дет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       </w:t>
              <w:br/>
              <w:t xml:space="preserve">поступлении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</w:t>
              <w:br/>
              <w:t>различных      форм</w:t>
              <w:br/>
              <w:t xml:space="preserve">труда              </w:t>
              <w:br/>
              <w:t xml:space="preserve">(самообслуживание, </w:t>
              <w:br/>
              <w:t>работа           на</w:t>
              <w:br/>
              <w:t xml:space="preserve">приусадебном       </w:t>
              <w:br/>
              <w:t xml:space="preserve">участке)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    </w:t>
              <w:br/>
              <w:t xml:space="preserve">утраченных         </w:t>
              <w:br/>
              <w:t>контактов и  связей</w:t>
              <w:br/>
              <w:t>с  семьей,   внутри</w:t>
              <w:br/>
              <w:t xml:space="preserve">семьи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       </w:t>
              <w:br/>
              <w:t xml:space="preserve">поступлении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    </w:t>
              <w:br/>
              <w:t>социального статуса</w:t>
              <w:br/>
              <w:t>детей в  коллективе</w:t>
              <w:br/>
              <w:t>сверстников      по</w:t>
              <w:br/>
              <w:t xml:space="preserve">месту учебы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       </w:t>
              <w:br/>
              <w:t xml:space="preserve">поступлении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      в</w:t>
              <w:br/>
              <w:t>обучении  детей  по</w:t>
              <w:br/>
              <w:t>школьным   программ</w:t>
              <w:br/>
              <w:t>или  по  программам</w:t>
              <w:br/>
              <w:t xml:space="preserve">дошкольного        </w:t>
              <w:br/>
              <w:t xml:space="preserve">образован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   у</w:t>
              <w:br/>
              <w:t>детей       навыков</w:t>
              <w:br/>
              <w:t>общения,  здорового</w:t>
              <w:br/>
              <w:t>образа       жизни,</w:t>
              <w:br/>
              <w:t xml:space="preserve">общежитейских      </w:t>
              <w:br/>
              <w:t xml:space="preserve">навыков и умени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    детей</w:t>
              <w:br/>
              <w:t xml:space="preserve">правильному        </w:t>
              <w:br/>
              <w:t>поведению в быту  и</w:t>
              <w:br/>
              <w:t xml:space="preserve">общественных       </w:t>
              <w:br/>
              <w:t xml:space="preserve">местах,            </w:t>
              <w:br/>
              <w:t>самоконтролю      и</w:t>
              <w:br/>
              <w:t>другим       формам</w:t>
              <w:br/>
              <w:t xml:space="preserve">общественной       </w:t>
              <w:br/>
              <w:t xml:space="preserve">жизнедеятельност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</w:t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  вопросов</w:t>
              <w:br/>
              <w:t>возвращения в семью</w:t>
              <w:br/>
              <w:t>или учреждение  для</w:t>
              <w:br/>
              <w:t>детей-сирот       и</w:t>
              <w:br/>
              <w:t>детей,   оставшихся</w:t>
              <w:br/>
              <w:t>без       попечения</w:t>
              <w:br/>
              <w:t>родителей,   детей,</w:t>
              <w:br/>
              <w:t>самовольно  ушедших</w:t>
              <w:br/>
              <w:t>из    них,       на</w:t>
              <w:br/>
              <w:t xml:space="preserve">основании          </w:t>
              <w:br/>
              <w:t xml:space="preserve">целесообразности   </w:t>
              <w:br/>
              <w:t xml:space="preserve">такого возвращ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   курс</w:t>
              <w:br/>
              <w:t xml:space="preserve">реабилит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6.  </w:t>
            </w:r>
          </w:p>
        </w:tc>
        <w:tc>
          <w:tcPr>
            <w:tcW w:w="1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транспорта для перевозки детей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     лечебные</w:t>
              <w:br/>
              <w:t xml:space="preserve">учреждени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учение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  участия    в</w:t>
              <w:br/>
              <w:t xml:space="preserve">культурных         </w:t>
              <w:br/>
              <w:t xml:space="preserve">мероприятиях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аню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жка волос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трона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</w:t>
            </w:r>
          </w:p>
        </w:tc>
        <w:tc>
          <w:tcPr>
            <w:tcW w:w="1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медицинские услуги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   </w:t>
              <w:br/>
              <w:t>наблюдение       за</w:t>
              <w:br/>
              <w:t>состоянием здоровь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медицинских        </w:t>
              <w:br/>
              <w:t>процедур          в</w:t>
              <w:br/>
              <w:t>соответствии      с</w:t>
              <w:br/>
              <w:t>назначением лечащих</w:t>
              <w:br/>
              <w:t xml:space="preserve">врачей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         </w:t>
              <w:br/>
              <w:t xml:space="preserve">просветительская   </w:t>
              <w:br/>
              <w:t xml:space="preserve">работа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мероприятий,       </w:t>
              <w:br/>
              <w:t>направленных     на</w:t>
              <w:br/>
              <w:t xml:space="preserve">профилактику       </w:t>
              <w:br/>
              <w:t xml:space="preserve">обострений         </w:t>
              <w:br/>
              <w:t>хронических       и</w:t>
              <w:br/>
              <w:t xml:space="preserve">предупреждение     </w:t>
              <w:br/>
              <w:t xml:space="preserve">инфекционных       </w:t>
              <w:br/>
              <w:t xml:space="preserve">заболеваний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о-социальное  </w:t>
              <w:br/>
              <w:t xml:space="preserve">обследование       </w:t>
              <w:br/>
              <w:t>безнадзорных      и</w:t>
              <w:br/>
              <w:t>беспризорных  детей</w:t>
              <w:br/>
              <w:t>при  поступлении  и</w:t>
              <w:br/>
              <w:t xml:space="preserve">проведение         </w:t>
              <w:br/>
              <w:t xml:space="preserve">медицинского       </w:t>
              <w:br/>
              <w:t>осмотра и первичной</w:t>
              <w:br/>
              <w:t xml:space="preserve">санитарной         </w:t>
              <w:br/>
              <w:t xml:space="preserve">обработк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       </w:t>
              <w:br/>
              <w:t xml:space="preserve">поступлении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ервой</w:t>
              <w:br/>
              <w:t>доврачебной помощи,</w:t>
              <w:br/>
              <w:t>направление     при</w:t>
              <w:br/>
              <w:t>наличии   показаний</w:t>
              <w:br/>
              <w:t>на    лечение     в</w:t>
              <w:br/>
              <w:t xml:space="preserve">стационарное       </w:t>
              <w:br/>
              <w:t xml:space="preserve">учреждение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    мере</w:t>
              <w:br/>
              <w:t xml:space="preserve">необходимости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</w:t>
              <w:br/>
              <w:t xml:space="preserve">профилактической,  </w:t>
              <w:br/>
              <w:t xml:space="preserve">противоэпидемичес- </w:t>
              <w:br/>
              <w:t xml:space="preserve">кой работы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   </w:t>
              <w:br/>
              <w:t xml:space="preserve">работа,            </w:t>
              <w:br/>
              <w:t>направленная     на</w:t>
              <w:br/>
              <w:t xml:space="preserve">предупреждение     </w:t>
              <w:br/>
              <w:t>появления   вредных</w:t>
              <w:br/>
              <w:t>привычек          и</w:t>
              <w:br/>
              <w:t xml:space="preserve">избавление от них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  детей,</w:t>
              <w:br/>
              <w:t>страдающих   ранней</w:t>
              <w:br/>
              <w:t>алкоголизацией    и</w:t>
              <w:br/>
              <w:t>наркоманией,      и</w:t>
              <w:br/>
              <w:t xml:space="preserve">оказание им помощ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       </w:t>
              <w:br/>
              <w:t xml:space="preserve">поступлении   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 к</w:t>
              <w:br/>
              <w:t>сознательному     и</w:t>
              <w:br/>
              <w:t xml:space="preserve">ответственному     </w:t>
              <w:br/>
              <w:t>отцовству         и</w:t>
              <w:br/>
              <w:t>материнству,     их</w:t>
              <w:br/>
              <w:t>гигиеническое     и</w:t>
              <w:br/>
              <w:t xml:space="preserve">половое            </w:t>
              <w:br/>
              <w:t xml:space="preserve">просвещение,       </w:t>
              <w:br/>
              <w:t xml:space="preserve">профилактика       </w:t>
              <w:br/>
              <w:t xml:space="preserve">венерических       </w:t>
              <w:br/>
              <w:t>заболеваний и СПИ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      в</w:t>
              <w:br/>
              <w:t>обеспечении   детей</w:t>
              <w:br/>
              <w:t xml:space="preserve">(согласно          </w:t>
              <w:br/>
              <w:t xml:space="preserve">медицинским        </w:t>
              <w:br/>
              <w:t xml:space="preserve">показаниям)        </w:t>
              <w:br/>
              <w:t xml:space="preserve">лекарственными     </w:t>
              <w:br/>
              <w:t>средствами        и</w:t>
              <w:br/>
              <w:t xml:space="preserve">изделиями          </w:t>
              <w:br/>
              <w:t xml:space="preserve">медицинского       </w:t>
              <w:br/>
              <w:t xml:space="preserve">назначени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 </w:t>
            </w:r>
          </w:p>
        </w:tc>
      </w:tr>
      <w:tr>
        <w:trPr>
          <w:trHeight w:val="22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мероприятий,       </w:t>
              <w:br/>
              <w:t>направленных     на</w:t>
              <w:br/>
              <w:t>снятие  стрессового</w:t>
              <w:br/>
              <w:t>состояния    детей,</w:t>
              <w:br/>
              <w:t xml:space="preserve">вызванного         </w:t>
              <w:br/>
              <w:t xml:space="preserve">сложившейся        </w:t>
              <w:br/>
              <w:t xml:space="preserve">жизненной          </w:t>
              <w:br/>
              <w:t xml:space="preserve">ситуацией,         </w:t>
              <w:br/>
              <w:t>выведение детей  из</w:t>
              <w:br/>
              <w:t xml:space="preserve">состояния          </w:t>
              <w:br/>
              <w:t>посттравматического</w:t>
              <w:br/>
              <w:t>стресса  с  помощью</w:t>
              <w:br/>
              <w:t xml:space="preserve">медицинских        </w:t>
              <w:br/>
              <w:t>учреждений   и    с</w:t>
              <w:br/>
              <w:t xml:space="preserve">привлечением       </w:t>
              <w:br/>
              <w:t>психологов        и</w:t>
              <w:br/>
              <w:t xml:space="preserve">психотерапевтов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    мере</w:t>
              <w:br/>
              <w:t xml:space="preserve">необходимости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         </w:t>
              <w:br/>
              <w:t xml:space="preserve">медицинский        </w:t>
              <w:br/>
              <w:t xml:space="preserve">патронаж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</w:t>
            </w:r>
          </w:p>
        </w:tc>
        <w:tc>
          <w:tcPr>
            <w:tcW w:w="1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ие услуги                        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среди</w:t>
              <w:br/>
              <w:t xml:space="preserve">детей              </w:t>
              <w:br/>
              <w:t xml:space="preserve">воспитательно-     </w:t>
              <w:br/>
              <w:t xml:space="preserve">профилактической   </w:t>
              <w:br/>
              <w:t>работы   в    целях</w:t>
              <w:br/>
              <w:t xml:space="preserve">устранения         </w:t>
              <w:br/>
              <w:t xml:space="preserve">различных          </w:t>
              <w:br/>
              <w:t xml:space="preserve">психологических    </w:t>
              <w:br/>
              <w:t>факторов и  причин,</w:t>
              <w:br/>
              <w:t xml:space="preserve">обусловливающих    </w:t>
              <w:br/>
              <w:t>отклонение        в</w:t>
              <w:br/>
              <w:t>состоянии        их</w:t>
              <w:br/>
              <w:t xml:space="preserve">психического       </w:t>
              <w:br/>
              <w:t xml:space="preserve">здоровь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   </w:t>
              <w:br/>
              <w:t>среди  детей  общих</w:t>
              <w:br/>
              <w:t xml:space="preserve">начальных          </w:t>
              <w:br/>
              <w:t xml:space="preserve">психологических    </w:t>
              <w:br/>
              <w:t xml:space="preserve">знаний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 </w:t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   </w:t>
              <w:br/>
              <w:t xml:space="preserve">обследование       </w:t>
              <w:br/>
              <w:t xml:space="preserve">психофизического,  </w:t>
              <w:br/>
              <w:t>интеллектуального и</w:t>
              <w:br/>
              <w:t xml:space="preserve">эмоционального     </w:t>
              <w:br/>
              <w:t>развития      детей</w:t>
              <w:br/>
              <w:t xml:space="preserve">дошкольного        </w:t>
              <w:br/>
              <w:t>возраста,  изучение</w:t>
              <w:br/>
              <w:t>их  склонностей   и</w:t>
              <w:br/>
              <w:t>способностей    для</w:t>
              <w:br/>
              <w:t>определения степени</w:t>
              <w:br/>
              <w:t xml:space="preserve">готовности к школ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       </w:t>
              <w:br/>
              <w:t xml:space="preserve">поступлении   </w:t>
            </w:r>
          </w:p>
        </w:tc>
      </w:tr>
      <w:tr>
        <w:trPr>
          <w:trHeight w:val="22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медико-  </w:t>
              <w:br/>
              <w:t xml:space="preserve">педагогическое     </w:t>
              <w:br/>
              <w:t xml:space="preserve">обследование       </w:t>
              <w:br/>
              <w:t xml:space="preserve">социально          </w:t>
              <w:br/>
              <w:t xml:space="preserve">дезадаптированных  </w:t>
              <w:br/>
              <w:t>детей, направленное</w:t>
              <w:br/>
              <w:t>на     установление</w:t>
              <w:br/>
              <w:t>форм   и    степени</w:t>
              <w:br/>
              <w:t>дезадаптации,    ее</w:t>
              <w:br/>
              <w:t>источников        и</w:t>
              <w:br/>
              <w:t>причин, а также  на</w:t>
              <w:br/>
              <w:t>изучение  состояния</w:t>
              <w:br/>
              <w:t>нервно-психического</w:t>
              <w:br/>
              <w:t xml:space="preserve">здоровья,          </w:t>
              <w:br/>
              <w:t xml:space="preserve">особенностей       </w:t>
              <w:br/>
              <w:t xml:space="preserve">личностного        </w:t>
              <w:br/>
              <w:t>развития          и</w:t>
              <w:br/>
              <w:t xml:space="preserve">поведения детей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   курс</w:t>
              <w:br/>
              <w:t xml:space="preserve">реабилитации  </w:t>
            </w:r>
          </w:p>
        </w:tc>
      </w:tr>
      <w:tr>
        <w:trPr>
          <w:trHeight w:val="24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  и</w:t>
              <w:br/>
              <w:t xml:space="preserve">обследование       </w:t>
              <w:br/>
              <w:t>личности детей  для</w:t>
              <w:br/>
              <w:t>выявления и анализа</w:t>
              <w:br/>
              <w:t xml:space="preserve">психического       </w:t>
              <w:br/>
              <w:t>состояния         и</w:t>
              <w:br/>
              <w:t xml:space="preserve">индивидуальных     </w:t>
              <w:br/>
              <w:t xml:space="preserve">особенностей       </w:t>
              <w:br/>
              <w:t>каждого несовершен-</w:t>
              <w:br/>
              <w:t xml:space="preserve">нолетнего,         </w:t>
              <w:br/>
              <w:t>определения степени</w:t>
              <w:br/>
              <w:t>отклонения  в    их</w:t>
              <w:br/>
              <w:t>поведении         и</w:t>
              <w:br/>
              <w:t>взаимоотношениях  с</w:t>
              <w:br/>
              <w:t>окружающими  людьми</w:t>
              <w:br/>
              <w:t>для      разработки</w:t>
              <w:br/>
              <w:t>рекомендаций     по</w:t>
              <w:br/>
              <w:t xml:space="preserve">коррекции          </w:t>
              <w:br/>
              <w:t xml:space="preserve">отклонений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   курс</w:t>
              <w:br/>
              <w:t xml:space="preserve">реабилитации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   </w:t>
              <w:br/>
              <w:t xml:space="preserve">коррекция,         </w:t>
              <w:br/>
              <w:t>направленная     на</w:t>
              <w:br/>
              <w:t>преодоление     или</w:t>
              <w:br/>
              <w:t xml:space="preserve">ослабление         </w:t>
              <w:br/>
              <w:t>искажений         в</w:t>
              <w:br/>
              <w:t xml:space="preserve">психическом        </w:t>
              <w:br/>
              <w:t xml:space="preserve">развитии дете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 </w:t>
            </w:r>
          </w:p>
        </w:tc>
      </w:tr>
      <w:tr>
        <w:trPr>
          <w:trHeight w:val="25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   </w:t>
              <w:br/>
              <w:t xml:space="preserve">тренинги,          </w:t>
              <w:br/>
              <w:t>направленные     на</w:t>
              <w:br/>
              <w:t>снятие   у    детей</w:t>
              <w:br/>
              <w:t xml:space="preserve">последствий        </w:t>
              <w:br/>
              <w:t xml:space="preserve">психотравмирующих  </w:t>
              <w:br/>
              <w:t xml:space="preserve">ситуаций,          </w:t>
              <w:br/>
              <w:t xml:space="preserve">нервно-психической </w:t>
              <w:br/>
              <w:t>напряженности,   на</w:t>
              <w:br/>
              <w:t>выработку умений  и</w:t>
              <w:br/>
              <w:t>навыков  социальной</w:t>
              <w:br/>
              <w:t>адаптации         к</w:t>
              <w:br/>
              <w:t xml:space="preserve">создавшимся        </w:t>
              <w:br/>
              <w:t xml:space="preserve">условиям           </w:t>
              <w:br/>
              <w:t xml:space="preserve">проживания,        </w:t>
              <w:br/>
              <w:t xml:space="preserve">предоставление     </w:t>
              <w:br/>
              <w:t xml:space="preserve">психологической    </w:t>
              <w:br/>
              <w:t>помощи,   отработку</w:t>
              <w:br/>
              <w:t>новых  приемов    и</w:t>
              <w:br/>
              <w:t xml:space="preserve">способов повед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профилактичес-</w:t>
              <w:br/>
              <w:t>кая               и</w:t>
              <w:br/>
              <w:t xml:space="preserve">психологическая    </w:t>
              <w:br/>
              <w:t xml:space="preserve">работа,            </w:t>
              <w:br/>
              <w:t>направленная     на</w:t>
              <w:br/>
              <w:t xml:space="preserve">своевременное      </w:t>
              <w:br/>
              <w:t xml:space="preserve">предупреждение     </w:t>
              <w:br/>
              <w:t>возможных нарушений</w:t>
              <w:br/>
              <w:t>в  становлении    и</w:t>
              <w:br/>
              <w:t xml:space="preserve">развитии дете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 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   </w:t>
              <w:br/>
              <w:t>консультирование по</w:t>
              <w:br/>
              <w:t xml:space="preserve">налаживанию        </w:t>
              <w:br/>
              <w:t xml:space="preserve">межличностных      </w:t>
              <w:br/>
              <w:t xml:space="preserve">взаимоотношений    </w:t>
              <w:br/>
              <w:t>детей с близкими  и</w:t>
              <w:br/>
              <w:t>другими   значимыми</w:t>
              <w:br/>
              <w:t>для них людьми,  по</w:t>
              <w:br/>
              <w:t>возможным     путям</w:t>
              <w:br/>
              <w:t>решения     стоящих</w:t>
              <w:br/>
              <w:t xml:space="preserve">перед ними пробле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   у</w:t>
              <w:br/>
              <w:t>детей       навыков</w:t>
              <w:br/>
              <w:t>общения,  здорового</w:t>
              <w:br/>
              <w:t>образа       жизни,</w:t>
              <w:br/>
              <w:t xml:space="preserve">общежитейских      </w:t>
              <w:br/>
              <w:t xml:space="preserve">навыков и умени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    детей</w:t>
              <w:br/>
              <w:t xml:space="preserve">правильному        </w:t>
              <w:br/>
              <w:t>поведению в быту  и</w:t>
              <w:br/>
              <w:t xml:space="preserve">общественных       </w:t>
              <w:br/>
              <w:t xml:space="preserve">местах,            </w:t>
              <w:br/>
              <w:t>самоконтролю      и</w:t>
              <w:br/>
              <w:t>другим       формам</w:t>
              <w:br/>
              <w:t xml:space="preserve">общественной       </w:t>
              <w:br/>
              <w:t xml:space="preserve">жизнедеятельност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 </w:t>
            </w:r>
          </w:p>
        </w:tc>
      </w:tr>
      <w:tr>
        <w:trPr>
          <w:trHeight w:val="16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2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  и</w:t>
              <w:br/>
              <w:t xml:space="preserve">психотерапевтичес- </w:t>
              <w:br/>
              <w:t>кая помощь детям по</w:t>
              <w:br/>
              <w:t>снятию  стрессового</w:t>
              <w:br/>
              <w:t xml:space="preserve">состояния,         </w:t>
              <w:br/>
              <w:t xml:space="preserve">вызванного         </w:t>
              <w:br/>
              <w:t xml:space="preserve">сложившейся        </w:t>
              <w:br/>
              <w:t xml:space="preserve">жизненной          </w:t>
              <w:br/>
              <w:t>ситуацией, с  целью</w:t>
              <w:br/>
              <w:t>выведения детей  из</w:t>
              <w:br/>
              <w:t xml:space="preserve">состояния          </w:t>
              <w:br/>
              <w:t>посттравматического</w:t>
              <w:br/>
              <w:t xml:space="preserve">стресс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    мере</w:t>
              <w:br/>
              <w:t xml:space="preserve">необходимости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3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         </w:t>
              <w:br/>
              <w:t xml:space="preserve">психологический    </w:t>
              <w:br/>
              <w:t xml:space="preserve">патронаж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 </w:t>
            </w:r>
          </w:p>
        </w:tc>
        <w:tc>
          <w:tcPr>
            <w:tcW w:w="1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ие услуги                 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         </w:t>
              <w:br/>
              <w:t xml:space="preserve">педагогическое     </w:t>
              <w:br/>
              <w:t>обследование детей,</w:t>
              <w:br/>
              <w:t>анализ           их</w:t>
              <w:br/>
              <w:t xml:space="preserve">поведения,         </w:t>
              <w:br/>
              <w:t>тестирование    под</w:t>
              <w:br/>
              <w:t>различные      типы</w:t>
              <w:br/>
              <w:t xml:space="preserve">задач              </w:t>
              <w:br/>
              <w:t xml:space="preserve">педагогической     </w:t>
              <w:br/>
              <w:t xml:space="preserve">помощи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       </w:t>
              <w:br/>
              <w:t xml:space="preserve">поступлении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    </w:t>
              <w:br/>
              <w:t>помощь   детям    в</w:t>
              <w:br/>
              <w:t xml:space="preserve">социальной         </w:t>
              <w:br/>
              <w:t>адаптации         к</w:t>
              <w:br/>
              <w:t xml:space="preserve">изменяющимся       </w:t>
              <w:br/>
              <w:t xml:space="preserve">социально-         </w:t>
              <w:br/>
              <w:t xml:space="preserve">экономическим      </w:t>
              <w:br/>
              <w:t xml:space="preserve">условиям жизн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 </w:t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         </w:t>
              <w:br/>
              <w:t xml:space="preserve">педагогическая     </w:t>
              <w:br/>
              <w:t>диагностика       и</w:t>
              <w:br/>
              <w:t xml:space="preserve">обследование       </w:t>
              <w:br/>
              <w:t>интеллектуального и</w:t>
              <w:br/>
              <w:t xml:space="preserve">эмоционального     </w:t>
              <w:br/>
              <w:t>развития      детей</w:t>
              <w:br/>
              <w:t xml:space="preserve">дошкольного        </w:t>
              <w:br/>
              <w:t>возраста,  изучение</w:t>
              <w:br/>
              <w:t>их  склонностей   и</w:t>
              <w:br/>
              <w:t>способностей    для</w:t>
              <w:br/>
              <w:t>определения степени</w:t>
              <w:br/>
              <w:t>готовности        к</w:t>
              <w:br/>
              <w:t xml:space="preserve">школьному обучению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       </w:t>
              <w:br/>
              <w:t xml:space="preserve">поступлении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      в</w:t>
              <w:br/>
              <w:t>восстановлении (при</w:t>
              <w:br/>
              <w:t xml:space="preserve">необходимости)     </w:t>
              <w:br/>
              <w:t>нарушенных   связей</w:t>
              <w:br/>
              <w:t>со    школой,     в</w:t>
              <w:br/>
              <w:t xml:space="preserve">установлении       </w:t>
              <w:br/>
              <w:t xml:space="preserve">позитивного        </w:t>
              <w:br/>
              <w:t>отношения к учебной</w:t>
              <w:br/>
              <w:t xml:space="preserve">деятельности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  навыкам</w:t>
              <w:br/>
              <w:t xml:space="preserve">самообслуживания,  </w:t>
              <w:br/>
              <w:t>поведения в быту  и</w:t>
              <w:br/>
              <w:t xml:space="preserve">общественных       </w:t>
              <w:br/>
              <w:t xml:space="preserve">местах,            </w:t>
              <w:br/>
              <w:t xml:space="preserve">самоконтролю,      </w:t>
              <w:br/>
              <w:t>навыкам  общения  и</w:t>
              <w:br/>
              <w:t>другим       формам</w:t>
              <w:br/>
              <w:t xml:space="preserve">общественной       </w:t>
              <w:br/>
              <w:t xml:space="preserve">жизнедеятельност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         </w:t>
              <w:br/>
              <w:t xml:space="preserve">педагогической     </w:t>
              <w:br/>
              <w:t>помощи          для</w:t>
              <w:br/>
              <w:t xml:space="preserve">восстановления     </w:t>
              <w:br/>
              <w:t>статуса           в</w:t>
              <w:br/>
              <w:t xml:space="preserve">коллективе         </w:t>
              <w:br/>
              <w:t>сверстников,     по</w:t>
              <w:br/>
              <w:t xml:space="preserve">месту учебы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         </w:t>
              <w:br/>
              <w:t xml:space="preserve">педагогической     </w:t>
              <w:br/>
              <w:t xml:space="preserve">запущенности дет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 </w:t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суга</w:t>
              <w:br/>
              <w:t>(посещение театров,</w:t>
              <w:br/>
              <w:t xml:space="preserve">выставок,          </w:t>
              <w:br/>
              <w:t xml:space="preserve">концертов,         </w:t>
              <w:br/>
              <w:t xml:space="preserve">праздников,        </w:t>
              <w:br/>
              <w:t xml:space="preserve">соревнований),     </w:t>
              <w:br/>
              <w:t>организация       и</w:t>
              <w:br/>
              <w:t xml:space="preserve">проведение         </w:t>
              <w:br/>
              <w:t xml:space="preserve">собственных        </w:t>
              <w:br/>
              <w:t xml:space="preserve">концертов,         </w:t>
              <w:br/>
              <w:t xml:space="preserve">выставок,          </w:t>
              <w:br/>
              <w:t xml:space="preserve">спортивных         </w:t>
              <w:br/>
              <w:t>соревнований      и</w:t>
              <w:br/>
              <w:t xml:space="preserve">других мероприяти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9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      в</w:t>
              <w:br/>
              <w:t xml:space="preserve">организации        </w:t>
              <w:br/>
              <w:t xml:space="preserve">профобучения дет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0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  </w:t>
              <w:br/>
              <w:t>детей  по  вопросам</w:t>
              <w:br/>
              <w:t xml:space="preserve">жизненного         </w:t>
              <w:br/>
              <w:t>устройства и выбора</w:t>
              <w:br/>
              <w:t xml:space="preserve">професси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 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1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 условий</w:t>
              <w:br/>
              <w:t>для      проведения</w:t>
              <w:br/>
              <w:t xml:space="preserve">педагогической     </w:t>
              <w:br/>
              <w:t>работы           по</w:t>
              <w:br/>
              <w:t xml:space="preserve">социальной         </w:t>
              <w:br/>
              <w:t>реабилитации  детей</w:t>
              <w:br/>
              <w:t xml:space="preserve">(предоставление    </w:t>
              <w:br/>
              <w:t>помещений       для</w:t>
              <w:br/>
              <w:t>занятий, игр  и  их</w:t>
              <w:br/>
              <w:t xml:space="preserve">соответствующее    </w:t>
              <w:br/>
              <w:t xml:space="preserve">оснащение)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2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кружковой работ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3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    в</w:t>
              <w:br/>
              <w:t xml:space="preserve">школу и обратно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</w:t>
            </w:r>
          </w:p>
        </w:tc>
      </w:tr>
      <w:tr>
        <w:trPr>
          <w:trHeight w:val="20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4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         </w:t>
              <w:br/>
              <w:t xml:space="preserve">педагогической     </w:t>
              <w:br/>
              <w:t>помощи            в</w:t>
              <w:br/>
              <w:t xml:space="preserve">преодолении        </w:t>
              <w:br/>
              <w:t>трудностей        в</w:t>
              <w:br/>
              <w:t xml:space="preserve">школьном           </w:t>
              <w:br/>
              <w:t xml:space="preserve">образовании,       </w:t>
              <w:br/>
              <w:t>связанных         с</w:t>
              <w:br/>
              <w:t xml:space="preserve">недостаточной      </w:t>
              <w:br/>
              <w:t xml:space="preserve">работоспособностью </w:t>
              <w:br/>
              <w:t>и           быстрой</w:t>
              <w:br/>
              <w:t xml:space="preserve">утомляемостью,     </w:t>
              <w:br/>
              <w:t>проявляющихся     в</w:t>
              <w:br/>
              <w:t>снижении    памяти,</w:t>
              <w:br/>
              <w:t>внимания        при</w:t>
              <w:br/>
              <w:t xml:space="preserve">самоподготовке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5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         </w:t>
              <w:br/>
              <w:t xml:space="preserve">педагогический     </w:t>
              <w:br/>
              <w:t xml:space="preserve">патронаж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 </w:t>
            </w:r>
          </w:p>
        </w:tc>
        <w:tc>
          <w:tcPr>
            <w:tcW w:w="1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равовые услуги                      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органам</w:t>
              <w:br/>
              <w:t>опеки             и</w:t>
              <w:br/>
              <w:t>попечительства    в</w:t>
              <w:br/>
              <w:t xml:space="preserve">подготовке         </w:t>
              <w:br/>
              <w:t>документов       на</w:t>
              <w:br/>
              <w:t>усыновление,      в</w:t>
              <w:br/>
              <w:t>устройстве детей  в</w:t>
              <w:br/>
              <w:t>приемную  семью,  в</w:t>
              <w:br/>
              <w:t>детское  учреждение</w:t>
              <w:br/>
              <w:t xml:space="preserve">социального        </w:t>
              <w:br/>
              <w:t xml:space="preserve">обслуживания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</w:t>
              <w:br/>
              <w:t>вопросам, связанным</w:t>
              <w:br/>
              <w:t>с  их  правом    на</w:t>
              <w:br/>
              <w:t xml:space="preserve">социальное         </w:t>
              <w:br/>
              <w:t>обслуживание      в</w:t>
              <w:br/>
              <w:t>государственной   и</w:t>
              <w:br/>
              <w:t xml:space="preserve">негосударственной  </w:t>
              <w:br/>
              <w:t>системах социальных</w:t>
              <w:br/>
              <w:t>служб   и    защиту</w:t>
              <w:br/>
              <w:t xml:space="preserve">своих интересов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       </w:t>
              <w:br/>
              <w:t xml:space="preserve">поступлении   </w:t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помощи  в</w:t>
              <w:br/>
              <w:t>составлении       и</w:t>
              <w:br/>
              <w:t>подаче  жалоб    на</w:t>
              <w:br/>
              <w:t xml:space="preserve">неправомерные      </w:t>
              <w:br/>
              <w:t>действия       (или</w:t>
              <w:br/>
              <w:t xml:space="preserve">бездействие)       </w:t>
              <w:br/>
              <w:t>социальных    служб</w:t>
              <w:br/>
              <w:t>или работников этих</w:t>
              <w:br/>
              <w:t>служб,   нарушающие</w:t>
              <w:br/>
              <w:t>или      ущемляющие</w:t>
              <w:br/>
              <w:t>законные      права</w:t>
              <w:br/>
              <w:t xml:space="preserve">детей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    мере</w:t>
              <w:br/>
              <w:t xml:space="preserve">необходимости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пред-</w:t>
              <w:br/>
              <w:t xml:space="preserve">ставительствования </w:t>
              <w:br/>
              <w:t>в суде  для  защиты</w:t>
              <w:br/>
              <w:t xml:space="preserve">прав и интересов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 </w:t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         </w:t>
              <w:br/>
              <w:t>юридической  помощи</w:t>
              <w:br/>
              <w:t>в        оформлении</w:t>
              <w:br/>
              <w:t>документов       на</w:t>
              <w:br/>
              <w:t>осуществление    по</w:t>
              <w:br/>
              <w:t>отношению  к  детям</w:t>
              <w:br/>
              <w:t>положенных  им   по</w:t>
              <w:br/>
              <w:t xml:space="preserve">законодательству   </w:t>
              <w:br/>
              <w:t xml:space="preserve">Российской         </w:t>
              <w:br/>
              <w:t>Федерации       мер</w:t>
              <w:br/>
              <w:t xml:space="preserve">социальной         </w:t>
              <w:br/>
              <w:t xml:space="preserve">поддержк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3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   помощи</w:t>
              <w:br/>
              <w:t>ведомствам        и</w:t>
              <w:br/>
              <w:t xml:space="preserve">учреждениям,       </w:t>
              <w:br/>
              <w:t>занимающихся      в</w:t>
              <w:br/>
              <w:t>пределах      своей</w:t>
              <w:br/>
              <w:t xml:space="preserve">компетенции        </w:t>
              <w:br/>
              <w:t xml:space="preserve">вопросами          </w:t>
              <w:br/>
              <w:t xml:space="preserve">жизнеустройства    </w:t>
              <w:br/>
              <w:t>детей-сирот       и</w:t>
              <w:br/>
              <w:t>детей,   оставшихся</w:t>
              <w:br/>
              <w:t>без       попечения</w:t>
              <w:br/>
              <w:t>родителей,        в</w:t>
              <w:br/>
              <w:t xml:space="preserve">оформлении         </w:t>
              <w:br/>
              <w:t xml:space="preserve">документов,        </w:t>
              <w:br/>
              <w:t xml:space="preserve">удостоверяющих     </w:t>
              <w:br/>
              <w:t>личность     детей,</w:t>
              <w:br/>
              <w:t>документов      для</w:t>
              <w:br/>
              <w:t>направления   детей</w:t>
              <w:br/>
              <w:t>на        временное</w:t>
              <w:br/>
              <w:t>пребывание        в</w:t>
              <w:br/>
              <w:t xml:space="preserve">учреждения         </w:t>
              <w:br/>
              <w:t xml:space="preserve">социального        </w:t>
              <w:br/>
              <w:t>обслуживания,     а</w:t>
              <w:br/>
              <w:t>также      оказание</w:t>
              <w:br/>
              <w:t>помощи в оформлении</w:t>
              <w:br/>
              <w:t>документов       на</w:t>
              <w:br/>
              <w:t>усыновление       и</w:t>
              <w:br/>
              <w:t>другие        формы</w:t>
              <w:br/>
              <w:t xml:space="preserve">семейного          </w:t>
              <w:br/>
              <w:t xml:space="preserve">воспитания дете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вместно с</w:t>
              <w:br/>
              <w:t xml:space="preserve">заинтересованными  </w:t>
              <w:br/>
              <w:t>ведомствами       в</w:t>
              <w:br/>
              <w:t>решении  дальнейшей</w:t>
              <w:br/>
              <w:t>судьбы       детей,</w:t>
              <w:br/>
              <w:t>нуждающихся       в</w:t>
              <w:br/>
              <w:t xml:space="preserve">жизненном          </w:t>
              <w:br/>
              <w:t xml:space="preserve">устройстве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9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</w:t>
              <w:br/>
              <w:t xml:space="preserve">социально-правовым </w:t>
              <w:br/>
              <w:t>вопросам (семейное,</w:t>
              <w:br/>
              <w:t>жилищное,  трудовое</w:t>
              <w:br/>
              <w:t xml:space="preserve">законодательство,  </w:t>
              <w:br/>
              <w:t xml:space="preserve">права детей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 </w:t>
            </w:r>
          </w:p>
        </w:tc>
        <w:tc>
          <w:tcPr>
            <w:tcW w:w="1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е услуги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      в</w:t>
              <w:br/>
              <w:t>решении    вопросов</w:t>
              <w:br/>
              <w:t xml:space="preserve">трудоустройства    </w:t>
              <w:br/>
              <w:t xml:space="preserve">детей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    мере</w:t>
              <w:br/>
              <w:t xml:space="preserve">необходимости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детей</w:t>
              <w:br/>
              <w:t>при   выписке    из</w:t>
              <w:br/>
              <w:t>учреждений одеждой,</w:t>
              <w:br/>
              <w:t>обувью  и  денежным</w:t>
              <w:br/>
              <w:t xml:space="preserve">пособием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иске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      в</w:t>
              <w:br/>
              <w:t>организации летнего</w:t>
              <w:br/>
              <w:t>отдыха            и</w:t>
              <w:br/>
              <w:t xml:space="preserve">оздоровления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</w:t>
              <w:br/>
              <w:t xml:space="preserve">вопросам           </w:t>
              <w:br/>
              <w:t xml:space="preserve">самообеспече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бъемы социальных услуг, предоставляемых отделением</w:t>
      </w:r>
    </w:p>
    <w:p>
      <w:pPr>
        <w:pStyle w:val="Normal"/>
        <w:autoSpaceDE w:val="false"/>
        <w:jc w:val="center"/>
        <w:rPr/>
      </w:pPr>
      <w:r>
        <w:rPr/>
        <w:t>социального обслуживания для детей с серьезными</w:t>
      </w:r>
    </w:p>
    <w:p>
      <w:pPr>
        <w:pStyle w:val="Normal"/>
        <w:autoSpaceDE w:val="false"/>
        <w:jc w:val="center"/>
        <w:rPr/>
      </w:pPr>
      <w:r>
        <w:rPr/>
        <w:t>нарушениями в интеллектуальном развит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375"/>
        <w:gridCol w:w="1215"/>
        <w:gridCol w:w="1080"/>
        <w:gridCol w:w="1215"/>
        <w:gridCol w:w="2025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   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форм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  <w:br/>
              <w:t>предоставл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</w:t>
              <w:br/>
              <w:t xml:space="preserve">затраты </w:t>
              <w:br/>
              <w:t xml:space="preserve">времени </w:t>
              <w:br/>
              <w:t xml:space="preserve">на одну </w:t>
              <w:br/>
              <w:t>услугу -</w:t>
              <w:br/>
              <w:t xml:space="preserve">трудо-  </w:t>
              <w:br/>
              <w:t xml:space="preserve">емкость </w:t>
              <w:br/>
              <w:t xml:space="preserve">(час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  <w:br/>
              <w:t>услуг на</w:t>
              <w:br/>
              <w:t>1 обслу-</w:t>
              <w:br/>
              <w:t xml:space="preserve">живае-  </w:t>
              <w:br/>
              <w:t xml:space="preserve">мого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</w:t>
            </w:r>
          </w:p>
        </w:tc>
        <w:tc>
          <w:tcPr>
            <w:tcW w:w="8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ые услуги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 детей    к</w:t>
              <w:br/>
              <w:t xml:space="preserve">деятельности            </w:t>
              <w:br/>
              <w:t>разнообразных  видов   в</w:t>
              <w:br/>
              <w:t>учреждении  и  за    его</w:t>
              <w:br/>
              <w:t xml:space="preserve">пределами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(при  содействии</w:t>
              <w:br/>
              <w:t>органов     опеки      и</w:t>
              <w:br/>
              <w:t>попечительства) вопросов</w:t>
              <w:br/>
              <w:t>жизненного    устройства</w:t>
              <w:br/>
              <w:t xml:space="preserve">детей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    мере</w:t>
              <w:br/>
              <w:t xml:space="preserve">необходимости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ления</w:t>
              <w:br/>
              <w:t>детей  в    каникулярное</w:t>
              <w:br/>
              <w:t>время и в учебное  время</w:t>
              <w:br/>
              <w:t xml:space="preserve">с неполным рабочим дне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в   обучении</w:t>
              <w:br/>
              <w:t>детей    по     школьной</w:t>
              <w:br/>
              <w:t>программе    или      по</w:t>
              <w:br/>
              <w:t>программам   дошкольного</w:t>
              <w:br/>
              <w:t xml:space="preserve">образования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    детей</w:t>
              <w:br/>
              <w:t>навыков         общения,</w:t>
              <w:br/>
              <w:t>здорового образа  жизни,</w:t>
              <w:br/>
              <w:t>общежитейских навыков  и</w:t>
              <w:br/>
              <w:t>умений,          навыков</w:t>
              <w:br/>
              <w:t xml:space="preserve">самообслуживания,       </w:t>
              <w:br/>
              <w:t>поведения  в   быту    и</w:t>
              <w:br/>
              <w:t>общественных     местах,</w:t>
              <w:br/>
              <w:t xml:space="preserve">самоконтролю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       вопросов</w:t>
              <w:br/>
              <w:t>возвращения в семью  или</w:t>
              <w:br/>
              <w:t>учреждение           для</w:t>
              <w:br/>
              <w:t>детей-сирот   и   детей,</w:t>
              <w:br/>
              <w:t>оставшихся без попечения</w:t>
              <w:br/>
              <w:t>родителей,        детей,</w:t>
              <w:br/>
              <w:t>самовольно  ушедших   из</w:t>
              <w:br/>
              <w:t>них,    на     основании</w:t>
              <w:br/>
              <w:t>целесообразности  такого</w:t>
              <w:br/>
              <w:t xml:space="preserve">возвращения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    мере</w:t>
              <w:br/>
              <w:t xml:space="preserve">необходимости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   жилой</w:t>
              <w:br/>
              <w:t>площади,  помещений  для</w:t>
              <w:br/>
              <w:t xml:space="preserve">организации             </w:t>
              <w:br/>
              <w:t xml:space="preserve">реабилитационных        </w:t>
              <w:br/>
              <w:t xml:space="preserve">мероприятий,            </w:t>
              <w:br/>
              <w:t xml:space="preserve">лечебно-трудовой        </w:t>
              <w:br/>
              <w:t xml:space="preserve">деятельности,           </w:t>
              <w:br/>
              <w:t>культурного  и  бытового</w:t>
              <w:br/>
              <w:t xml:space="preserve">обслуживания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  <w:br/>
              <w:t xml:space="preserve">6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раз   при</w:t>
              <w:br/>
              <w:t xml:space="preserve">вселении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       в</w:t>
              <w:br/>
              <w:t>пользование       мебели</w:t>
              <w:br/>
              <w:t>(кровать,   прикроватная</w:t>
              <w:br/>
              <w:t>тумбочка, стул, место  в</w:t>
              <w:br/>
              <w:t>платяном  шкафу,   тумбе</w:t>
              <w:br/>
              <w:t xml:space="preserve">для обуви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,   </w:t>
              <w:br/>
              <w:t xml:space="preserve">мест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ед.</w:t>
              <w:br/>
              <w:t xml:space="preserve">каждого </w:t>
              <w:br/>
              <w:t>наимено-</w:t>
              <w:br/>
              <w:t xml:space="preserve">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раз   при</w:t>
              <w:br/>
              <w:t xml:space="preserve">вселен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  </w:t>
            </w:r>
          </w:p>
        </w:tc>
        <w:tc>
          <w:tcPr>
            <w:tcW w:w="8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ягкого инвентаря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й и нижней  одежды</w:t>
              <w:br/>
              <w:t>в    соответствии      с</w:t>
              <w:br/>
              <w:t>сезоном,    ростом     и</w:t>
              <w:br/>
              <w:t xml:space="preserve">размером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  <w:br/>
              <w:t>со      сроком</w:t>
              <w:br/>
              <w:t xml:space="preserve">эксплуатации, </w:t>
              <w:br/>
              <w:t xml:space="preserve">при           </w:t>
              <w:br/>
              <w:t xml:space="preserve">поступлении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 домашней,  уличной</w:t>
              <w:br/>
              <w:t>в соответствии с сезоном</w:t>
              <w:br/>
              <w:t xml:space="preserve">и размером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  <w:br/>
              <w:t>со      сроком</w:t>
              <w:br/>
              <w:t xml:space="preserve">эксплуатации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ельного белья (ночная</w:t>
              <w:br/>
              <w:t xml:space="preserve">сорочка, трусы, майка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-   </w:t>
              <w:br/>
              <w:t xml:space="preserve">плек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  <w:br/>
              <w:t>со      сроком</w:t>
              <w:br/>
              <w:t xml:space="preserve">эксплуатации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льных              </w:t>
              <w:br/>
              <w:t xml:space="preserve">принадлежностей         </w:t>
              <w:br/>
              <w:t>(пододеяльник, простыня,</w:t>
              <w:br/>
              <w:t>наволочка,       матрац,</w:t>
              <w:br/>
              <w:t>одеяло,         подушка,</w:t>
              <w:br/>
              <w:t>покрывало,    полотенце,</w:t>
              <w:br/>
              <w:t xml:space="preserve">пеленки)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-   </w:t>
              <w:br/>
              <w:t xml:space="preserve">плек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  <w:br/>
              <w:t>со      сроком</w:t>
              <w:br/>
              <w:t xml:space="preserve">эксплуатации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  </w:t>
              <w:br/>
              <w:t xml:space="preserve">рационального пита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 помывки</w:t>
              <w:br/>
              <w:t xml:space="preserve">детей в бане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 </w:t>
            </w:r>
          </w:p>
        </w:tc>
        <w:tc>
          <w:tcPr>
            <w:tcW w:w="8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в  организации   предоставления  услуг  предприятиями</w:t>
              <w:br/>
              <w:t>торговли, коммунально-бытового  обслуживания,  связи  и   другими</w:t>
              <w:br/>
              <w:t>предприятиями, оказывающими услуги населению, в  пределах  района</w:t>
              <w:br/>
              <w:t xml:space="preserve">проживания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ещей в химчистку,</w:t>
              <w:br/>
              <w:t>ремонт    и     обратная</w:t>
              <w:br/>
              <w:t xml:space="preserve">доставка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ие  (получение)</w:t>
              <w:br/>
              <w:t>посылки, бандероли и др.</w:t>
              <w:br/>
              <w:t xml:space="preserve">весом до 7 кг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  помощи     в</w:t>
              <w:br/>
              <w:t>написании  и   прочтении</w:t>
              <w:br/>
              <w:t xml:space="preserve">писем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  </w:t>
            </w:r>
          </w:p>
        </w:tc>
        <w:tc>
          <w:tcPr>
            <w:tcW w:w="8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вещей и ценностей, принадлежащих клиентам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хранение личных</w:t>
              <w:br/>
              <w:t>вещей и  ценностей  (при</w:t>
              <w:br/>
              <w:t xml:space="preserve">поступлении)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селении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  постельного    и</w:t>
              <w:br/>
              <w:t xml:space="preserve">нательного бель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    мере</w:t>
              <w:br/>
              <w:t xml:space="preserve">необходимости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  </w:t>
              <w:br/>
              <w:t>транспорта для перевозки</w:t>
              <w:br/>
              <w:t>детей    в      лечебные</w:t>
              <w:br/>
              <w:t>учреждения, на  обучение</w:t>
              <w:br/>
              <w:t>и    для    участие    в</w:t>
              <w:br/>
              <w:t xml:space="preserve">культурных мероприятиях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</w:t>
            </w:r>
          </w:p>
        </w:tc>
        <w:tc>
          <w:tcPr>
            <w:tcW w:w="8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медицинские услуги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        </w:t>
              <w:br/>
              <w:t>наблюдение за состоянием</w:t>
              <w:br/>
              <w:t xml:space="preserve">здоровья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медицинских</w:t>
              <w:br/>
              <w:t>процедур в  соответствии</w:t>
              <w:br/>
              <w:t>с  назначением   лечащих</w:t>
              <w:br/>
              <w:t xml:space="preserve">врачей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    мере</w:t>
              <w:br/>
              <w:t xml:space="preserve">необходим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              </w:t>
              <w:br/>
              <w:t xml:space="preserve">просветительская рабо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,</w:t>
              <w:br/>
              <w:t>направленных          на</w:t>
              <w:br/>
              <w:t>профилактику  обострений</w:t>
              <w:br/>
              <w:t>хронических            и</w:t>
              <w:br/>
              <w:t xml:space="preserve">предупреждение          </w:t>
              <w:br/>
              <w:t>инфекционных заболева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лечебно-</w:t>
              <w:br/>
              <w:t xml:space="preserve">профилактической,       </w:t>
              <w:br/>
              <w:t xml:space="preserve">противоэпидемической    </w:t>
              <w:br/>
              <w:t xml:space="preserve">работы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 работа,</w:t>
              <w:br/>
              <w:t>направленная          на</w:t>
              <w:br/>
              <w:t>предупреждение появления</w:t>
              <w:br/>
              <w:t>вредных    привычек    и</w:t>
              <w:br/>
              <w:t xml:space="preserve">избавление от них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       детей,</w:t>
              <w:br/>
              <w:t>страдающих        ранней</w:t>
              <w:br/>
              <w:t>алкоголизацией         и</w:t>
              <w:br/>
              <w:t>наркоманией, и  оказание</w:t>
              <w:br/>
              <w:t xml:space="preserve">им помощи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явлении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</w:t>
              <w:br/>
              <w:t>детей          (согласно</w:t>
              <w:br/>
              <w:t>медицинским  показаниям)</w:t>
              <w:br/>
              <w:t xml:space="preserve">лекарственными          </w:t>
              <w:br/>
              <w:t>средствами             и</w:t>
              <w:br/>
              <w:t>техническими  средствами</w:t>
              <w:br/>
              <w:t xml:space="preserve">реабилитации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16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,</w:t>
              <w:br/>
              <w:t>направленных  на  снятие</w:t>
              <w:br/>
              <w:t>стрессового    состояния</w:t>
              <w:br/>
              <w:t>детей,        вызванного</w:t>
              <w:br/>
              <w:t>сложившейся    жизненной</w:t>
              <w:br/>
              <w:t>ситуацией,     выведение</w:t>
              <w:br/>
              <w:t>детей    из    состояния</w:t>
              <w:br/>
              <w:t xml:space="preserve">посттравматического     </w:t>
              <w:br/>
              <w:t>стресса    с     помощью</w:t>
              <w:br/>
              <w:t>медицинских учреждений и</w:t>
              <w:br/>
              <w:t>с           привлечением</w:t>
              <w:br/>
              <w:t>психологов             и</w:t>
              <w:br/>
              <w:t xml:space="preserve">психотерапевтов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 </w:t>
            </w:r>
          </w:p>
        </w:tc>
        <w:tc>
          <w:tcPr>
            <w:tcW w:w="8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оведении медико-социальной экспертизы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  запись</w:t>
              <w:br/>
              <w:t>на       прием         к</w:t>
              <w:br/>
              <w:t>врачам-специалистам    в</w:t>
              <w:br/>
              <w:t>лечебно-профилактическое</w:t>
              <w:br/>
              <w:t xml:space="preserve">учреждение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  материала    для</w:t>
              <w:br/>
              <w:t>проведения  лабораторных</w:t>
              <w:br/>
              <w:t xml:space="preserve">исследований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  </w:t>
            </w:r>
          </w:p>
        </w:tc>
        <w:tc>
          <w:tcPr>
            <w:tcW w:w="8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 в   проведении   или   проведение   реабилитационных</w:t>
              <w:br/>
              <w:t>мероприятий  социально-медицинского  характера, в  том   числе  в</w:t>
              <w:br/>
              <w:t>соответствии с индивидуальными программами реабилитации инвалидов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  </w:t>
              <w:br/>
              <w:t xml:space="preserve">(10    </w:t>
              <w:br/>
              <w:t xml:space="preserve">сеан-  </w:t>
              <w:br/>
              <w:t xml:space="preserve">сов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  индивидуального</w:t>
              <w:br/>
              <w:t xml:space="preserve">физкультурно-           </w:t>
              <w:br/>
              <w:t xml:space="preserve">оздоровительного        </w:t>
              <w:br/>
              <w:t xml:space="preserve">комплекса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ая физкультур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  </w:t>
              <w:br/>
              <w:t>(20 за-</w:t>
              <w:br/>
              <w:t xml:space="preserve">нят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ечение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  </w:t>
              <w:br/>
              <w:t xml:space="preserve">(10    </w:t>
              <w:br/>
              <w:t xml:space="preserve">сеан-  </w:t>
              <w:br/>
              <w:t xml:space="preserve">сов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  </w:t>
            </w:r>
          </w:p>
        </w:tc>
        <w:tc>
          <w:tcPr>
            <w:tcW w:w="8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ичной медико-социальной помощи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первичного</w:t>
              <w:br/>
              <w:t>медицинского  осмотра  и</w:t>
              <w:br/>
              <w:t>первичной     санитарной</w:t>
              <w:br/>
              <w:t xml:space="preserve">обработки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       </w:t>
              <w:br/>
              <w:t xml:space="preserve">поступлении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    обработка</w:t>
              <w:br/>
              <w:t>одежды   в    дезкамере,</w:t>
              <w:br/>
              <w:t xml:space="preserve">дезинфекция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       </w:t>
              <w:br/>
              <w:t xml:space="preserve">поступлении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.  </w:t>
            </w:r>
          </w:p>
        </w:tc>
        <w:tc>
          <w:tcPr>
            <w:tcW w:w="8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или оказание стоматологической помощи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пись в</w:t>
              <w:br/>
              <w:t>лечебно-профилактическое</w:t>
              <w:br/>
              <w:t xml:space="preserve">учреждение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 стоматолога    в</w:t>
              <w:br/>
              <w:t xml:space="preserve">стационарном учрежден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.  </w:t>
            </w:r>
          </w:p>
        </w:tc>
        <w:tc>
          <w:tcPr>
            <w:tcW w:w="8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рганизации прохождения диспансеризации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  осмотр</w:t>
              <w:br/>
              <w:t xml:space="preserve">врачом-терапевтом       </w:t>
              <w:br/>
              <w:t>стационарного учрежд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пись в</w:t>
              <w:br/>
              <w:t>лечебно-профилактическое</w:t>
              <w:br/>
              <w:t>учреждение           для</w:t>
              <w:br/>
              <w:t xml:space="preserve">прохождения             </w:t>
              <w:br/>
              <w:t xml:space="preserve">диспансеризации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.  </w:t>
            </w:r>
          </w:p>
        </w:tc>
        <w:tc>
          <w:tcPr>
            <w:tcW w:w="8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питализация нуждающихся в лечебно-профилактические учрежд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 запись,</w:t>
              <w:br/>
              <w:t>оформление документов на</w:t>
              <w:br/>
              <w:t xml:space="preserve">госпитализацию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    мере</w:t>
              <w:br/>
              <w:t xml:space="preserve">необходимости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6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в  получении</w:t>
              <w:br/>
              <w:t xml:space="preserve">бесплатной              </w:t>
              <w:br/>
              <w:t xml:space="preserve">протезно-ортопедической </w:t>
              <w:br/>
              <w:t>и слухопротезной помощи,</w:t>
              <w:br/>
              <w:t>предварительная   запись</w:t>
              <w:br/>
              <w:t xml:space="preserve">или вызов ортопеда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    мере</w:t>
              <w:br/>
              <w:t xml:space="preserve">необходим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7.  </w:t>
            </w:r>
          </w:p>
        </w:tc>
        <w:tc>
          <w:tcPr>
            <w:tcW w:w="8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 в   обеспечении   техническими  средствами  ухода  и</w:t>
              <w:br/>
              <w:t xml:space="preserve">реабилитации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   технического</w:t>
              <w:br/>
              <w:t>средства    ухода    или</w:t>
              <w:br/>
              <w:t xml:space="preserve">реабилитации            </w:t>
              <w:br/>
              <w:t xml:space="preserve">автотранспортом         </w:t>
              <w:br/>
              <w:t>стационарного учрежд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    мере</w:t>
              <w:br/>
              <w:t xml:space="preserve">необходим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</w:t>
            </w:r>
          </w:p>
        </w:tc>
        <w:tc>
          <w:tcPr>
            <w:tcW w:w="8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ие услуги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реди  детей</w:t>
              <w:br/>
              <w:t xml:space="preserve">воспитательно-          </w:t>
              <w:br/>
              <w:t>профилактической  работы</w:t>
              <w:br/>
              <w:t>в    целях    устранения</w:t>
              <w:br/>
              <w:t xml:space="preserve">различных               </w:t>
              <w:br/>
              <w:t>психологических факторов</w:t>
              <w:br/>
              <w:t>и                причин,</w:t>
              <w:br/>
              <w:t xml:space="preserve">обусловливающих         </w:t>
              <w:br/>
              <w:t>отклонение  в  состоянии</w:t>
              <w:br/>
              <w:t>их психического здоровь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   среди</w:t>
              <w:br/>
              <w:t>детей  общих   начальных</w:t>
              <w:br/>
              <w:t xml:space="preserve">психологических знани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 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        </w:t>
              <w:br/>
              <w:t xml:space="preserve">обследование            </w:t>
              <w:br/>
              <w:t xml:space="preserve">психофизического,       </w:t>
              <w:br/>
              <w:t>интеллектуального      и</w:t>
              <w:br/>
              <w:t>эмоционального  развития</w:t>
              <w:br/>
              <w:t>детей        дошкольного</w:t>
              <w:br/>
              <w:t>возраста,  изучение   их</w:t>
              <w:br/>
              <w:t>склонностей            и</w:t>
              <w:br/>
              <w:t>способностей         для</w:t>
              <w:br/>
              <w:t>определения      степени</w:t>
              <w:br/>
              <w:t xml:space="preserve">готовности к школе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 </w:t>
            </w:r>
          </w:p>
        </w:tc>
      </w:tr>
      <w:tr>
        <w:trPr>
          <w:trHeight w:val="19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       и</w:t>
              <w:br/>
              <w:t>обследование    личности</w:t>
              <w:br/>
              <w:t>детей  для  выявления  и</w:t>
              <w:br/>
              <w:t>анализа     психического</w:t>
              <w:br/>
              <w:t>состояния              и</w:t>
              <w:br/>
              <w:t xml:space="preserve">индивидуальных          </w:t>
              <w:br/>
              <w:t>особенностей     каждого</w:t>
              <w:br/>
              <w:t xml:space="preserve">несовершеннолетнего,    </w:t>
              <w:br/>
              <w:t>определения      степени</w:t>
              <w:br/>
              <w:t>отклонения    в       их</w:t>
              <w:br/>
              <w:t>поведении              и</w:t>
              <w:br/>
              <w:t>взаимоотношениях       с</w:t>
              <w:br/>
              <w:t>окружающими  людьми  для</w:t>
              <w:br/>
              <w:t>разработки  рекомендаций</w:t>
              <w:br/>
              <w:t xml:space="preserve">по коррекции отклонени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        </w:t>
              <w:br/>
              <w:t>коррекция,  направленная</w:t>
              <w:br/>
              <w:t>на    преодоление    или</w:t>
              <w:br/>
              <w:t>ослабление  искажений  в</w:t>
              <w:br/>
              <w:t>психическом     развитии</w:t>
              <w:br/>
              <w:t xml:space="preserve">детей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 </w:t>
            </w:r>
          </w:p>
        </w:tc>
      </w:tr>
      <w:tr>
        <w:trPr>
          <w:trHeight w:val="20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        </w:t>
              <w:br/>
              <w:t>тренинги,   направленные</w:t>
              <w:br/>
              <w:t>на  снятие    у    детей</w:t>
              <w:br/>
              <w:t xml:space="preserve">последствий             </w:t>
              <w:br/>
              <w:t xml:space="preserve">психотравмирующих       </w:t>
              <w:br/>
              <w:t xml:space="preserve">ситуаций,               </w:t>
              <w:br/>
              <w:t xml:space="preserve">нервно-психической      </w:t>
              <w:br/>
              <w:t>напряженности,        на</w:t>
              <w:br/>
              <w:t>выработку    умений    и</w:t>
              <w:br/>
              <w:t>навыков       социальной</w:t>
              <w:br/>
              <w:t>адаптации к  создавшимся</w:t>
              <w:br/>
              <w:t>условиям     проживания,</w:t>
              <w:br/>
              <w:t xml:space="preserve">предоставление          </w:t>
              <w:br/>
              <w:t>психологической  помощи,</w:t>
              <w:br/>
              <w:t>отработку новых  приемов</w:t>
              <w:br/>
              <w:t xml:space="preserve">и способов поведе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профилактическая  и</w:t>
              <w:br/>
              <w:t>психологическая  работа,</w:t>
              <w:br/>
              <w:t>направленная          на</w:t>
              <w:br/>
              <w:t xml:space="preserve">своевременное           </w:t>
              <w:br/>
              <w:t>предупреждение возможных</w:t>
              <w:br/>
              <w:t>нарушений в  становлении</w:t>
              <w:br/>
              <w:t xml:space="preserve">и развитии детей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        </w:t>
              <w:br/>
              <w:t>консультирование      по</w:t>
              <w:br/>
              <w:t xml:space="preserve">налаживанию             </w:t>
              <w:br/>
              <w:t xml:space="preserve">межличностных           </w:t>
              <w:br/>
              <w:t>взаимоотношений детей  с</w:t>
              <w:br/>
              <w:t>близкими    и    другими</w:t>
              <w:br/>
              <w:t>значимыми    для     них</w:t>
              <w:br/>
              <w:t>людьми,  по    возможным</w:t>
              <w:br/>
              <w:t>путям  решения   стоящих</w:t>
              <w:br/>
              <w:t xml:space="preserve">перед ними проблем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    детей</w:t>
              <w:br/>
              <w:t>навыков         общения,</w:t>
              <w:br/>
              <w:t>здорового образа  жизни,</w:t>
              <w:br/>
              <w:t>общежитейских навыков  и</w:t>
              <w:br/>
              <w:t xml:space="preserve">умений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         детей</w:t>
              <w:br/>
              <w:t>правильному поведению  в</w:t>
              <w:br/>
              <w:t>быту   и    общественных</w:t>
              <w:br/>
              <w:t>местах,  самоконтролю  и</w:t>
              <w:br/>
              <w:t>другим            формам</w:t>
              <w:br/>
              <w:t xml:space="preserve">общественной            </w:t>
              <w:br/>
              <w:t xml:space="preserve">жизнедеятельности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 </w:t>
            </w:r>
          </w:p>
        </w:tc>
        <w:tc>
          <w:tcPr>
            <w:tcW w:w="8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ие услуги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</w:t>
              <w:br/>
              <w:t xml:space="preserve">лечебно-трудовой        </w:t>
              <w:br/>
              <w:t>деятельности           в</w:t>
              <w:br/>
              <w:t>специально оборудованных</w:t>
              <w:br/>
              <w:t>мастерских   цехах,    а</w:t>
              <w:br/>
              <w:t>также    в     подсобном</w:t>
              <w:br/>
              <w:t xml:space="preserve">хозяйстве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  по</w:t>
              <w:br/>
              <w:t xml:space="preserve">назначениям   </w:t>
              <w:br/>
              <w:t xml:space="preserve">врачей        </w:t>
              <w:br/>
              <w:t xml:space="preserve">ежедневно     </w:t>
              <w:br/>
              <w:t>(кроме субботы</w:t>
              <w:br/>
              <w:t>и воскресенья)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  <w:br/>
              <w:t xml:space="preserve">консультирование        </w:t>
              <w:br/>
              <w:t>родителей,      обучение</w:t>
              <w:br/>
              <w:t>родителей детей  основам</w:t>
              <w:br/>
              <w:t>их    реабилитации     в</w:t>
              <w:br/>
              <w:t xml:space="preserve">домашних условиях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  <w:br/>
              <w:t>диагностика            и</w:t>
              <w:br/>
              <w:t xml:space="preserve">обследование лич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коррекц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мационные услуг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           в</w:t>
              <w:br/>
              <w:t>коллективном   посещении</w:t>
              <w:br/>
              <w:t>театра,      кинотеатра,</w:t>
              <w:br/>
              <w:t>концертов,     выставок,</w:t>
              <w:br/>
              <w:t>экскурсии  (приобретение</w:t>
              <w:br/>
              <w:t>билетов для группы из  5</w:t>
              <w:br/>
              <w:t xml:space="preserve">чел.)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  <w:br/>
              <w:t xml:space="preserve">культурно-              </w:t>
              <w:br/>
              <w:t xml:space="preserve">развлекательной         </w:t>
              <w:br/>
              <w:t xml:space="preserve">программы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печатных</w:t>
              <w:br/>
              <w:t>изданий, настольных  игр</w:t>
              <w:br/>
              <w:t xml:space="preserve">в течение года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 </w:t>
            </w:r>
          </w:p>
        </w:tc>
        <w:tc>
          <w:tcPr>
            <w:tcW w:w="8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равовые услуги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  в    оформлении</w:t>
              <w:br/>
              <w:t>документов (связанных  с</w:t>
              <w:br/>
              <w:t>пенсионным обеспечением,</w:t>
              <w:br/>
              <w:t>получением установленных</w:t>
              <w:br/>
              <w:t>законодательством  льгот</w:t>
              <w:br/>
              <w:t>и           преимуществ,</w:t>
              <w:br/>
              <w:t>социальных выплат и др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    мере</w:t>
              <w:br/>
              <w:t xml:space="preserve">необходим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  </w:t>
            </w:r>
          </w:p>
        </w:tc>
        <w:tc>
          <w:tcPr>
            <w:tcW w:w="8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редставительствования  в  суде  для  защиты  прав и</w:t>
              <w:br/>
              <w:t xml:space="preserve">интересов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  в    подготовке</w:t>
              <w:br/>
              <w:t xml:space="preserve">документов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    мере</w:t>
              <w:br/>
              <w:t xml:space="preserve">необходим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</w:t>
              <w:br/>
              <w:t xml:space="preserve">жилым помещением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    мере</w:t>
              <w:br/>
              <w:t xml:space="preserve">необходимости 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       </w:t>
              <w:br/>
              <w:t>родителей    детей    по</w:t>
              <w:br/>
              <w:t>вопросам,  связанным   с</w:t>
              <w:br/>
              <w:t>правом    граждан     на</w:t>
              <w:br/>
              <w:t>социальное  обслуживание</w:t>
              <w:br/>
              <w:t>в       государственной,</w:t>
              <w:br/>
              <w:t>муниципальной          и</w:t>
              <w:br/>
              <w:t xml:space="preserve">негосударственной       </w:t>
              <w:br/>
              <w:t>системах      социальных</w:t>
              <w:br/>
              <w:t>служб  и  защиту   своих</w:t>
              <w:br/>
              <w:t xml:space="preserve">интересов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    мере</w:t>
              <w:br/>
              <w:t xml:space="preserve">необходимости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в  получении</w:t>
              <w:br/>
              <w:t>бесплатной        помощи</w:t>
              <w:br/>
              <w:t>адвоката   в    порядке,</w:t>
              <w:br/>
              <w:t xml:space="preserve">установленном           </w:t>
              <w:br/>
              <w:t xml:space="preserve">законодательством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    мере</w:t>
              <w:br/>
              <w:t xml:space="preserve">необходим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 </w:t>
            </w:r>
          </w:p>
        </w:tc>
        <w:tc>
          <w:tcPr>
            <w:tcW w:w="8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е услуги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тей   при</w:t>
              <w:br/>
              <w:t>выписке  из   учреждения</w:t>
              <w:br/>
              <w:t>сезонной    одеждой    и</w:t>
              <w:br/>
              <w:t>обувью  по  утвержденным</w:t>
              <w:br/>
              <w:t xml:space="preserve">нормативам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    мере</w:t>
              <w:br/>
              <w:t xml:space="preserve">необходимости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разделов дана в соответствии с официальным текстом докумен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бъемы социальных услуг, предоставляемых</w:t>
      </w:r>
    </w:p>
    <w:p>
      <w:pPr>
        <w:pStyle w:val="Normal"/>
        <w:autoSpaceDE w:val="false"/>
        <w:jc w:val="center"/>
        <w:rPr/>
      </w:pPr>
      <w:r>
        <w:rPr/>
        <w:t>реабилитационным центром для детей и подростков</w:t>
      </w:r>
    </w:p>
    <w:p>
      <w:pPr>
        <w:pStyle w:val="Normal"/>
        <w:autoSpaceDE w:val="false"/>
        <w:jc w:val="center"/>
        <w:rPr/>
      </w:pPr>
      <w:r>
        <w:rPr/>
        <w:t>с ограниченными возможностям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┬───────────────────┬──────────────────────────┬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п/п │Наименование услуг │    Стационарная форма    │  Полустационарная форма  │Периодич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едоста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┬───────┬─────────┼────────┬───────┬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редние │Единица│Норматив │Средние │Единица│Норматив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затраты │измере-│услуг на │затраты │измере-│услуг на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ремени │ния    │1 обслу- │времени │ния    │1 обслу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а одну │       │живаемого│на одну │       │живаемого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слугу -│       │         │услугу -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рудо-  │       │         │трудо-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емкость │       │         │емкость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(час)   │       │         │(час)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┴────────┴───────┴─────────┴────────┴───────┴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  │Социально-бытовые услуги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┬────────┬───────┬─────────┬────────┬───────┬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  │обеспечение        │    0,15│кв. м  │не менее │    0,15│кв. м  │не менее │1 раз      пр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ременного         │        │       │4        │        │       │4        │вселен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живания детей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  │предоставление    в│    0,15│шт.,   │по 1 ед. │    -   │  -    │        -│1 раз      пр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ьзование  мебели│        │место  │каждого  │        │       │         │вселен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кровать,          │        │       │наимено-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кроватная       │        │       │вания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умбочка,     стул,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сто  в   платяном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шкафу,  тумбе   для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уви)  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  │предоставление     │    0,15│ком-   │      &lt;*&gt;│    -   │  -    │        -│в соотве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ягкого  инвентаря:│        │плект  │         │        │       │         │со      срок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стельных         │        │       │         │        │       │         │эксплуа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надлежностей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ододеяльник,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стыня,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волочка,  матрац,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деяло,    подушка,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крывало,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отенце, пеленки)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  │стирка  постельного│    0,28│раз    │        1│    0,28│раз    │        1│еженедельн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елья      машинным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особом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   │смена   постельного│    0,10│раз    │        1│    0,10│раз    │        1│еженедельн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елья   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   │предоставление     │    0,3 │раз    │        5│    0,3 │раз    │        2│ежедневн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ционального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итания 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   │организация помывки│    0,5 │раз    │        1│    -   │  -    │        -│еженедельн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тей в бане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   │разработка         │    0,3 │раз    │        1│    -   │  -    │        -│пр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дивидуальных    и│        │       │         │        │       │         │поступле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упповых  программ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й       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мплексной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абилитации детей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.   │содействие        в│    0,5 │раз    │не  менее│    -   │  -    │        -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учении  детей  по│        │       │60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школьной программе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0.  │формирование      у│    0,3 │раз    │        6│    0,3 │раз    │        4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тей       навыков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ния,  здорового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раза       жизни,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житейских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выков и умений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  │обучение      детей│    0,3 │раз    │        6│    0,3 │раз    │        4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авильному   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ведению в быту 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ственных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стах, 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моконтролю     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ругим       формам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ственной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жизнедеятельности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2.  │предоставление     │    1,0 │раз    │        6│    1,0 │раз    │        4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нспорта      для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возки  детей  в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ечебные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я,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учение   и    для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астия           в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льтурных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роприятиях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3.  │предоставление     │    1,0 │раз    │        1│    -   │  -    │        -│еженедельн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нспорта      для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возки  детей  в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ню    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┴────────┴───────┴─────────┴────────┴───────┴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  │Социально-медицинские услуги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┬────────┬───────┬─────────┬────────┬───────┬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  │систематическое    │    0,16│раз    │       20│    0,16│раз    │        5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блюдение       за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стоянием здоровья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  │проведение         │    0,3 │раз    │       10│    0,3 │раз    │        7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дицинских   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цедур          в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ответствии      с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значением врачей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┴────────┴───────┴─────────┴────────┴───────┴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  │проведение реабилитационных мероприятий социально-медицинского характера,  в  том  числ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соответствии с индивидуальными программами реабилитации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┬────────┬───────┬─────────┬────────┬───────┬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. │физиотерапевтичес- │    0,4 │раз    │       10│    0,4 │раз    │        7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ие процедуры 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2. │занятия ЛФК:       │        │       │         │        │       │         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дивидуальное     │    0,3 │раз    │       10│    0,3 │раз    │        8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упповое          │    0,5 │раз    │       10│    0,5 │раз    │        8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3. │массаж: 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ий              │    0,5 │раз    │       10│    0,5 │раз    │        7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егментарный       │    0,25│раз    │       10│    0,25│раз    │        7│реабилитации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4. │механотерапия      │    0,17│раз    │        5│    0,17│раз    │        5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занятия          в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енажерном зале)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5. │БОС-               │    0,5 │раз    │       15│    0,5 │раз    │        8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орно-двигательный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   │консультативный    │    0,25│раз    │        3│    0,25│раз    │        3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ем специалистами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   │санитарно-         │    0,3 │раз    │        3│    0,3 │раз    │        2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светительская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та  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   │проведение         │    0,3 │раз    │       20│    0,3 │раз    │        9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роприятий,  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авленных     на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илактику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острений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ронических      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упреждение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екционных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болеваний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.   │проведение         │    0,3 │раз    │       10│    0,3 │раз    │        7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ечебно-      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илактической,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тивоэпидемичес-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й работы, медико-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логическая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абилитация детей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.   │индивидуальная     │    0,3 │раз    │        4│    0,3 │раз    │        2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та,       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авленная     на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упреждение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явления   вредных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вычек         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бавление от них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9.   │содействие        в│    0,3 │раз    │        1│    0,3 │раз    │        1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еспечении   детей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согласно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дицинским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казаниям)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екарственными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редствами       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делиями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дицинского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значения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0.  │подготовка детей  к│    0,3 │раз    │        1│    0,3 │раз    │        1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знательному     и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ветственному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цовству        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теринству,     их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игиеническое    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овое 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свещение,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илактика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нерических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болеваний и СПИДа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1.  │проведение         │    0,3 │раз    │        1│    0,3 │раз    │        1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роприятий,  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авленных     на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нятие  стрессового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стояния    детей,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званного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ожившейся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жизненной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туацией,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ведение детей  из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стояние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сттравматического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есса  с  помощью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дицинских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й   и    с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влечением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логов       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терапевтов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2.  │социально-         │    -   │  -    │        -│    0,5 │раз    │        2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дицинский   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тронаж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┴────────┴───────┴─────────┴────────┴───────┴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   │Социально-психологические услуги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┬────────┬───────┬─────────┬────────┬───────┬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  │проведение    среди│    0,3 │раз    │        4│    0,3 │раз    │        2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тей         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спитательно-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илактической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ты   в    целях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транения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личных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логических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акторов и  причин,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условливающих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клонение        в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стоянии        их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ического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оровья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  │распространение    │    0,25│раз    │        2│    0,25│раз    │        2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реди  детей  общих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чальных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логических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ний  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  │диагностическое    │    0,5 │раз    │        4│    0,5 │раз    │        4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едование  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физического,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ллектуального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моционального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вития      детей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школьного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зраста,  изучение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х  склонностей  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особностей    для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ределения степен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товности к школе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   │психодиагностика  и│    0,5 │раз    │        2│    0,5 │раз    │        2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едование  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ичности детей  для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явления и анализа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ического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стояния        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дивидуальных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обенностей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ждого несовершен-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летнего,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ределения степен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клонения  в    их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ведении        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заимоотношениях  с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кружающими  людьм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     разработк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комендаций     по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ррекции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клонений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   │психологическая    │    0,3 │раз    │        9│    0,3 │раз    │        6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ррекция,    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авленная     на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одоление     ил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лабление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кажений         в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ическом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витии детей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.   │психологические    │    0,5 │раз    │        4│    0,5 │раз    │        2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енинги,     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авленные     на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нятие   у    детей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следствий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травмирующих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туаций,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рвно-психической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ности,   на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работку умений 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выков  социальной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аптации         к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здавшимся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ловиям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живания,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оставление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логической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мощи,   отработку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вых  приемов   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особов поведения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.   │психопрофилактичес-│    0,3 │раз    │        4│    0,3 │раз    │        2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я               и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логическая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та, 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авленная     на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оевременное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упреждение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зможных нарушений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 становлении   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витии детей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.   │психологическое    │    0,3 │раз    │        2│    0,3 │раз    │        2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сультирование по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лаживанию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жличностных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заимоотношений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тей с близкими 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ругими   значимым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них людьми,  по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зможным     путям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шения     стоящих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д ними проблем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9.   │формирование      у│    0,3 │раз    │        6│    0,3 │раз    │        4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тей       навыков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ния,  здорового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раза       жизни,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житейских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выков и умений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0.  │обучение      детей│    0,3 │раз    │        4│    0,3 │раз    │        2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авильному   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ведению в быту 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ственных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стах, 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моконтролю     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ругим       формам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ственной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жизнедеятельности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1.  │психологическая   и│    0,5 │раз    │        4│    0,3 │раз    │        2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терапевтичес-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я помощь детям по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нятию  стрессового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стояния,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званного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ожившейся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жизненной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туацией, с  целью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ведения детей  из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стояния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сттравматического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есса 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2.  │социально-         │    -   │  -    │        -│    0,5 │раз    │        2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логический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тронаж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┴────────┴───────┴─────────┴────────┴───────┴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   │Социально-педагогические услуги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┬────────┬───────┬─────────┬────────┬───────┬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  │психолого-         │    0,5 │раз    │        2│    0,5 │раз    │        2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дагогическое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едование детей,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нализ           их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ведения,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стирование    под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личные      типы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дач   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дагогической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мощи  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   │педагогическая     │    0,5 │раз    │        1│    0,5 │раз    │        1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мощь   детям    в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й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аптации         к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меняющимся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-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кономическим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ловиям жизни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   │социально-         │    -   │  -    │        -│    0,5 │раз    │        2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дагогическая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агностика      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едование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ллектуального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моционального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вития      детей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школьного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зраста,  изучение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х  склонностей  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особностей    для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ределения степен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товности        к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школьному обучению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.   │обучение    навыкам│    0,3 │раз    │        4│    0,3 │раз    │        2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мообслуживания,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ведения в быту 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ственных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стах, 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моконтролю,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выкам  общения 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ругим       формам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ственной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жизнедеятельности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5.   │оказание           │    0,3 │раз    │        4│    0,3 │раз    │        2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дагогической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мощи          для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сстановления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туса           в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ллективе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ерстников,     по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сту учебы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6.   │коррекция          │    0,3 │раз    │       10│    0,3 │раз    │        6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дагогической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пущенности детей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7.   │организация  досуга│    1,0 │раз    │        2│    1,0 │раз    │        2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осещение театров,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ставок,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цертов,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аздников,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ревнований),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      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ведение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бственных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цертов,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ставок,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ортивных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ревнований     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ругих мероприятий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8.   │содействие        в│    0,3 │раз    │        1│    0,3 │раз    │        1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и   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обучения детей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9.   │консультирование   │    0,3 │раз    │        1│    0,3 │раз    │        1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тей  по  вопросам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жизненного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тройства и выбора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и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0.  │создание    условий│    0,5 │раз    │       20│    0,5 │раз    │        9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     проведения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дагогической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ты           по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й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абилитации  детей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редоставление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мещений       для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нятий, игр  и  их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ответствующее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нащение)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1.  │проведение  занятий│    0,4 │раз    │        9│    0,4 │раз    │        7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       мастерских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кладного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кусства, швейного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ла,  занятий   по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О   деятельности,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     театральной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ятельности,    по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ореографии,     по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узыкальному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витию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2.  │социально-         │    -   │  -    │        -│    0,5 │раз    │        2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дагогический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тронаж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┴────────┴───────┴─────────┴────────┴───────┴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   │Социально-правовые услуги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┬────────┬───────┬─────────┬────────┬───────┬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  │консультирование по│    0,3 │раз    │        1│    0,3 │раз    │        1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просам, связанным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  их  правом    на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е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е      в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й  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государственной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стемах социальных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ужб   и    защиту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оих интересов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   │оказание  помощи  в│    0,3 │раз    │        1│    0,3 │раз    │        1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ставлении       и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аче  жалоб    на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правомерные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йствия       (ил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ездействие)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ых    служб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ли работников этих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ужб,   нарушающие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ли      ущемляющие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конные      права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тей   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   │консультирование по│    0,3 │раз    │        1│    0,3 │раз    │        1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-правовым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просам (семейное,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жилищное,  трудовое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конодательство,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ава детей)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┴────────┴───────┴─────────┴────────┴───────┴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   │Социальные услуги семье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┬────────┬───────┬─────────┬────────┬───────┬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   │социальный патронаж│    -   │  -    │        -│    0,5 │раз    │        2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емьи         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   │консультирование   │    -   │  -    │        -│    0,5 │раз    │        2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емьи            по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-правовым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просам, отношений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дителей с детьми,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лаживания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жличностных    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нутрисемейных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ношений,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одоления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емейных конфликтов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3.   │психологические    │    -   │  -    │        -│    0,5 │раз    │        4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енинги по  снятию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следствий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рвно-психической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ности    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травмирующих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туаций  в  семье,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ормированию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ичностных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осылок     для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аптации    членов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емьи к создавшимся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ловиям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4.   │обучение  родителей│    -   │  -    │        -│    0,3 │раз    │        6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новам       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абилитации      в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машних условиях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5.   │содействие        в│    -   │  -    │        -│    1,0 │раз    │        1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и  досуга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дителей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экскурсии,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сещение  театров,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ставок, концерты,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аздники,  игры 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ругие   культурные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роприятия)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────────────┴────────┴───────┴─────────┴────────┴───────┴─────────┴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Объемы социальных услуг, предоставляемых</w:t>
      </w:r>
    </w:p>
    <w:p>
      <w:pPr>
        <w:pStyle w:val="Normal"/>
        <w:autoSpaceDE w:val="false"/>
        <w:jc w:val="center"/>
        <w:rPr/>
      </w:pPr>
      <w:r>
        <w:rPr/>
        <w:t>социально-реабилитационном отделении для инвалидов</w:t>
      </w:r>
    </w:p>
    <w:p>
      <w:pPr>
        <w:pStyle w:val="Normal"/>
        <w:autoSpaceDE w:val="false"/>
        <w:jc w:val="center"/>
        <w:rPr/>
      </w:pPr>
      <w:r>
        <w:rPr/>
        <w:t>и ветеранов боевых действ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┬───────────────────┬──────────────────────────┬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п/п │Наименование услуг │    Стационарная форма    │  Полустационарная форма  │Периодич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едоста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┬───────┬─────────┼────────┬───────┬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редние │Единица│Норматив │Средние │Единица│Норматив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затраты │измере-│услуг на │затраты │измере-│услуг на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ремени │ния    │1 обслу- │времени │ния    │1 обслу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а одну │       │живаемого│на одну │       │живаемого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слугу -│       │         │услугу -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рудо-  │       │         │трудо-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емкость │       │         │емкость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(час)   │       │         │(час)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┴────────┴───────┴─────────┴────────┴───────┴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  │Социально-бытовые услуги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┬────────┬───────┬─────────┬────────┬───────┬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  │предоставление     │    0,15│кв. м  │не менее │    0,15│кв. м  │не менее │1 раз      пр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жилой  площади  для│        │       │7        │        │       │7        │вселении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ременного         │        │       │         │        │       │         │посещен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живания,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мещений       для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и      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ведения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абилитационных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роприятий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  │предоставление    в│    0,15│шт.,   │по 1  ед.│    -   │  -    │        -│1 раз      пр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ьзование  мебели│        │место  │каждого  │        │       │         │вселен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кровать,          │        │       │наиме-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кроватная       │        │       │нования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умбочка,     стул,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сто  в   платяном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шкафу)  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  │предоставление     │    0,15│ком-   │      &lt;*&gt;│    -   │  -    │        -│в соотве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ягкого  инвентаря:│        │плект  │         │        │       │         │со      срок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стельных         │        │       │         │        │       │         │эксплуа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надлежностей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ододеяльник,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стыня,   одеяло,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ушка,    матрац,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волочка,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отенце,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крывало)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┴────────┴───────┴─────────┴────────┴───────┴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  │предоставление транспорта при необходимости перевозки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┬────────┬───────┬─────────┬────────┬───────┬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1. │в         социально│    1,0 │раз    │не  менее│    1,0 │раз    │не  менее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чимые учреждения│        │       │10       │        │       │10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здравоохранения,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дико-социальной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кспертизы,   фонда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ахования)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2. │для    участия    в│    2,0 │раз    │не  менее│    2,0 │раз    │не  менее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льтурно-нервно   │        │       │4        │        │       │4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роприятиях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3. │предоставление     │    0,5 │раз    │        4│    0,5 │раз    │        2│ежедневн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ционального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итания 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   │обеспечение        │    0,3 │раз    │        7│    0,3 │раз    │        7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нигами,  газетами,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журналами,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стольными  играм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иным  необходимым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    организаци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суга  инвентарем,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ем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   │социальный патронаж│    -   │  -    │        -│    1,0 │раз    │        1│ежемесячно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┴────────┴───────┴─────────┴────────┴───────┴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  │Социально-медицинские услуги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  │оказание помощи  в  получении  предусмотренных  законодательством  Российской  Феде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-медицинских услуг, проведение медицинских процедур на основании лицензии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┬────────┬───────┬─────────┬────────┬───────┬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. │проведение         │    0,25│раз    │        1│    0,25│раз    │        1│пр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вичного         │        │       │         │        │       │         │поступле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дицинского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мотра 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2. │врачебный контроль │    0,25│раз    │        1│    0,25│раз    │        1│ежедневно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3. │разработка         │    0,25│раз    │        1│    0,25│раз    │        1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дивидуальной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рты реабилитации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4. │подбор             │    0,33│раз    │        1│    0,33│раз    │        1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дивидуального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зкультурно-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здоровительного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мплекса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5. │лечебная           │    0,7 │раз    │       10│    0,7 │раз    │       10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зкультура,  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дивидуальное,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упповое занятие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6. │массаж:            │        │       │         │        │       │         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ий              │    0,5 │раз    │       10│    0,5 │раз    │       10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егментарный       │    0,3 │раз    │       10│    0,3 │раз    │       10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7. │дарсонваль-терапия │    0,3 │раз    │       10│    0,3 │раз    │       10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билитации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8. │детензор-терапия   │    0,3 │раз    │       10│    0,3 │раз    │       10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билитации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9. │гидромассаж        │    0,2 │раз    │       10│    0,2 │раз    │       10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ечностей   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0.│электросон         │    0,5 │раз    │       10│    0,5 │раз    │       10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билитации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1.│наблюдение       за│    0,15│раз    │        1│    0,15│раз    │        1│ежедневн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стоянием здоровья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измерение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мпературы   тела,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ртериального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авления)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2.│содействие        в│    0,5 │раз    │        2│    0,5 │раз    │        2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учении     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валифицированного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дицинского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сультирования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3.│санитарно-         │    0,25│раз    │        5│    0,25│раз    │        5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светительская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та  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4.│консультирование  и│    0,5 │раз    │        2│    0,5 │раз    │        2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учение      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ьзованию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ическими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редствами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абилитации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5.│предоставление   во│    -   │раз    │        1│    -   │раз    │        1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ременное     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ьзования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ических средств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абилитации,   пр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личии медицинских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казаний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6.│формирование      и│    1,0 │раз    │        1│    1,0 │раз    │        1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  работы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группы   здоровья"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 медицинским  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зрастным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обенностям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7.│социально-         │    -   │  -    │        -│    1,0 │раз    │        1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дицинский   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тронаж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┴────────┴───────┴─────────┴────────┴───────┴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   │Социально-психологические услуги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┬────────┬───────┬─────────┬────────┬───────┬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  │социально-         │    0,75│раз    │        4│    0,75│раз    │        4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логическое   и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логическое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сультирование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  │психологическая    │    0,75│раз    │        3│    0,75│раз    │        3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агностика       и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едование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ичности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. │психологическая    │    1,0 │раз    │       10│    1,0 │раз    │       10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ррекция     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 │психокоррекционное │    0,5 │раз    │        4│    0,5 │раз    │        4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нятие       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индивидуальное)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   │психокоррекционное │    0,5 │раз    │        5│    0,5 │раз    │        5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нятие (групповое)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   │психологические    │    0,5 │раз    │        5│    0,5 │раз    │        5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енинги      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групповой)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    │социально-         │    -   │  -    │        -│    1,0 │раз    │        1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логический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тронаж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┴────────┴───────┴─────────┴────────┴───────┴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   │Социально-педагогические услуги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┬────────┬───────┬─────────┬────────┬───────┬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  │социально-         │    0,3 │раз    │        2│    0,3 │раз    │        2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дагогическое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сультирование,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спространение  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пуляризация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дагогических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ний  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   │содействие        в│    0,25│раз    │        1│    0,25│раз    │        1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учении     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разования и (или)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и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ами        в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ответствии  с  их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зическими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зможностями     и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ственными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особностями,    с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етом ИПР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   │содействие        в│    2,0 │раз    │        4│    2,0 │раз    │        4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и  досуга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коллективное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сещение   театра,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ставок, бассейна,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цертов,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аздников,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кскурсий и  других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льтурных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роприятий)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.   │социально-         │    1,0 │раз    │        1│    1,0 │раз    │        1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дагогический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тронаж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┴────────┴───────┴─────────┴────────┴───────┴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   │Социально-экономические услуги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  │Содействие в получении мер социальной   поддержки  в  соответствии  с  законодательств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ссийской Федерации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┬────────┬───────┬─────────┬────────┬───────┬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 │консультирование по│    0,3 │раз    │        1│    0,3 │раз    │        1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просам        мер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й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держки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2. │помощь в подготовке│    0,75│раз    │        1│    0,75│раз    │        1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       оформлении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кументов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┴────────┴───────┴─────────┴────────┴───────┴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   │содействие в решении вопросов трудоустройства, выбора профессии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┬────────┬───────┬─────────┬────────┬───────┬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 │консультирование по│    0,3 │раз    │        1│    0,3 │раз    │        1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просам          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удоустройства,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бора профессии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 │помощь в подготовке│    0,75│раз    │        1│    0,75│раз    │        1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       оформлении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кументов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┴────────┴───────┴─────────┴────────┴───────┴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   │Социально-правовые услуги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   │консультирование по вопросам, связанным с правом граждан на  социальное  обслуживание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й, муниципальной и негосударственной системах социальных  служб  и  защит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оих интересов и другим социально-правовым вопросам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┬────────┬───────┬─────────┬────────┬───────┬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1. │консультирование по│    0,3 │раз    │        1│    0,3 │раз    │        1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-правовым 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просам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2. │помощь в подготовке│    0,75│раз    │        1│    0,75│раз    │        1│за        кур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       оформлении│        │       │         │        │       │         │реабилит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кументов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┼────────┼───────┼─────────┼────────┼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   │оказание  помощи  в│    0,3 │раз    │        1│    0,3 │раз    │        1│при обращен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готовке и подаче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жалоб  на  действия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ли     бездействие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ых    служб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ли работников этих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ужб,   нарушающие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ли      ущемляющие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конные      права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аждан            │        │       │         │        │       │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────────────┴────────┴───────┴─────────┴────────┴───────┴─────────┴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 соответствии с постановлением Правительства Республики Алтай от 29 августа 2006 года N 227 "Об утверждении норм расходов моющих, чистящих и дезинфицирующих средств, мягкого инвентаря, продуктов питания, медикаментов в учреждениях социального обслуживания населения в Республике Алтай"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Нормативы объемов медицинской помощи на одного обслуживаемого установлены в соответствии с постановлением Правительства Российской Федерации от 5 декабря 2008 года N 913 "О Программе государственных гарантий оказания гражданам Российской Федерации бесплатной медицинской помощи на 2009 году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9:00Z</dcterms:created>
  <dc:creator>Admin</dc:creator>
  <dc:description/>
  <cp:keywords/>
  <dc:language>en-US</dc:language>
  <cp:lastModifiedBy>Mintrud009</cp:lastModifiedBy>
  <dcterms:modified xsi:type="dcterms:W3CDTF">2010-09-14T06:29:00Z</dcterms:modified>
  <cp:revision>2</cp:revision>
  <dc:subject/>
  <dc:title/>
</cp:coreProperties>
</file>